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ВОСИБИР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ДЕПУТАТОВ УЛЫ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КИТИ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неочередной двадцать седьмой се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01.2012                                     с.Улыбино                                            № 1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 ВНЕСЕНИИ ИЗМЕНЕНИЙ В РЕШЕНИЕ ВНЕОЧЕРЕДНОЙ СОРОК ВТОРОЙ СЕССИИ СОВЕТА ДЕПУТАТОВ УЛЫБИНСКОГО СЕЛЬСОВЕТА ИСКИТИМСКОГО РАЙОНА НОВОСИБИРСКОЙ ОБЛАСТИ ОТ 05.02.2010 № 254 «ОБ УТВЕРЖДЕНИИ БАЗОВЫХ СТАВОК АРЕНДНОЙ ПЛАТЫ  НА ЗЕМЛЮ В 2010 ГОДУ»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соответствии с Положением «Об управлении и распоряжении имуществом, находящимся в  собственности Улыбинского  сельсовета  Искитимского  района», Федеральным законом от 06.10.2003г. № 131-ФЗ «Об общих принципах организации местного самоуправления в Российской Федерации», во исполнения ст. 11 ФЗ от 25 октября 2001г  №136-ФЗ и Федеральным законом от  30.11.2011 № 371-ФЗ» О Федеральном  бюджете  на  2012 год  и  плановый период  2013 и 2014 годов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Улыбин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ти  в  пункт «3» решения 42-й внеочередной сессии Совет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депутатов Улыбинского сельсовета от 05.02.2010 № 255 «Об утверждении базовых ставок на землю в 2010 году» абзац следующего  содержания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ересмотр размера арендной  платы в  одностороннем порядке  по  требованию арендодателя осуществляется  по  следующим  основаниям 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-в связи с изменением  уровня инфляции - ежегодно путем  умножения  размера  арендной  платы на  индекс  инфляции на  текущий  финансовый  год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в связи  с переоценкой  кадастровой стоимости  земельных  участков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вязи  с  изменением  размера  земельного  налога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2.Годовой размер арендной платы на  2012год за земельные  участки, находящиеся  в  муниципальной собственности и предоставленные в  аренду, увеличить на  индекс инфляции 6.0% за  исключением  случаев предусмотренных  действующим  законодательством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Решение вступает в силу с момента его опубликования в газете «Улыбинский  вестник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Улыбинского сельсовета                                                   В.И. Сивир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29:00Z</dcterms:created>
  <dc:creator>Admin</dc:creator>
  <dc:description/>
  <cp:keywords/>
  <dc:language>en-US</dc:language>
  <cp:lastModifiedBy>User</cp:lastModifiedBy>
  <cp:lastPrinted>2012-02-18T13:18:00Z</cp:lastPrinted>
  <dcterms:modified xsi:type="dcterms:W3CDTF">2012-04-19T09:29:00Z</dcterms:modified>
  <cp:revision>2</cp:revision>
  <dc:subject/>
  <dc:title>НОВОСИБИРСКАЯ ОБЛАСТЬ </dc:title>
</cp:coreProperties>
</file>