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>Приложение к решению 28-й сессии Совета депутатов Улыбинского сельсовета от  24.02.2012 №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ЛАДЕЛЬЦЕВ  Н</w:t>
      </w:r>
      <w:r>
        <w:rPr>
          <w:b/>
        </w:rPr>
        <w:t>ЕВОСТРЕБОВАННЫХ</w:t>
      </w:r>
      <w:r>
        <w:rPr/>
        <w:t xml:space="preserve">  ЗЕМЕЛЬНЫХ ПАЕВ ОБЩЕЙ ДОЛЕВОЙ СОБСТВЕННОСТИ В ГРАНИЦАХ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ЛЫБИНСКОГО   НОВОСИБИРСКОЙ ОБЛАСТИ  ИСКИТИМСКОГО РАЙОНА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на 24.02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69"/>
        <w:gridCol w:w="3420"/>
        <w:gridCol w:w="170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О владель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видетельства на право</w:t>
            </w:r>
          </w:p>
          <w:p>
            <w:pPr>
              <w:pStyle w:val="Normal"/>
              <w:rPr/>
            </w:pPr>
            <w:r>
              <w:rPr/>
              <w:t>Собственности на земл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 xml:space="preserve">с\х угодь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 Виктор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 Анатолий 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5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енина  Ульяна  Ильинич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Павел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 Анатолий  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 Николай 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 Вер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 Элеонора 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 Михаил  Филип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 Альбина 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 Римма 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 Геннади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ищева  Любовь  Георг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 Нина 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тина  Мария Афанас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ко Николай Афанас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ин  Владими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хина  Раиза  Троф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кина Таисья 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5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лерий 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  Ефросинья 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хина Н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Яков 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7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Прасковья Филипп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яев  Вениамин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яев  Андрей  Вениам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Анисья  Филипп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ов Александр 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рт Ефросинья Галактио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 Валентин 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2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ова 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цов  Борис Яковл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  Юр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рт Кристиан  Е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енко Пелагея  Порфи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в  Юрий 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а   Валентина 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граева Любовь 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 Мария 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 Мария 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Григорий 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2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 Елена 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3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 Михаил 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3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 Василий 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3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цев  Евгений 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3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 Александра  Ник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3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 Анатолий  Герас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3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ин Федор 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3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 Александр 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3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 Николай 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3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нгурцев  Виктор 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3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 Александр  Прокоп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унова  Елена 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ов  Николай 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 Иван 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 Александр  Е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ик   Евгения   Адольф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ин Александр  Тимоф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8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ик Михаил 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иктория 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ин  Геннади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ина  Таисья  Астаф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4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 Александр  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т  Артур 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ицкая  Анастас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доков  Николай  Гаври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ард  Филипп  Филип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иворотова  Галина 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т  Валенти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евич  Александр  Леонт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 Виктор  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овозов Валентин  Тимоф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ий  Афанасий  Георг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  Антони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ч  Екатерина 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 Николай  Кузьм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 Григорий Евдок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6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Алексе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1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 Антонина 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байлов  Сергей 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1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линцев  Владимир 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0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линцева  Наталья  Ром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1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1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никова Альбина  Степ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1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 Анна  Афанас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1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 Раиз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ладимир 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1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 Анатоли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1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 Валерий 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1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 Петр 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хина Валенти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Геннад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ва Нина 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ева  Екатер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 Федор 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35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ва Тамар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2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  Виталий 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 Александра  Марты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хин  Федор 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1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2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 Екатерина 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2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Григорий 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2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кин  Михаил  Ант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2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айло Александр 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61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2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ых  Павел  Яковл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2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 Сергей 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2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 Галина  Конста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2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Таисья  Степ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2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ников  Алексей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2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2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Тимофей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  Владимир  Дмитр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а  Раиса Авене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8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шин  Иннокент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2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фонов 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3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 Виктор 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  Валентина  Се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1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в Виталий 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Наталья 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ухин  Алексей 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 Александр  Евген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  Георгий Афанас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 Василий 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 Михаил 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2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 Алексей  Игнат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ганова  Татьяна 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гель  Валентин 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 Викто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 Матрена  Се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ин  Тихон Степ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ая  Валент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  Таисья Иннокент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84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ипунников  Михаил 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85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нко Аркад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Александ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Геннади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здина Вера Василь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Сергей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 Федор 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иченко Владимир Его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 Ларис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бесов Александ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1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ько Владимир Лук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Рамс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шина Людмила  Иннокент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граева Любовь 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 Илья Иннокент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Василий Еф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Леонид Дмитр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4" w:leader="none"/>
              </w:tabs>
              <w:rPr/>
            </w:pPr>
            <w:r>
              <w:rPr/>
              <w:t>394466</w:t>
              <w:tab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Николай Елиз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ауб Иван Генрих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ванова Н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андр Ю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4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арт Филипп Филипп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кин Алексей Сем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ина Мария Гу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воротова Валентина Плато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ладимир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Антонид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яев Никола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Раиса Прокоп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натоли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ладимир Иль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Анна Матв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вген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шев Владими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3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ин Виктор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Васили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3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ыткин Иван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о Вячеслав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нтонид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нцев Серг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частных Анфиз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нова  Акулина  Семе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а Екатерина Тимоф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3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 Александ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3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 Алексе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Светла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а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ина Евдокия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зипунникова Анастас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улов Николай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4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48:00Z</dcterms:created>
  <dc:creator>Admin</dc:creator>
  <dc:description/>
  <cp:keywords/>
  <dc:language>en-US</dc:language>
  <cp:lastModifiedBy>User</cp:lastModifiedBy>
  <cp:lastPrinted>2012-02-27T13:08:00Z</cp:lastPrinted>
  <dcterms:modified xsi:type="dcterms:W3CDTF">2013-05-08T04:48:00Z</dcterms:modified>
  <cp:revision>2</cp:revision>
  <dc:subject/>
  <dc:title>     СПИСОК ВЛАДЕЛЬЦЕВ ЗЕМЕЛЬНЫХ УЧАСТКОВ ОБЩЕЙ ДОЛЕВОЙ СОБСТВЕННОСТИ В ГРАНИЦАХ УЛЫБИНСКОГО С\С </dc:title>
</cp:coreProperties>
</file>