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УЛЫ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двадцать восьмой се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2.2012                                     с.Улыбино                                            № 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ОЛОЖЕНИЯ О ПОРЯДКЕ ПРОВЕДЕНИЯ АНТИКОРРУПЦИОННОЙ ЭКСПЕРТИЗЫ РЕШЕНИЙ СОВЕТА ДЕПУТАТОВ УЛЫБИНСКОГО СЕЛЬСОВЕТА И ПРОЕКТОВ РЕШЕНИЙ СОВЕТА ДЕПУТАТОВ УЛЫБИ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 реализации Федерального закона от 17 июля 2009 года № 172-ФЗ «Об антикоррупционой экспертизе нормативных правовых актов и проектов нормативных правовых актов»,  руководствуясь статьей  Устава Улыбинского сельсовета, Совет депутатов Улыби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проведения антикоррупци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изы решений Совета депутатов Улыбинского сельсовета и проектов решений Совета депутатов Улыбинского сельсовета (прилагается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Улыбинский вестник»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Улыбинского сельсовет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исполнение решений возлагаю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</w:t>
        <w:tab/>
        <w:tab/>
        <w:t xml:space="preserve">                                          Е.Е.Ток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 Улыбинского сельсовета Искитимкого района Новосибирской области от 24.02.2012 № 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ПРОВЕДЕНИЯ АНТИКОРРУПЦИОННОЙ ЭКСПЕРТИЗЫ РЕШЕНИЙ СОВЕТА ДЕПУТАТОВ УЛЫБИНСКОГО СЕЛЬСОВЕТА И ПРОЕКТОВ РЕШЕНИЙ СОВЕТА ДЕПУТТАОВ  УЛЫБ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Федеральным 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м от 25 декабря 2008 года № 273-ФЗ «О противодействии коррупции», Федеральным законно от 17 июля 2009 года № 172-ФЗ «Об антикоррупционной экспертизе нормативных правовых актов и проектов нормативных правовых актов» и устанавливает порядок проведения антикоррупционной экспертизы решений Совета депутатов Улыбинского сельсовета (далее – также решения) и проектов решений Совета депутатов Улыбинского сельсовета (далее – также проекты решений), порядок и срок подготовки заключений, составляемых при проведении анти коррупционной экспертизы, а также порядок рассмотрения результатов антикоррупционной экспертизы, проводимой прокуратурой Российской Федерации и результатов независимой антикоррупционной экспертиз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решений и проектов решений (далее – </w:t>
      </w:r>
    </w:p>
    <w:p>
      <w:pPr>
        <w:pStyle w:val="Normal"/>
        <w:jc w:val="both"/>
        <w:rPr/>
      </w:pPr>
      <w:r>
        <w:rPr>
          <w:sz w:val="28"/>
          <w:szCs w:val="28"/>
        </w:rPr>
        <w:t>антикоррупционная экспертиза) осуществляется в целях выявления в них коррупциогенных факторов и их последующего устра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водится в отношен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шений Совета депутатов Улыбинского сельсовета, имеющих  нормативных характер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ектов решений Совета депутатов Улыбинского сельсовета, внесенных в установленном порядке в Совет депутатов Улыбинского сельсовета (далее – Совет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не проводится в отношении ре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ненных или признанных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ания, порядок и сроки проведения антикоррупционной эксперти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действующих решений проводится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е  их применения по поручению Председателя Сов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 комиссией по проведению </w:t>
      </w:r>
    </w:p>
    <w:p>
      <w:pPr>
        <w:pStyle w:val="Normal"/>
        <w:jc w:val="both"/>
        <w:rPr/>
      </w:pPr>
      <w:r>
        <w:rPr>
          <w:sz w:val="28"/>
          <w:szCs w:val="28"/>
        </w:rPr>
        <w:t>антикорруционной экспертизы муниципальных нормативных правовых актов и проектов муниципальных нормативных правовых актов в Совете депутатов (далее – Комиссия), образованной из числа депутатов Совета решением Сове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ектов решений проводится </w:t>
      </w:r>
    </w:p>
    <w:p>
      <w:pPr>
        <w:pStyle w:val="Normal"/>
        <w:jc w:val="both"/>
        <w:rPr/>
      </w:pPr>
      <w:r>
        <w:rPr>
          <w:sz w:val="28"/>
          <w:szCs w:val="28"/>
        </w:rPr>
        <w:t>структурным подразделением (специалистов), осуществляющим правовое обеспечение деятельности Совета депутатов, при осуществлении правовой экспертизы указанных проектов решени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согласно методике,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ной Постановлением Правительства Российской Федерации от 26 февраля 2010 года № 96 «Об антикоррупционной экспертизе нормативных актов и проектов нормативных правовых актов» (далее – Методика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антикоррупционной экспертизы мож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ся судебная практика по соответствующему вопросу, информация о практике применения действующих нормативных правовых актов, регулирующих отношения в соответствующей сфере, мотивированные мнения органов, организаций и граждан, осуществляющих деятельность или обладающих специальными познаниям и у регулируемой сфере, данные социологических опросов, научные исследования и другая информация, способная помочь правильно оценить наличие коррупциогенных фактор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проведении антикоррупционной экспертизы Комиссия вправе взаимодействовать с иными органами  и должностными лицами, осуществляющими антикоррупционную экспертизу решений и проектов решений Совета, привлекать специалист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ная экспертиза проекта решений проводится в </w:t>
      </w:r>
    </w:p>
    <w:p>
      <w:pPr>
        <w:pStyle w:val="Normal"/>
        <w:jc w:val="both"/>
        <w:rPr/>
      </w:pPr>
      <w:r>
        <w:rPr>
          <w:sz w:val="28"/>
          <w:szCs w:val="28"/>
        </w:rPr>
        <w:t>пятидневный срок со  дня его получения уполномоченным должностным лицом Совета депутат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решений при мониторинге их 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ения проводится Комиссией постоянно в соответствии с планом, утвержденным решением Совета депутат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ется заключени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отражаются следующие свед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именование должностн6ого лица (комиссии), проводившего антикоррупционую экспертиз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та и регистрационной номер заклю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нование проведения антикоррупционной экспертиз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или проекта решения (наименование вида документа, дата, регистрационный номер и заголовок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ечень выявленных коррупциогенных фактор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едложения по устранению коррупциогенных факторов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ыявленные при проведении антикоррупционной экспертизы положения, не относящиеся в соответствии с Методикой к коррупциогенным факторам, но которые могут способствовать созданию условий для проведения коррупции, указываются в заключе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заключении также отражаются возможные негативные последствия сохранения в решении, проекте решения выявленных коррупциогенных фактор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лучае если при проведении антикорруционой экспертизы коррупциогенные факторы не выявлены, соответствующий вывод отражаются в заключен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одписывается соответственно уполномоченным 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ным лицом или председателем Комиссии и в течение 2 рабочих дней со дня подписания направляется должностному лицу, осуществлявшему подготовку решения совета или проекта решения Сове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одлежит обязательному рассмотрению должност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м, подготовившим решение или проект реш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решений, содержащие коррупциогенные факторы, подлеж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аботке и повторной антикоррупционной экспертиз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ая антикоррупционная экспертиза проектов решений 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ится в порядке, установленном настоящим Положение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решения, не прошедшие антикоррупционную экспертизу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настоящим Положением, не выносятся на рассмотрение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рассмотрения результатов антикоррупционной экспертизы, проводимой органами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возможности проведения антикоррупци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изы прокуратурой Российской Федерации проекты решений, внесенные в Совет в установленном порядке, размещаются на официальном сайте Совета в сети Интернет с указанием даты их размещения. Решения по вопросам , касающихся прав, свобод и обязанностей человека и гражданина; муниципальной собственности, муниципальной службы, бюджетного, налогового , лесного, водного, земельного, градостроительного, природоохранного законодательства; социальных гарантий лицам, замещающим  (замещавшим) муниципальным должности, должности муниципальной службы в течение 5 дней со дня подписания направляются в прокуратур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прокурора об изменении нормативного правового а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–требование), направленное в Совет в порядке реализации Федерального закона от 17 июля 2009 года № 172-ФЗ «Об антикоррупционной экспертизе нормативных правовых актов и проектов нормативных правовых актов» и Федерального закона от 17 января 1992 года № 1102-1 «О прокуратуре Российской Федерации» подлежит обязательному рассмотр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регистрируется в установленном порядке и направляетс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рассматривает требование на ближайшем заседании. О д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, а также о дате проведения заседания сессии, на которых планируется рассмотреть требование, сообщается прокурор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 результатам рассмотрения требования комиссией приня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рекомендовать Совету учесть требование, то Комиссией готовится проект решения о внесении изменений в решение Совета депутатов Улыбинского сельсовета, в отношении которого внесено требование, или об отмене соответствующего решения  либо проект решения, содержащий поручение Главе Улыбинского сельсовета, администрации Улыбинского сельсовета подготовить соответствующий проект решения, предусматривающий устранение выявленных коррупциогенных факторов, и внести его на рассмотрение 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подлежит рассмотрению на ближайшем заседании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вправе полностью или частично участь требование либо отклонить е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требование отозвано прокурором до его рассмотрения, </w:t>
      </w:r>
    </w:p>
    <w:p>
      <w:pPr>
        <w:pStyle w:val="Normal"/>
        <w:jc w:val="both"/>
        <w:rPr/>
      </w:pPr>
      <w:r>
        <w:rPr>
          <w:sz w:val="28"/>
          <w:szCs w:val="28"/>
        </w:rPr>
        <w:t>требование не рассматрива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Совета по результатам рассмотрения треб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сообщается прокурору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рганизация проведения независимой антикоррупцион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ая антикоррупционная экспертиза проводится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 (далее – Правила), за счет собственных средст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возможности проведения независимой </w:t>
      </w:r>
    </w:p>
    <w:p>
      <w:pPr>
        <w:pStyle w:val="Normal"/>
        <w:jc w:val="both"/>
        <w:rPr/>
      </w:pPr>
      <w:r>
        <w:rPr>
          <w:sz w:val="28"/>
          <w:szCs w:val="28"/>
        </w:rPr>
        <w:t>антикоррупционной экспертизы проекты решений, внесенные в Совет в установленном порядке, размещаются на официальном сайте администрации Улыбинского сельсовета  в сети Интернет с указанием даты их размещ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ая антикоррупционная экспертиза проект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ого правового акта проводится согласно Методике после размещения соответствующего проекта решения на официальном сайте администрации Улыбинского сельсовета в сети Интерне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, составленное по результатам независим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тикоррупционной экспертизы по форме, утверждаемой в соответствии с Правилами, направляется в Совет по почте или курьерским способом либо в виде электронного документа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uli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ib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заключении по результатам независимой экспертизы должны быть указаны выявленные в проекте муниципального нормативного правового акта коррупциогенные факторы и предложены способы их устран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о результатам независимой экспертизы носит </w:t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ательный характер и подлежит обязательном рассмотрению Советом в тридцатидневный срок со дня его получ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о результатам рассмотрения заключения гражданину или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и, проводившим независимую антикоррупционную экспертизу, направляется мотивированных ответ, за исключением случаев, когда в заключении отсутствуют предложения о способах устранения выявленных коррупциогенных фактор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гласия с замечаниями, указанными в заключен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 независимой экспертизы, должностному лицу, осуществлявшему подготовку решения Совета или проекта решения  Совета направляется заключение по результатам независимой антикоррупционной экспертизы с предложением по подготовке проекта муниципального нормативного правового акта, предусматривающего устранение выявленных коррупциог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ulib@sib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12:00Z</dcterms:created>
  <dc:creator>Admin</dc:creator>
  <dc:description/>
  <cp:keywords/>
  <dc:language>en-US</dc:language>
  <cp:lastModifiedBy>User</cp:lastModifiedBy>
  <cp:lastPrinted>2012-02-27T15:59:00Z</cp:lastPrinted>
  <dcterms:modified xsi:type="dcterms:W3CDTF">2012-09-24T08:12:00Z</dcterms:modified>
  <cp:revision>2</cp:revision>
  <dc:subject/>
  <dc:title>НОВОСИБИРСКАЯ ОБЛАСТЬ </dc:title>
</cp:coreProperties>
</file>