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СИБИР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внеочередной тридцать третье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6.2012                                     с.Улыбино                                            № 1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№ 254 СЕССИИ СОВЕТА ДЕПУТАТОВ УЛЫБИНСКОГО СЕЛЬСОВЕТА ИСКИТИМСКОГО РАЙОНА НОВОСИБИРСКОЙ ОБЛАСТИ ОТ 05.02.2010 «ОБ ОПРЕДЕЛЕНИИ НАЛОГОВЫХ СТАВОК  И  СРОКОВ УПЛАТЫ  ЗЕМЕЛЬНОГО  НАЛОГ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 Постановлением  Правительства Новосибирской  области  № 535-п от  29.ноября  2011г « Об утверждении  результатов  государственной кадастровой  оценки  земель  населенных  пунктов  в Новосибирской  области  и  среднего  уровня  кадастровой  стоимости  земель  населенных  пунктов  по  муниципальным районам и городским округам  Новосибирской  области», согласно  п.2 статьи 397 гл.31 «Земельный налог» Российской  Федерации, ст. 72 Конституции  Российской  Федерации, руководствуясь  статьёй  19 Устава Улыбинского  сельсовета  Совет  депутатов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следующие изменения в решение внеочередной 42-й сесси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Улыбинского сельсовета третьего созыва от 05.02.2010             № 254 «Об определении налоговых ставок и сроков уплаты земельного налога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.1</w:t>
      </w:r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Установить с  2012года на  территории Улыбинского  сельсовета ставки  земельного налога в соответствии  с  Приложением 1»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 изложить в следующей редакц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«Установить срок уплаты для налогоплательщиков – организаций или физических лиц, являющихся индивидуальными предпринимателями до 6 февраля, для налогоплательщиков физических лиц, не являющихся индивидуальными предпринимателями до 10 ноября года, следующего за истекшим налоговым периодом, в целях оптимизации порядка его уплаты и синхронизации срока уплаты со сроком уплаты транспортного налга, установленным законодательством Новосибирской области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нить решение внеочередной 10-й сессии Совета депут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ыбинского сельсовета четвертого созыва от 30.09.2010 № 46 «Об изменении сроков уплаты земельного налога для физических лиц, не являющихся предпринимателями»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вступает в силу с момента официального опубликования 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ете «Улыбинский вестник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  <w:tab/>
        <w:tab/>
        <w:tab/>
        <w:tab/>
        <w:tab/>
        <w:tab/>
        <w:tab/>
        <w:t>Е.Е.Токарева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275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№   125  от 20.06.2012 внеочередной 33-й  сессии Совета депутатов  Улыбинского  сельсовета</w:t>
      </w:r>
    </w:p>
    <w:p>
      <w:pPr>
        <w:pStyle w:val="Normal"/>
        <w:tabs>
          <w:tab w:val="clear" w:pos="708"/>
          <w:tab w:val="left" w:pos="1275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Ставки  земельного  налога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1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 земель  или группа разрешенного использования  земель населенных 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ая  ставк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2,4,5,- земельные участки  ,предназначенные дл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 домов  индив.жилой  застрой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х, садов,огород объединений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  объектов  торговли ,общест. питания и бытового  обслужи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1,7- 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 домов  многоэтажной жилой застрой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 административных и офисных зданий, объектов  образования, науки ,здравоохранения, физической  культуры и спорта, культуры, искусства, религ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9 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 производственных и административных зданий, строений, сооружений промышленности, коммунального  хозяйства, материально-технического , продовольственного  снабжения, сбыта  и  заготов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,15 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го  использо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прочие земельные уча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3:00Z</dcterms:created>
  <dc:creator>Admin</dc:creator>
  <dc:description/>
  <cp:keywords/>
  <dc:language>en-US</dc:language>
  <cp:lastModifiedBy>User</cp:lastModifiedBy>
  <cp:lastPrinted>2012-08-07T09:33:00Z</cp:lastPrinted>
  <dcterms:modified xsi:type="dcterms:W3CDTF">2012-09-24T07:43:00Z</dcterms:modified>
  <cp:revision>3</cp:revision>
  <dc:subject/>
  <dc:title>НОВОСИБИРСКАЯ ОБЛАСТЬ </dc:title>
</cp:coreProperties>
</file>