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ой тридцать четвертой с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7.08.2012                                     с.Улыбино                                            № 1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Улыбинского сельсовета Искитим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6 октября 2003 года N 131-ФЗ "Об общих принципах организации местного самоуправления в Российской Федерации", ст.13 Федерального закона от 8 ноября 2007год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Улыбинского сельсовета Искитимского района, Совет Улыбинского сельсовета Искитим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 «Порядок</w:t>
      </w:r>
      <w:r>
        <w:rPr>
          <w:rFonts w:eastAsia="Calibri"/>
          <w:sz w:val="28"/>
          <w:szCs w:val="28"/>
          <w:lang w:eastAsia="en-US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   пользования  местного значения Улыбинского сельсовета Искитимского район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Улыбинского сельсовета</w:t>
        <w:tab/>
        <w:tab/>
        <w:tab/>
        <w:tab/>
        <w:tab/>
        <w:t>В.И.Сиви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шением 34-й сессии  Совета депутатов Улыбинского сельсовета от 17.08.2012 № 1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 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YANDEX_31"/>
      <w:bookmarkEnd w:id="0"/>
      <w:r>
        <w:rPr>
          <w:b/>
          <w:sz w:val="28"/>
          <w:szCs w:val="28"/>
        </w:rPr>
        <w:t xml:space="preserve">создания и </w:t>
      </w:r>
      <w:bookmarkStart w:id="1" w:name="YANDEX_33"/>
      <w:bookmarkEnd w:id="1"/>
      <w:r>
        <w:rPr>
          <w:b/>
          <w:sz w:val="28"/>
          <w:szCs w:val="28"/>
        </w:rPr>
        <w:t>использования, в том числе на платной основе, парковок (</w:t>
      </w:r>
      <w:bookmarkStart w:id="2" w:name="YANDEX_34"/>
      <w:bookmarkEnd w:id="2"/>
      <w:r>
        <w:rPr>
          <w:b/>
          <w:sz w:val="28"/>
          <w:szCs w:val="28"/>
        </w:rPr>
        <w:t xml:space="preserve">парковочных мест), </w:t>
      </w:r>
      <w:bookmarkStart w:id="3" w:name="YANDEX_36"/>
      <w:bookmarkEnd w:id="3"/>
      <w:r>
        <w:rPr>
          <w:b/>
          <w:sz w:val="28"/>
          <w:szCs w:val="28"/>
        </w:rPr>
        <w:t xml:space="preserve">расположенных </w:t>
      </w:r>
      <w:bookmarkStart w:id="4" w:name="YANDEX_37"/>
      <w:bookmarkEnd w:id="4"/>
      <w:r>
        <w:rPr>
          <w:b/>
          <w:sz w:val="28"/>
          <w:szCs w:val="28"/>
        </w:rPr>
        <w:t xml:space="preserve">на </w:t>
      </w:r>
      <w:bookmarkStart w:id="5" w:name="YANDEX_38"/>
      <w:bookmarkEnd w:id="5"/>
      <w:r>
        <w:rPr>
          <w:b/>
          <w:sz w:val="28"/>
          <w:szCs w:val="28"/>
        </w:rPr>
        <w:t xml:space="preserve">автомобильных </w:t>
      </w:r>
      <w:bookmarkStart w:id="6" w:name="YANDEX_39"/>
      <w:bookmarkEnd w:id="6"/>
      <w:r>
        <w:rPr>
          <w:b/>
          <w:sz w:val="28"/>
          <w:szCs w:val="28"/>
        </w:rPr>
        <w:t xml:space="preserve">дорогах </w:t>
      </w:r>
      <w:bookmarkStart w:id="7" w:name="YANDEX_40"/>
      <w:bookmarkEnd w:id="7"/>
      <w:r>
        <w:rPr>
          <w:b/>
          <w:sz w:val="28"/>
          <w:szCs w:val="28"/>
        </w:rPr>
        <w:t xml:space="preserve">общего  </w:t>
      </w:r>
      <w:bookmarkStart w:id="8" w:name="YANDEX_41"/>
      <w:bookmarkEnd w:id="8"/>
      <w:r>
        <w:rPr>
          <w:b/>
          <w:sz w:val="28"/>
          <w:szCs w:val="28"/>
        </w:rPr>
        <w:t> пользования  местного значения Улыбинского сельсовета Искитимского район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/>
        <w:t> 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1. Предмет регулирования настоящего Положения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(парковочных мест) на автомобильных дорогах Улыбинского сельсовета (далее –  парковки сельского поселе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бласть действия настоящего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йствие настоящего Положения распространяется на все автомобильные дороги общего пользования местного значения в границах Улыбинского сельсовета Искитим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3. Основные понятия и определения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ется следующие основные понят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арковка (парковочное место) – элемент обустройства автомобильной дороги в пределах полосы земельного отвода и прилегающей территории, специально обозначенное и при необходимости обустроенное и оборудованное место для  временного размещения транспортных средст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Бесплатные парковки - парковки общего пользования, на которых плата с водителей транспортных средств за пользование данной территорией не взим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латные парковки – парковки общего пользования, специально оборудованные в установленном порядке хозяйствующим субъектом (юридическим лицом) для организации временного размещения транспортных средст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Служебные парковки – парковки не общего пользования специально оборудованные  и соответствующим образом обозначенные, предназначенные для временного размещения служебных и (или) гостевых транспортных средств, переданные в установленном порядке юридическим лицам.</w:t>
      </w:r>
    </w:p>
    <w:p>
      <w:pPr>
        <w:pStyle w:val="Normal"/>
        <w:ind w:firstLine="900"/>
        <w:jc w:val="both"/>
        <w:rPr/>
      </w:pPr>
      <w:r>
        <w:rPr/>
        <w:t> </w:t>
      </w:r>
      <w:r>
        <w:rPr>
          <w:sz w:val="28"/>
          <w:szCs w:val="28"/>
        </w:rPr>
        <w:t>5) «оператор» - муниципальное учреждение, уполномоченное постановлением главы Улыбинского сельсовета Искитимкого района на осуществление соответствующих функций по эксплуатации платных парковок  и  взиманию платы за пользование на платной основе парковкам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) «пункт оплаты» - пункт, позволяющий пользователю платной парковки осуществлять оплату стоимости пользования  парковк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РЯДОК СОЗДАНИЯ ПАРКОВОК НА ТЕРРИТОРИИ УЛЫБИНСКОГО СЕЛЬСОВЕТА ИСКИТИМ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4. Планирование участков автомобильных дорог для организации  парковок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ланирование участков автомобильных дорог для организации парковок осуществляется администрацией Улыбинского сельсовета Искитимского района в процессе разработки документации по планировки территории, а  также по предложению заинтересованных юридических лиц по отношении к существующим автомобильным дорог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оработку предложений по планированию участков автомобильных дорог для организации парковок сельского поселения производит комиссия по подготовке правил землепользования и застройки на предмет их соответствия утвержденным в установленном порядке схемам организации улично–дорожной сети и дорожного движения Улыбинского сельсов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Адреса участков автомобильных дорог, предназначенные для организации парковок на территор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часток автомобильной дороги, предназначенный для организации городской парковки должен иметь индивидуальный адрес, состоящий из наименования дороги и расстояния участка дороги, исчисляемой от её начал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Адреса участков автомобильной дороги для организации парковок сельского поселения, вид парковок устанавливается Советом Улыбинского сельсовета по предложению комиссии по подготовке правил землепользования и застройки при принятии решения о создании парко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Разработка проекта размещения парковок на территории Улыбинского сельсовета Искитимского район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оект размещения парковок на территории Улыбинского сельсовета разрабатывается  по утверждённым адресам участков автомобильных дорог, предназначенных для организации парковок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азработка проекта обеспечивается инициатором предложения по организации места парков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азработка проекта ведется по методике, принятой в транспортном проектировании, обеспечивающей требования безопасности движения в следующей последовательно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определяются границы района проектирования, и готовится подоснова в масштабе 1:2000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ся анализ существующей градостроительной и планировочной ситуации, определяются функциональное назначение объектов и параметры уличной се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проводятся замеры транспортных потоков, определяется пропускная способность улицы с целью установления возможности размещения на ней парко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для участков улиц закрепленных под организацию парковок, заказывается топографический   план в масштабе 1:500 с его уточнением по фактической застрой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на топографическом плане проектируются варианты  расстановки автотранспортных средств с учетом безопасности движения и пропускной способности улиц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) варианты рассматриваются проектной организацией  во взаимодействии с представителями  ГИБДД ОВД  по Красноармейскому району  и выбирается рекомендуемый вариан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для рекомендуемого варианта разрабатывается проект разметки мест парковки дорожной разметки в полном объеме, расстановки дорожных зна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в масштабе 1:100 делаются фрагменты выполнения разметки и в местах 1:10 фрагменты дорожных знаков с указанием всех показателей по ГОСТ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Согласование проекта размещения парковок на территории Улыбинского сельсовета Искитим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оекты размещения парковок на территории Улыбинского сельсовета подлежат согласованию с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делом ГИБДД по Искитимскому район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 инспектором дорожного надзора отдела ГИБДД по Искитимскому район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администрацией Улыбинского сельсове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огласования проводится на бесплатной основе. При необходимости администрацией Улыбинского сельсовета определяется дополнительный перечень согласующих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устройство парковок (парковочных мест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бустройство парковок (парковочного места) обеспечивается инициатором предложения по организации места парковки и осуществляется в соответствии с согласованным проектом размещения парковки (парковочного мест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устройство платных и служебных парковок осуществляется после оформления земельно-правовых отношений на земельный участок в соответствии с правовыми актами Совета  Улыбинского сельсовета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РАЗДЕЛ 3. СОДЕРЖАНИЕ, ЭКСПЛУАТАЦИЯ И ПОРЯДОК ИСПОЛЬЗОВАНИЯ ПАРКОВОК НА ТЕРРИТОРИИ УЛЫБИНСКОГО СЕЛЬСОВЕТА ИСКИТИМСКОГО РАЙО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Содержание  парковок, расположенных на территории Улыбинского сельсовета Искитим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Содержание бесплатных парковок общего пользования осуществляется администрацией Улыбинского сельсовета Искитимского района в соответствии с планом содержания автомобильных дорог муниципального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одержание платных и служебных парковок обеспечивается их балансодержателями непосредственно или по договорам с эксплуатирующими улично-дорожную сеть организац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орядок использования парковок на территории Улыбинского сельсовета Искитимского район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ользователь парковок имеет право получать информацию о правилах </w:t>
      </w:r>
      <w:bookmarkStart w:id="9" w:name="YANDEX_76"/>
      <w:bookmarkEnd w:id="9"/>
      <w:r>
        <w:rPr>
          <w:sz w:val="28"/>
          <w:szCs w:val="28"/>
        </w:rPr>
        <w:t xml:space="preserve"> пользования  парковкой, о размере платы за пользование на платной основе парковками, </w:t>
      </w:r>
      <w:bookmarkStart w:id="10" w:name="YANDEX_77"/>
      <w:bookmarkEnd w:id="10"/>
      <w:r>
        <w:rPr>
          <w:sz w:val="28"/>
          <w:szCs w:val="28"/>
        </w:rPr>
        <w:t> порядке 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льзователи парковок обязан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Normal"/>
        <w:ind w:firstLine="900"/>
        <w:rPr/>
      </w:pPr>
      <w:r>
        <w:rPr>
          <w:sz w:val="28"/>
          <w:szCs w:val="28"/>
        </w:rPr>
        <w:t>-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Normal"/>
        <w:ind w:firstLine="900"/>
        <w:rPr/>
      </w:pPr>
      <w:r>
        <w:rPr>
          <w:sz w:val="28"/>
          <w:szCs w:val="28"/>
        </w:rPr>
        <w:t>-сохранять документ об оплате за пользование платной парковой до момента выезда с нее.</w:t>
      </w:r>
    </w:p>
    <w:p>
      <w:pPr>
        <w:pStyle w:val="Normal"/>
        <w:ind w:firstLine="900"/>
        <w:rPr/>
      </w:pPr>
      <w:r>
        <w:rPr>
          <w:sz w:val="28"/>
          <w:szCs w:val="28"/>
        </w:rPr>
        <w:t>3. Пользователям парковок запрещается:</w:t>
      </w:r>
    </w:p>
    <w:p>
      <w:pPr>
        <w:pStyle w:val="Normal"/>
        <w:ind w:firstLine="900"/>
        <w:rPr/>
      </w:pPr>
      <w:r>
        <w:rPr>
          <w:sz w:val="28"/>
          <w:szCs w:val="28"/>
        </w:rPr>
        <w:t>- препятствовать нормальной работе пунктов оплаты;</w:t>
      </w:r>
    </w:p>
    <w:p>
      <w:pPr>
        <w:pStyle w:val="Normal"/>
        <w:ind w:firstLine="900"/>
        <w:rPr/>
      </w:pPr>
      <w:r>
        <w:rPr>
          <w:sz w:val="28"/>
          <w:szCs w:val="28"/>
        </w:rPr>
        <w:t>- блокировать подъезд (выезд) транспортных средств на парковку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- создавать друг другу препятствия и ограничения в </w:t>
      </w:r>
      <w:bookmarkStart w:id="11" w:name="YANDEX_78"/>
      <w:bookmarkEnd w:id="11"/>
      <w:r>
        <w:rPr>
          <w:sz w:val="28"/>
          <w:szCs w:val="28"/>
        </w:rPr>
        <w:t> пользовании  парковкой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- оставлять транспортное средство на платной парковке без оплаты услуг за </w:t>
      </w:r>
      <w:bookmarkStart w:id="12" w:name="YANDEX_79"/>
      <w:bookmarkEnd w:id="12"/>
      <w:r>
        <w:rPr>
          <w:sz w:val="28"/>
          <w:szCs w:val="28"/>
        </w:rPr>
        <w:t xml:space="preserve"> пользование  парковкой;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- нарушать общественный </w:t>
      </w:r>
      <w:bookmarkStart w:id="13" w:name="YANDEX_80"/>
      <w:bookmarkEnd w:id="13"/>
      <w:r>
        <w:rPr>
          <w:sz w:val="28"/>
          <w:szCs w:val="28"/>
        </w:rPr>
        <w:t> порядок ;</w:t>
      </w:r>
    </w:p>
    <w:p>
      <w:pPr>
        <w:pStyle w:val="Normal"/>
        <w:ind w:firstLine="900"/>
        <w:rPr/>
      </w:pPr>
      <w:r>
        <w:rPr>
          <w:sz w:val="28"/>
          <w:szCs w:val="28"/>
        </w:rPr>
        <w:t>- загрязнять территорию парковки;</w:t>
      </w:r>
    </w:p>
    <w:p>
      <w:pPr>
        <w:pStyle w:val="Normal"/>
        <w:ind w:firstLine="900"/>
        <w:rPr/>
      </w:pPr>
      <w:r>
        <w:rPr>
          <w:sz w:val="28"/>
          <w:szCs w:val="28"/>
        </w:rPr>
        <w:t>- разрушать оборудование пунктов оплаты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- совершать иные действия, нарушающие установленный </w:t>
      </w:r>
      <w:bookmarkStart w:id="14" w:name="YANDEX_81"/>
      <w:bookmarkEnd w:id="14"/>
      <w:r>
        <w:rPr>
          <w:sz w:val="28"/>
          <w:szCs w:val="28"/>
        </w:rPr>
        <w:t xml:space="preserve"> порядок  </w:t>
      </w:r>
      <w:bookmarkStart w:id="15" w:name="YANDEX_82"/>
      <w:bookmarkEnd w:id="15"/>
      <w:r>
        <w:rPr>
          <w:sz w:val="28"/>
          <w:szCs w:val="28"/>
        </w:rPr>
        <w:t xml:space="preserve"> использования  платных парковок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 Оператор обяза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 защите прав потребителей» </w:t>
      </w:r>
      <w:bookmarkStart w:id="16" w:name="YANDEX_83"/>
      <w:bookmarkEnd w:id="16"/>
      <w:r>
        <w:rPr>
          <w:sz w:val="28"/>
          <w:szCs w:val="28"/>
        </w:rPr>
        <w:t xml:space="preserve"> и  обеспечить беспрепятственный проезд других участников дорожного движения по </w:t>
      </w:r>
      <w:bookmarkStart w:id="17" w:name="YANDEX_84"/>
      <w:bookmarkEnd w:id="17"/>
      <w:r>
        <w:rPr>
          <w:sz w:val="28"/>
          <w:szCs w:val="28"/>
        </w:rPr>
        <w:t xml:space="preserve">автомобильной </w:t>
      </w:r>
      <w:bookmarkStart w:id="18" w:name="YANDEX_85"/>
      <w:bookmarkEnd w:id="18"/>
      <w:r>
        <w:rPr>
          <w:sz w:val="28"/>
          <w:szCs w:val="28"/>
        </w:rPr>
        <w:t xml:space="preserve">дороге, исключающий образование дорожных заторов, при условии соблюдения пользователями </w:t>
      </w:r>
      <w:bookmarkStart w:id="19" w:name="YANDEX_86"/>
      <w:bookmarkEnd w:id="19"/>
      <w:r>
        <w:rPr>
          <w:sz w:val="28"/>
          <w:szCs w:val="28"/>
        </w:rPr>
        <w:t xml:space="preserve">автомобильной </w:t>
      </w:r>
      <w:bookmarkStart w:id="20" w:name="YANDEX_87"/>
      <w:bookmarkEnd w:id="20"/>
      <w:r>
        <w:rPr>
          <w:sz w:val="28"/>
          <w:szCs w:val="28"/>
        </w:rPr>
        <w:t xml:space="preserve">дороги </w:t>
      </w:r>
      <w:bookmarkStart w:id="21" w:name="YANDEX_88"/>
      <w:bookmarkEnd w:id="21"/>
      <w:r>
        <w:rPr>
          <w:sz w:val="28"/>
          <w:szCs w:val="28"/>
        </w:rPr>
        <w:t xml:space="preserve">и парковки, </w:t>
      </w:r>
      <w:bookmarkStart w:id="22" w:name="YANDEX_89"/>
      <w:bookmarkEnd w:id="22"/>
      <w:r>
        <w:rPr>
          <w:sz w:val="28"/>
          <w:szCs w:val="28"/>
        </w:rPr>
        <w:t xml:space="preserve">расположенной на ней, предусмотренных требований Правил дорожного движения Российской Федерации </w:t>
      </w:r>
      <w:bookmarkStart w:id="23" w:name="YANDEX_90"/>
      <w:bookmarkEnd w:id="23"/>
      <w:r>
        <w:rPr>
          <w:sz w:val="28"/>
          <w:szCs w:val="28"/>
        </w:rPr>
        <w:t> и  обеспечении ими безопасности дорожного движ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общать пользователю, в том числе по его письменному заявлению сведения, относящиеся к предоставляемым услугам по </w:t>
      </w:r>
      <w:bookmarkStart w:id="24" w:name="YANDEX_91"/>
      <w:bookmarkEnd w:id="24"/>
      <w:r>
        <w:rPr>
          <w:sz w:val="28"/>
          <w:szCs w:val="28"/>
        </w:rPr>
        <w:t xml:space="preserve">пользованию платными парковками, в том числе информацию о правилах </w:t>
      </w:r>
      <w:bookmarkStart w:id="25" w:name="YANDEX_92"/>
      <w:bookmarkEnd w:id="25"/>
      <w:r>
        <w:rPr>
          <w:sz w:val="28"/>
          <w:szCs w:val="28"/>
        </w:rPr>
        <w:t xml:space="preserve"> пользования платной парковкой, о размере платы за </w:t>
      </w:r>
      <w:bookmarkStart w:id="26" w:name="YANDEX_93"/>
      <w:bookmarkEnd w:id="26"/>
      <w:r>
        <w:rPr>
          <w:sz w:val="28"/>
          <w:szCs w:val="28"/>
        </w:rPr>
        <w:t xml:space="preserve">пользование на платной основе парковкой, </w:t>
      </w:r>
      <w:bookmarkStart w:id="27" w:name="YANDEX_94"/>
      <w:bookmarkEnd w:id="27"/>
      <w:r>
        <w:rPr>
          <w:sz w:val="28"/>
          <w:szCs w:val="28"/>
        </w:rPr>
        <w:t xml:space="preserve">порядке </w:t>
      </w:r>
      <w:bookmarkStart w:id="28" w:name="YANDEX_95"/>
      <w:bookmarkEnd w:id="28"/>
      <w:r>
        <w:rPr>
          <w:sz w:val="28"/>
          <w:szCs w:val="28"/>
        </w:rPr>
        <w:t>и способах внесения соответствующего размера платы, а также о наличии альтернативных бесплатных парково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беспечивать наличие информации о </w:t>
      </w:r>
      <w:bookmarkStart w:id="29" w:name="YANDEX_96"/>
      <w:bookmarkEnd w:id="29"/>
      <w:r>
        <w:rPr>
          <w:sz w:val="28"/>
          <w:szCs w:val="28"/>
        </w:rPr>
        <w:t>местах приема письменных претензий пользоват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</w:t>
      </w:r>
      <w:bookmarkStart w:id="30" w:name="YANDEX_97"/>
      <w:bookmarkEnd w:id="30"/>
      <w:r>
        <w:rPr>
          <w:sz w:val="28"/>
          <w:szCs w:val="28"/>
        </w:rPr>
        <w:t>и иными нормативными правовыми актами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</w:t>
      </w:r>
      <w:bookmarkStart w:id="31" w:name="YANDEX_98"/>
      <w:bookmarkEnd w:id="31"/>
      <w:r>
        <w:rPr>
          <w:sz w:val="28"/>
          <w:szCs w:val="28"/>
        </w:rPr>
        <w:t xml:space="preserve">Использование платных парковок, правила стоянки, въезда </w:t>
      </w:r>
      <w:bookmarkStart w:id="32" w:name="YANDEX_99"/>
      <w:bookmarkEnd w:id="32"/>
      <w:r>
        <w:rPr>
          <w:sz w:val="28"/>
          <w:szCs w:val="28"/>
        </w:rPr>
        <w:t xml:space="preserve"> и 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</w:t>
      </w:r>
      <w:bookmarkStart w:id="33" w:name="YANDEX_100"/>
      <w:bookmarkEnd w:id="33"/>
      <w:r>
        <w:rPr>
          <w:sz w:val="28"/>
          <w:szCs w:val="28"/>
        </w:rPr>
        <w:t xml:space="preserve">на </w:t>
      </w:r>
      <w:bookmarkStart w:id="34" w:name="YANDEX_101"/>
      <w:bookmarkEnd w:id="34"/>
      <w:r>
        <w:rPr>
          <w:sz w:val="28"/>
          <w:szCs w:val="28"/>
        </w:rPr>
        <w:t xml:space="preserve">автомобильную </w:t>
      </w:r>
      <w:bookmarkStart w:id="35" w:name="YANDEX_102"/>
      <w:bookmarkEnd w:id="35"/>
      <w:r>
        <w:rPr>
          <w:sz w:val="28"/>
          <w:szCs w:val="28"/>
        </w:rPr>
        <w:t xml:space="preserve">дорогу </w:t>
      </w:r>
      <w:bookmarkStart w:id="36" w:name="YANDEX_103"/>
      <w:bookmarkEnd w:id="36"/>
      <w:r>
        <w:rPr>
          <w:sz w:val="28"/>
          <w:szCs w:val="28"/>
        </w:rPr>
        <w:t>и другими нормативными документ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</w:t>
      </w:r>
      <w:bookmarkStart w:id="37" w:name="YANDEX_104"/>
      <w:bookmarkEnd w:id="37"/>
      <w:r>
        <w:rPr>
          <w:sz w:val="28"/>
          <w:szCs w:val="28"/>
        </w:rPr>
        <w:t xml:space="preserve"> Пользование платной парковкой осуществляется на основании публичного договора между пользователем </w:t>
      </w:r>
      <w:bookmarkStart w:id="38" w:name="YANDEX_105"/>
      <w:bookmarkEnd w:id="38"/>
      <w:r>
        <w:rPr>
          <w:sz w:val="28"/>
          <w:szCs w:val="28"/>
        </w:rPr>
        <w:t xml:space="preserve">и оператором, согласно которому оператор обязан предоставить пользователю право </w:t>
      </w:r>
      <w:bookmarkStart w:id="39" w:name="YANDEX_106"/>
      <w:bookmarkEnd w:id="39"/>
      <w:r>
        <w:rPr>
          <w:sz w:val="28"/>
          <w:szCs w:val="28"/>
        </w:rPr>
        <w:t>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Normal"/>
        <w:ind w:firstLine="900"/>
        <w:rPr/>
      </w:pPr>
      <w:r>
        <w:rPr>
          <w:sz w:val="28"/>
          <w:szCs w:val="28"/>
        </w:rPr>
        <w:t>8. Пользователь заключает с оператором публичный договор (далее – договор) путем оплаты пользователем стоянки транспортного средства на платной парков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9. Отказ оператора от заключения с пользователем договора при наличии свободных </w:t>
      </w:r>
      <w:bookmarkStart w:id="40" w:name="YANDEX_107"/>
      <w:bookmarkEnd w:id="40"/>
      <w:r>
        <w:rPr>
          <w:sz w:val="28"/>
          <w:szCs w:val="28"/>
        </w:rPr>
        <w:t>мест для стоянки транспортных средств на платной парковке не допуск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0. Размер платы за </w:t>
      </w:r>
      <w:bookmarkStart w:id="41" w:name="YANDEX_108"/>
      <w:bookmarkEnd w:id="41"/>
      <w:r>
        <w:rPr>
          <w:sz w:val="28"/>
          <w:szCs w:val="28"/>
        </w:rPr>
        <w:t xml:space="preserve">пользование на платной основе парковками, </w:t>
      </w:r>
      <w:bookmarkStart w:id="42" w:name="YANDEX_109"/>
      <w:bookmarkEnd w:id="42"/>
      <w:r>
        <w:rPr>
          <w:sz w:val="28"/>
          <w:szCs w:val="28"/>
        </w:rPr>
        <w:t xml:space="preserve">расположенными </w:t>
      </w:r>
      <w:bookmarkStart w:id="43" w:name="YANDEX_110"/>
      <w:bookmarkEnd w:id="43"/>
      <w:r>
        <w:rPr>
          <w:sz w:val="28"/>
          <w:szCs w:val="28"/>
        </w:rPr>
        <w:t xml:space="preserve">на </w:t>
      </w:r>
      <w:bookmarkStart w:id="44" w:name="YANDEX_111"/>
      <w:bookmarkEnd w:id="44"/>
      <w:r>
        <w:rPr>
          <w:sz w:val="28"/>
          <w:szCs w:val="28"/>
        </w:rPr>
        <w:t>автомобильных</w:t>
      </w:r>
      <w:bookmarkStart w:id="45" w:name="YANDEX_112"/>
      <w:bookmarkEnd w:id="45"/>
      <w:r>
        <w:rPr>
          <w:sz w:val="28"/>
          <w:szCs w:val="28"/>
        </w:rPr>
        <w:t xml:space="preserve"> дорогах </w:t>
      </w:r>
      <w:bookmarkStart w:id="46" w:name="YANDEX_113"/>
      <w:bookmarkEnd w:id="46"/>
      <w:r>
        <w:rPr>
          <w:sz w:val="28"/>
          <w:szCs w:val="28"/>
        </w:rPr>
        <w:t xml:space="preserve">общего </w:t>
      </w:r>
      <w:bookmarkStart w:id="47" w:name="YANDEX_114"/>
      <w:bookmarkEnd w:id="47"/>
      <w:r>
        <w:rPr>
          <w:sz w:val="28"/>
          <w:szCs w:val="28"/>
        </w:rPr>
        <w:t>пользования местного значения</w:t>
      </w:r>
      <w:r>
        <w:rPr/>
        <w:t xml:space="preserve"> </w:t>
      </w:r>
      <w:r>
        <w:rPr>
          <w:sz w:val="28"/>
          <w:szCs w:val="28"/>
        </w:rPr>
        <w:t xml:space="preserve">Улыбинского сельсовета Искитимского района, Методика расчета размера платы за </w:t>
      </w:r>
      <w:bookmarkStart w:id="48" w:name="YANDEX_115"/>
      <w:bookmarkEnd w:id="48"/>
      <w:r>
        <w:rPr>
          <w:sz w:val="28"/>
          <w:szCs w:val="28"/>
        </w:rPr>
        <w:t>пользование парковками (</w:t>
      </w:r>
      <w:bookmarkStart w:id="49" w:name="YANDEX_116"/>
      <w:bookmarkEnd w:id="49"/>
      <w:r>
        <w:rPr>
          <w:sz w:val="28"/>
          <w:szCs w:val="28"/>
        </w:rPr>
        <w:t xml:space="preserve"> парковочными </w:t>
      </w:r>
      <w:bookmarkStart w:id="50" w:name="YANDEX_117"/>
      <w:bookmarkEnd w:id="50"/>
      <w:r>
        <w:rPr>
          <w:sz w:val="28"/>
          <w:szCs w:val="28"/>
        </w:rPr>
        <w:t xml:space="preserve">местами), </w:t>
      </w:r>
      <w:bookmarkStart w:id="51" w:name="YANDEX_118"/>
      <w:bookmarkEnd w:id="51"/>
      <w:r>
        <w:rPr>
          <w:sz w:val="28"/>
          <w:szCs w:val="28"/>
        </w:rPr>
        <w:t xml:space="preserve">расположенными </w:t>
      </w:r>
      <w:bookmarkStart w:id="52" w:name="YANDEX_119"/>
      <w:bookmarkEnd w:id="52"/>
      <w:r>
        <w:rPr>
          <w:sz w:val="28"/>
          <w:szCs w:val="28"/>
        </w:rPr>
        <w:t xml:space="preserve">на </w:t>
      </w:r>
      <w:bookmarkStart w:id="53" w:name="YANDEX_120"/>
      <w:bookmarkEnd w:id="53"/>
      <w:r>
        <w:rPr>
          <w:sz w:val="28"/>
          <w:szCs w:val="28"/>
        </w:rPr>
        <w:t xml:space="preserve">автомобильных </w:t>
      </w:r>
      <w:bookmarkStart w:id="54" w:name="YANDEX_121"/>
      <w:bookmarkEnd w:id="54"/>
      <w:r>
        <w:rPr>
          <w:sz w:val="28"/>
          <w:szCs w:val="28"/>
        </w:rPr>
        <w:t xml:space="preserve">дорогах </w:t>
      </w:r>
      <w:bookmarkStart w:id="55" w:name="YANDEX_122"/>
      <w:bookmarkEnd w:id="55"/>
      <w:r>
        <w:rPr>
          <w:sz w:val="28"/>
          <w:szCs w:val="28"/>
        </w:rPr>
        <w:t xml:space="preserve"> общего  </w:t>
      </w:r>
      <w:bookmarkStart w:id="56" w:name="YANDEX_123"/>
      <w:bookmarkEnd w:id="56"/>
      <w:r>
        <w:rPr>
          <w:sz w:val="28"/>
          <w:szCs w:val="28"/>
        </w:rPr>
        <w:t> пользования  местного значения Улыбинского сельсовета Искитимского района, определения её максимального размера устанавливаются постановлениями администрации Улыбинского сельсовета Искитим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 Не допускается взимание с пользователей каких-либо иных платежей, кроме платы за пользование на основе платной парковк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 Выдача пользователю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качестве документов, подтверждающих заключение договора с оператором </w:t>
      </w:r>
      <w:bookmarkStart w:id="57" w:name="YANDEX_124"/>
      <w:bookmarkEnd w:id="57"/>
      <w:r>
        <w:rPr>
          <w:sz w:val="28"/>
          <w:szCs w:val="28"/>
        </w:rPr>
        <w:t> и  оплату за пользование платной парковкой, используются отрывные талоны, наклейки (размером не более 105 мм 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 75 мм) сроком действия несколько часов (кратно 1 часу) или 1 сутки (с фиксацией времени 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оплаты пользователем платной парковки с </w:t>
      </w:r>
      <w:bookmarkStart w:id="58" w:name="YANDEX_125"/>
      <w:bookmarkEnd w:id="58"/>
      <w:r>
        <w:rPr>
          <w:sz w:val="28"/>
          <w:szCs w:val="28"/>
        </w:rPr>
        <w:t> использованием  технических средств автоматической электронной оплаты,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условия договора и </w:t>
      </w:r>
      <w:bookmarkStart w:id="59" w:name="YANDEX_126"/>
      <w:bookmarkEnd w:id="59"/>
      <w:r>
        <w:rPr>
          <w:sz w:val="28"/>
          <w:szCs w:val="28"/>
        </w:rPr>
        <w:t> порядок </w:t>
      </w:r>
      <w:bookmarkStart w:id="60" w:name="YANDEX_LAST"/>
      <w:bookmarkEnd w:id="60"/>
      <w:r>
        <w:rPr>
          <w:sz w:val="28"/>
          <w:szCs w:val="28"/>
        </w:rPr>
        <w:t xml:space="preserve"> оплаты услуг, предоставляемых оператором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парковк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на платной основе парковк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внесения соответствующего размера пла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ичие альтернативных бесплатных парково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) 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) 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) адрес и номер телефона подразделения по защите прав потребите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. Места размещения информационных табло (при их наличии)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5.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 времени и месте пользования платной парковкой с занесением их в журнал регист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6. При хранении и использовании оператором данных о пользователе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риостановление или прекращение эксплуатации  парко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парковок может быть приостановлена или прекращена в случая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изводства работ по ремонту (реконструкции) проезжей части улично-дорожной се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схемы организации дорожного движ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екращения земельно-правовых отношений или нарушения уполномоченными организациями порядка эксплуатации платных или служебных парков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пециальных мероприятий (праздничные манифестации, соревнования и др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eastAsia="Andale Sans UI;Arial Unicode MS" w:cs="Courier New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4:00Z</dcterms:created>
  <dc:creator>z</dc:creator>
  <dc:description/>
  <cp:keywords/>
  <dc:language>en-US</dc:language>
  <cp:lastModifiedBy>User</cp:lastModifiedBy>
  <cp:lastPrinted>2012-06-20T08:59:00Z</cp:lastPrinted>
  <dcterms:modified xsi:type="dcterms:W3CDTF">2013-01-30T09:04:00Z</dcterms:modified>
  <cp:revision>2</cp:revision>
  <dc:subject/>
  <dc:title/>
</cp:coreProperties>
</file>