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УТВЕРЖДЁН</w:t>
      </w:r>
    </w:p>
    <w:p>
      <w:pPr>
        <w:pStyle w:val="Normal"/>
        <w:jc w:val="right"/>
        <w:rPr/>
      </w:pPr>
      <w:r>
        <w:rPr/>
        <w:t>Решением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Улыбинского сельсовета № 145</w:t>
      </w:r>
    </w:p>
    <w:p>
      <w:pPr>
        <w:pStyle w:val="Normal"/>
        <w:jc w:val="right"/>
        <w:rPr/>
      </w:pPr>
      <w:r>
        <w:rPr/>
        <w:t>от 17.01.2013г.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Совета депутатов  Улыбинского сельсовет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китимского района Новосибирской обла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 2013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053"/>
        <w:gridCol w:w="1620"/>
        <w:gridCol w:w="226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ссии Совета депутато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б исполнении бюджета Улыбинского сельсовета за 2012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тчет о выполнении плана социально-экономического развития Улыбинского сельсовета за 2012 год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седание постоянных комисс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По бюджету, налогам, земельным ресурсам, муниципальной собственности и малому и среднему предпринимательств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По вопросам местного самоуправления, социальному развитию и благоустройству территори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ый час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администрации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/>
              <w:t>1.  Итоги работы МУП ЖКХ  за 2012 год и комплекс мероприятий на 2013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чет о проделанной  работе главы администрации Улыбинского сельсовета за отчетны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 внесении изменений в доходную и расходную часть бюджета Улыбинского сельсове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седание постоянных комисс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По бюджету, налогам, земельным ресурсам, муниципальной собственности и малому и среднему предпринимательств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По вопросам местного самоуправления, социальному развитию и благоустройству террито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ый час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администрации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- О мерах противопожарной безопасности в весенне-летний пожароопасный период  </w:t>
            </w:r>
          </w:p>
          <w:p>
            <w:pPr>
              <w:pStyle w:val="Normal"/>
              <w:rPr/>
            </w:pPr>
            <w:r>
              <w:rPr/>
              <w:t>- О работе отдела по благоустройству и санитарному состоянию Улыб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 работе участкового уполномоченного полиции Кром Ю.В. по профилактике правонарушений и борьбе с преступностью на территории Улыбинского сель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внесении изменений в бюджет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седание постоянных комисс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По бюджету, налогам, земельным ресурсам, муниципальной собственности и малому и среднему предпринимательств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По вопросам местного самоуправления, социальному развитию и благоустройству территори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ый час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ции:</w:t>
            </w:r>
          </w:p>
          <w:p>
            <w:pPr>
              <w:pStyle w:val="Normal"/>
              <w:rPr/>
            </w:pPr>
            <w:r>
              <w:rPr/>
              <w:t>- Об итогах проведения месячника по санитарному состоянию и благоустройству территорий.</w:t>
            </w:r>
          </w:p>
          <w:p>
            <w:pPr>
              <w:pStyle w:val="Normal"/>
              <w:rPr/>
            </w:pPr>
            <w:r>
              <w:rPr/>
              <w:t>- О проведении конкурса на лучшую усадьбу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внесении дополнений и изменений в Устав Улыбинского сельсовета Искитимского района Новосибирской области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 внесении изменений и дополнений в бюджет Улыбинского сельсовета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ходе реализации программы «Демографическое развитие Улыбинского сельсовет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седание постоянных комисс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По бюджету, налогам, земельным ресурсам, муниципальной собственности и малому и среднему предпринимательств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По вопросам местного самоуправления, социальному развитию и благоустройству территори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ый час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ции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О медицинском обслуживании населения в населенных пунктах Улыбинского сельсовета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-  О ходе выполнения мероприятий по подготовке жилого фонда и социальной инфраструктуры к работе в осенне-зимний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утверждении тарифов на услуги МУП ЖКХ «Улыбинское» и оплату текущего содержания жил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утверждении ставки налога на имущ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б определении налоговых ставок, порядка и сроков уплаты зем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 утверждении тарифов на платные услуги МУК Улыбинский СД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 утверждении тарифов на платные услуги с/к им. Сивири Г.П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седание постоянных комисс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По бюджету, налогам, земельным ресурсам, муниципальной собственности и малому и среднему предпринимательств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ый час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ции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рганизации досуга населения в с.Улыбино и д.Чупино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sz w:val="28"/>
                <w:szCs w:val="28"/>
              </w:rPr>
              <w:t>. Об утверждении бюджета Улыбинского сельсовета на 2014 год и плановый период 2014-2016 год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 утверждении плана социально-экономического развития на 2014 год и плановый период 2014-2016 годо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седание постоянных комисс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По бюджету, налогам, земельным ресурсам, муниципальной собственности и малому и среднему предпринимательств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По вопросам местного самоуправления, социальному развитию и благоустройству террито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арич О.В. главный бухгалтер</w:t>
            </w:r>
          </w:p>
          <w:p>
            <w:pPr>
              <w:pStyle w:val="Normal"/>
              <w:rPr/>
            </w:pPr>
            <w:r>
              <w:rPr/>
              <w:t>Фадеева Л.В. – специалист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Кузнецов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Козин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. МУП ЖКХ «Улыбинское»</w:t>
            </w:r>
          </w:p>
          <w:p>
            <w:pPr>
              <w:pStyle w:val="Normal"/>
              <w:rPr/>
            </w:pPr>
            <w:r>
              <w:rPr/>
              <w:t xml:space="preserve">Бобырь Ю.Н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Сивири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арич О.В. гл.бухгал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и комиссий</w:t>
            </w:r>
          </w:p>
          <w:p>
            <w:pPr>
              <w:pStyle w:val="Normal"/>
              <w:rPr/>
            </w:pPr>
            <w:r>
              <w:rPr/>
              <w:t>Кузнецова В.В.</w:t>
            </w:r>
          </w:p>
          <w:p>
            <w:pPr>
              <w:pStyle w:val="Normal"/>
              <w:rPr/>
            </w:pPr>
            <w:r>
              <w:rPr/>
              <w:t>Козин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ьянов Г.И. специалист администрации</w:t>
            </w:r>
          </w:p>
          <w:p>
            <w:pPr>
              <w:pStyle w:val="Normal"/>
              <w:rPr/>
            </w:pPr>
            <w:r>
              <w:rPr/>
              <w:t>нач. отдела по благоустройст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ковый</w:t>
            </w:r>
          </w:p>
          <w:p>
            <w:pPr>
              <w:pStyle w:val="Normal"/>
              <w:rPr/>
            </w:pPr>
            <w:r>
              <w:rPr/>
              <w:t>уполномоченный полиции Кром Ю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арич О.В. гл.бухгал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и комиссий</w:t>
            </w:r>
          </w:p>
          <w:p>
            <w:pPr>
              <w:pStyle w:val="Normal"/>
              <w:rPr/>
            </w:pPr>
            <w:r>
              <w:rPr/>
              <w:t>Кузнецова В.В.</w:t>
            </w:r>
          </w:p>
          <w:p>
            <w:pPr>
              <w:pStyle w:val="Normal"/>
              <w:rPr/>
            </w:pPr>
            <w:r>
              <w:rPr/>
              <w:t>Козин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ьянов Г.И.. нач. отдела по благоустройству</w:t>
            </w:r>
          </w:p>
          <w:p>
            <w:pPr>
              <w:pStyle w:val="Normal"/>
              <w:rPr/>
            </w:pPr>
            <w:r>
              <w:rPr/>
              <w:t>Фадеева Л.В. специалист администрации</w:t>
            </w:r>
          </w:p>
          <w:p>
            <w:pPr>
              <w:pStyle w:val="Normal"/>
              <w:rPr/>
            </w:pPr>
            <w:r>
              <w:rPr/>
              <w:t>Кладинова И.А.. юрист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Одарич О.В.гл.бухгал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деева Л.В. специалист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и комиссий</w:t>
            </w:r>
          </w:p>
          <w:p>
            <w:pPr>
              <w:pStyle w:val="Normal"/>
              <w:rPr/>
            </w:pPr>
            <w:r>
              <w:rPr/>
              <w:t>Кузнецов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зин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ие фапами с.Улыбино, д.Чупино, пос.Первомайский </w:t>
            </w:r>
          </w:p>
          <w:p>
            <w:pPr>
              <w:pStyle w:val="Normal"/>
              <w:rPr/>
            </w:pPr>
            <w:r>
              <w:rPr/>
              <w:t>Дир. МУП ЖКХ «Улыбинское»</w:t>
            </w:r>
          </w:p>
          <w:p>
            <w:pPr>
              <w:pStyle w:val="Normal"/>
              <w:rPr/>
            </w:pPr>
            <w:r>
              <w:rPr/>
              <w:t xml:space="preserve">Бобырь Ю.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ст ЖКХ Расходчикова Л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юта В.А. специалист адми-</w:t>
            </w:r>
          </w:p>
          <w:p>
            <w:pPr>
              <w:pStyle w:val="Normal"/>
              <w:rPr/>
            </w:pPr>
            <w:r>
              <w:rPr/>
              <w:t>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ДК Зяблицева В.В.</w:t>
            </w:r>
          </w:p>
          <w:p>
            <w:pPr>
              <w:pStyle w:val="Normal"/>
              <w:rPr/>
            </w:pPr>
            <w:r>
              <w:rPr/>
              <w:t xml:space="preserve">Зав. с/комплексом </w:t>
            </w:r>
          </w:p>
          <w:p>
            <w:pPr>
              <w:pStyle w:val="Normal"/>
              <w:rPr/>
            </w:pPr>
            <w:r>
              <w:rPr/>
              <w:t>Балашов А.Н..</w:t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Кузнецов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ДК Зяблицева В.В.</w:t>
            </w:r>
          </w:p>
          <w:p>
            <w:pPr>
              <w:pStyle w:val="Normal"/>
              <w:rPr/>
            </w:pPr>
            <w:r>
              <w:rPr/>
              <w:t>Зав.клубом д.Чупино Бибко Т.Д.</w:t>
            </w:r>
          </w:p>
          <w:p>
            <w:pPr>
              <w:pStyle w:val="Normal"/>
              <w:rPr/>
            </w:pPr>
            <w:r>
              <w:rPr/>
              <w:t>Одарич О.В.гл.бухгал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деева Л.В. специалист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и комиссий</w:t>
            </w:r>
          </w:p>
          <w:p>
            <w:pPr>
              <w:pStyle w:val="Normal"/>
              <w:rPr/>
            </w:pPr>
            <w:r>
              <w:rPr/>
              <w:t>Кузнецов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зина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47:00Z</dcterms:created>
  <dc:creator>Администратор</dc:creator>
  <dc:description/>
  <cp:keywords/>
  <dc:language>en-US</dc:language>
  <cp:lastModifiedBy>User</cp:lastModifiedBy>
  <cp:lastPrinted>2013-01-17T11:01:00Z</cp:lastPrinted>
  <dcterms:modified xsi:type="dcterms:W3CDTF">2013-01-30T08:47:00Z</dcterms:modified>
  <cp:revision>2</cp:revision>
  <dc:subject/>
  <dc:title>УТВЕРЖДЁН</dc:title>
</cp:coreProperties>
</file>