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10915" w:right="567" w:hanging="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ConsNonformat"/>
        <w:widowControl/>
        <w:ind w:left="10915" w:right="567" w:hanging="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решению сессии </w:t>
      </w:r>
    </w:p>
    <w:p>
      <w:pPr>
        <w:pStyle w:val="ConsNonformat"/>
        <w:widowControl/>
        <w:ind w:left="10915" w:right="567" w:hanging="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овета депутатов </w:t>
      </w:r>
    </w:p>
    <w:p>
      <w:pPr>
        <w:pStyle w:val="ConsNonformat"/>
        <w:widowControl/>
        <w:ind w:left="10915" w:right="567" w:hanging="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лыбинского сельсовета</w:t>
      </w:r>
    </w:p>
    <w:p>
      <w:pPr>
        <w:pStyle w:val="ConsNonformat"/>
        <w:widowControl/>
        <w:ind w:left="10915" w:right="567" w:hanging="2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02.07.2010 №28</w:t>
      </w:r>
    </w:p>
    <w:p>
      <w:pPr>
        <w:pStyle w:val="ConsPlusTitle"/>
        <w:jc w:val="right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ConsPlusTitle"/>
        <w:jc w:val="center"/>
        <w:rPr/>
      </w:pPr>
      <w:r>
        <w:rPr/>
        <w:t xml:space="preserve">План мероприятий муниципальной целевой программы </w:t>
      </w:r>
    </w:p>
    <w:p>
      <w:pPr>
        <w:pStyle w:val="ConsPlusTitle"/>
        <w:jc w:val="center"/>
        <w:rPr/>
      </w:pPr>
      <w:r>
        <w:rPr/>
        <w:t>«Развитие и поддержка малого и среднего предпринимательства на территории Улыбинского сельсовета» на 2010-2012 годы»</w:t>
      </w:r>
    </w:p>
    <w:p>
      <w:pPr>
        <w:pStyle w:val="Style15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13"/>
        <w:gridCol w:w="1693"/>
        <w:gridCol w:w="878"/>
        <w:gridCol w:w="12"/>
        <w:gridCol w:w="10"/>
        <w:gridCol w:w="880"/>
        <w:gridCol w:w="20"/>
        <w:gridCol w:w="859"/>
        <w:gridCol w:w="33"/>
        <w:gridCol w:w="8"/>
        <w:gridCol w:w="15"/>
        <w:gridCol w:w="1826"/>
        <w:gridCol w:w="6"/>
        <w:gridCol w:w="10"/>
        <w:gridCol w:w="2126"/>
        <w:gridCol w:w="298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Правовое, организационное, аналитическое и информационное обеспечение деятельности С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ониторинга и оценка реализации муниципальных нормативно-правовых актов, регулирующих деятельность СМиС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ормативно-правовой базы, регулирующей деятельность С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яснение нормативных правовых актов, регламентирующих деятельность МиСП, информирование СМиСП о политике органов местного самоуправления по вопросам поддержки и содействия развитию МиСП через публикации в СМИ, в т.ч. в газете «Улыбинский Вестн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 правовой грамотности СМиСП,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информированности СМиСП о развитии МиСП, совершенство-вание механизма взаимодействия органов местного самоуправления</w:t>
            </w:r>
          </w:p>
        </w:tc>
      </w:tr>
      <w:tr>
        <w:trPr>
          <w:trHeight w:val="2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единой информационной базы, касающейся деятельности СМиСП, проведение мониторинга и анализ деятельности СМиСП на территории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онной поддержки СМиСП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и ведение сайт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информированности СМиСП о развитии МиСП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Финансовая поддержка СМиСП</w:t>
            </w:r>
          </w:p>
        </w:tc>
      </w:tr>
      <w:tr>
        <w:trPr>
          <w:trHeight w:val="28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СМиСП в получении финансовой поддержки в рамках областной целевой программы «Развитие малого и среднего предпринимательства в Новосибирской области на 2009-2013годы», районной целевой программы «Развитие малого и среднего предпринимательства в Искитимском районе на 2009-2013г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т количества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ия СМиСП, создание новых рабочих мест </w:t>
            </w:r>
          </w:p>
        </w:tc>
      </w:tr>
      <w:tr>
        <w:trPr>
          <w:trHeight w:val="2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СМиСП в получении финансовой поддержки в рамках ведомственной целевой программы «Развитие бытового обслуживания Новосибирской области на 2009-2011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субъектам малого предпринимательства в форме субсидирования части затрат на реализацию бизнес-проек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ханизма финансовой поддержки СМиСП</w:t>
            </w:r>
          </w:p>
        </w:tc>
      </w:tr>
      <w:tr>
        <w:trPr>
          <w:trHeight w:val="1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базы данных по имеющимся свободным производственным помещениям (площадкам) на территории сельсов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имущественной поддержки СМиСП</w:t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в поиске потенциальных инвестор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ый бюджет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Консультирование и обучение представителей 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круглых столов, семинаров по проблемам СМиСП, публичных мероприятий по обмену опыт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работников С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одействия СМи СП в повышении квалификации и переподгатовка кадров в сфере бытового обслуживания в рамках ведомственной целевой программы «Развитие бытового обслуживания Новосибирской области на 2009-2011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работников СМиСП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Взаимодействие с представителями 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МиСП к участию в выставках и ярмарках районного и областного уро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в продвижении качественных товаров и услуг С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СМиСП к участию в областном и районном конкурсах «Лучший СМиСП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общественного мнения о 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и Организация работы Совета по поддержке и развитию предприниматель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механизма взаимодействия органов местного самоуправления и С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ощрение СМиСП, которые вносят значительный вклад в развитие муниципального образования, с публикацией информации в С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общественного мнения о МиСП</w:t>
            </w:r>
          </w:p>
        </w:tc>
      </w:tr>
      <w:tr>
        <w:trPr>
          <w:trHeight w:val="10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ложительного имиджа МиСП, популяризация и пропаганда достижений СМиСП муниципального образования в С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общественного мнения о Ми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ный бюджет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,0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,0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9:00Z</dcterms:created>
  <dc:creator>User</dc:creator>
  <dc:description/>
  <cp:keywords/>
  <dc:language>en-US</dc:language>
  <cp:lastModifiedBy>User</cp:lastModifiedBy>
  <dcterms:modified xsi:type="dcterms:W3CDTF">2010-07-27T08:10:00Z</dcterms:modified>
  <cp:revision>1</cp:revision>
  <dc:subject/>
  <dc:title/>
</cp:coreProperties>
</file>