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ЫБ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10.11.2016</w:t>
      </w:r>
      <w:r>
        <w:rPr>
          <w:bCs/>
        </w:rPr>
        <w:t xml:space="preserve">      №     </w:t>
      </w:r>
      <w:r>
        <w:rPr>
          <w:bCs/>
          <w:u w:val="single"/>
        </w:rPr>
        <w:t xml:space="preserve">_75_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с.Улыб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 xml:space="preserve">Об утверждении Порядка разработки и корректировки стратегии </w:t>
      </w:r>
    </w:p>
    <w:p>
      <w:pPr>
        <w:pStyle w:val="Normal"/>
        <w:ind w:hanging="0"/>
        <w:rPr>
          <w:szCs w:val="28"/>
        </w:rPr>
      </w:pPr>
      <w:r>
        <w:rPr/>
        <w:t xml:space="preserve">социально-экономического развития </w:t>
      </w:r>
      <w:r>
        <w:rPr>
          <w:szCs w:val="28"/>
        </w:rPr>
        <w:t xml:space="preserve">Улыбинского сельсов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китимского района Новосибирской области на 2017 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период 2018-2019 года.</w:t>
      </w:r>
    </w:p>
    <w:p>
      <w:pPr>
        <w:pStyle w:val="Header"/>
        <w:tabs>
          <w:tab w:val="clear" w:pos="708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В  целях  исполнения  пункта  2  статьи  47  Федерального  закона  от  28 июня  2014  года  №172-ФЗ  «О  стратегическом  планировании  в  Российской Федерации», </w:t>
      </w:r>
      <w:r>
        <w:rPr>
          <w:color w:val="052635"/>
          <w:szCs w:val="28"/>
        </w:rPr>
        <w:t xml:space="preserve">В соответствии с Бюджетным кодексом Российской Федерации, </w:t>
      </w:r>
      <w:r>
        <w:rPr>
          <w:szCs w:val="28"/>
        </w:rPr>
        <w:t>руководствуясь  Уставом МО</w:t>
      </w:r>
    </w:p>
    <w:p>
      <w:pPr>
        <w:pStyle w:val="Normal"/>
        <w:ind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твердить прилагаемый Порядок разработки и корректировки стратегии социально-экономического развития </w:t>
      </w:r>
      <w:r>
        <w:rPr>
          <w:color w:val="000000"/>
          <w:szCs w:val="28"/>
        </w:rPr>
        <w:t>Улыбинского сельсовета Искитимского района Новосибирской области на 2017 и на период 2018-201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color w:val="000000"/>
          <w:szCs w:val="28"/>
        </w:rPr>
        <w:t>Разместить Порядок на официальном сайте администрации Улыбинского сельсовета в сети Интерн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  <w:t>Глава Улыбинского сельсовета</w:t>
        <w:tab/>
        <w:tab/>
        <w:tab/>
        <w:tab/>
        <w:tab/>
        <w:tab/>
        <w:t>Р.В.Пешкун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/>
        <w:t>ПОРЯДОК</w:t>
      </w:r>
    </w:p>
    <w:p>
      <w:pPr>
        <w:pStyle w:val="Style15"/>
        <w:jc w:val="center"/>
        <w:rPr/>
      </w:pPr>
      <w:r>
        <w:rPr/>
        <w:t>разработки и корректировки стратегии социально-экономического</w:t>
      </w:r>
    </w:p>
    <w:p>
      <w:pPr>
        <w:pStyle w:val="Style15"/>
        <w:jc w:val="center"/>
        <w:rPr/>
      </w:pPr>
      <w:r>
        <w:rPr/>
        <w:t>развития  Улыбинского сельсовета Искитимского района Новосибирской област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1.1. Настоящий Порядок разработан на основании Федерального закона </w:t>
      </w:r>
    </w:p>
    <w:p>
      <w:pPr>
        <w:pStyle w:val="Style15"/>
        <w:ind w:hanging="0"/>
        <w:rPr/>
      </w:pPr>
      <w:r>
        <w:rPr/>
        <w:t xml:space="preserve">от  28  июня  2014  года  №  172-ФЗ  «О  стратегическом  планировании  в Российской Федерации», Устава Улыбинского сельсовета Искитимского района Новосибирской области, регулирует  процесс  формирования,  утверждения  и корректировки          стратегии          социально-экономического          развития  Улыбинского сельсовета Искитимского района Новосибирской области. </w:t>
      </w:r>
    </w:p>
    <w:p>
      <w:pPr>
        <w:pStyle w:val="Style15"/>
        <w:rPr/>
      </w:pPr>
      <w:r>
        <w:rPr/>
        <w:t>1.2.  Стратегия  социально-экономического  развития    Улыбинского сельсовета Искитимского района Новосибирской области   (далее    –    Cтратегия) -    документ стратегического     планирования,     содержащий     систему     долгосрочных приоритетов,  целей  и  задач  муниципального    управления,  направленных  на обеспечение  устойчивого  и  сбалансированного  социально-экономического развития  Улыбинского сельсовета Искитимского района Новосибирской области</w:t>
      </w:r>
    </w:p>
    <w:p>
      <w:pPr>
        <w:pStyle w:val="Style15"/>
        <w:rPr/>
      </w:pPr>
      <w:r>
        <w:rPr/>
        <w:t xml:space="preserve">1.3.   Стратегия   разрабатывается   каждые   шесть   лет   на   период,   не превышающий  периода,  на  который  разрабатывается  прогноз  социально-экономического развития  района на долгосрочный период. </w:t>
      </w:r>
    </w:p>
    <w:p>
      <w:pPr>
        <w:pStyle w:val="Style15"/>
        <w:rPr/>
      </w:pPr>
      <w:r>
        <w:rPr/>
        <w:t xml:space="preserve">1.4.  Стратегия  является  основой  для  формирования  и  корректировки </w:t>
      </w:r>
    </w:p>
    <w:p>
      <w:pPr>
        <w:pStyle w:val="Style15"/>
        <w:ind w:hanging="0"/>
        <w:rPr/>
      </w:pPr>
      <w:r>
        <w:rPr/>
        <w:t xml:space="preserve">перечня  муниципальных  программ  и  плана  мероприятий  по  реализации  стратегии. </w:t>
      </w:r>
    </w:p>
    <w:p>
      <w:pPr>
        <w:pStyle w:val="Style15"/>
        <w:rPr/>
      </w:pPr>
      <w:r>
        <w:rPr/>
        <w:t xml:space="preserve">1.5.  Участниками  разработки  Стратегии  являются  органы  местного самоуправления Улыбинского сельсовета Искитимского района Новосибирской области, а   также   муниципальные организации  в  случаях,  предусмотренных  муниципальными  нормативными актами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2. Цели разработки стратеги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2.1. Целями разработки Стратегии являются: </w:t>
      </w:r>
    </w:p>
    <w:p>
      <w:pPr>
        <w:pStyle w:val="Style15"/>
        <w:ind w:hanging="0"/>
        <w:jc w:val="left"/>
        <w:rPr/>
      </w:pPr>
      <w:r>
        <w:rPr/>
        <w:t xml:space="preserve">- определение приоритетов развития на долгосрочную перспективу; </w:t>
      </w:r>
    </w:p>
    <w:p>
      <w:pPr>
        <w:pStyle w:val="Style15"/>
        <w:ind w:hanging="0"/>
        <w:jc w:val="left"/>
        <w:rPr/>
      </w:pPr>
      <w:r>
        <w:rPr/>
        <w:t xml:space="preserve">-    выбор    управленческих    технологий,    позволяющих    реализовать стратегические приоритеты; </w:t>
      </w:r>
    </w:p>
    <w:p>
      <w:pPr>
        <w:pStyle w:val="Style15"/>
        <w:ind w:hanging="0"/>
        <w:jc w:val="left"/>
        <w:rPr/>
      </w:pPr>
      <w:r>
        <w:rPr/>
        <w:t xml:space="preserve">-   оценка   потенциала   социально-экономического   развития      Улыбинского сельсовета Искитимского района Новосибирской области и ресурсов развития территории; </w:t>
      </w:r>
    </w:p>
    <w:p>
      <w:pPr>
        <w:pStyle w:val="Style15"/>
        <w:ind w:hanging="0"/>
        <w:rPr/>
      </w:pPr>
      <w:r>
        <w:rPr/>
        <w:t xml:space="preserve">-  взаимоувязка  краткосрочной  политики  и  долгосрочных  стратегических приоритетов развития Улыбинского сельсовета Искитимского района Новосибирской области; </w:t>
      </w:r>
    </w:p>
    <w:p>
      <w:pPr>
        <w:pStyle w:val="Style15"/>
        <w:ind w:hanging="0"/>
        <w:rPr/>
      </w:pPr>
      <w:r>
        <w:rPr/>
        <w:t xml:space="preserve">-  обеспечение  совместных  действий  и  поиск  предметов  партнерства администрации   Улыбинского сельсовета Искитимского района Новосибирской области с   органами   государственной  власти  Искитимкого района,     представителями коммерческих и некоммерческих организаций, в том числе общественных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3.Принципы формирования стратеги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3.1.Формирование стратегии базируется на принципах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единства и целостности,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зграничения полномочий,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еемственности и непрерывности,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балансированности системы стратегического планирования,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езультативности и эффективности функционирования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тветственности    участников    процесса    подготовки    и    реализации стратегии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зрачности (открытости)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еалистичности,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есурсной обеспеченности,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змеряемости целей,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ответствия показателей целям. </w:t>
      </w:r>
    </w:p>
    <w:p>
      <w:pPr>
        <w:pStyle w:val="Style15"/>
        <w:ind w:hanging="0"/>
        <w:rPr/>
      </w:pPr>
      <w:r>
        <w:rPr/>
        <w:t xml:space="preserve">Принцип единства и целостности формирования Стратегии  означает единство     принципов     организации     и     функционирования     системы стратегического планирования муниципального образования. </w:t>
      </w:r>
    </w:p>
    <w:p>
      <w:pPr>
        <w:pStyle w:val="Style15"/>
        <w:rPr/>
      </w:pPr>
      <w:r>
        <w:rPr/>
        <w:t xml:space="preserve">Принцип     разграничения     полномочий     означает     осуществление установленных   действующим   законодательством   полномочий   органами местного  самоуправления  Улыбинского сельсовета Искитимского района Новосибирской области в  пределах  которых участники    самостоятельно    определяют    цели    и    задачи    социально-экономического   развития      муниципального   образования,   а   также   пути достижения этих целей и решения этих задач. </w:t>
      </w:r>
    </w:p>
    <w:p>
      <w:pPr>
        <w:pStyle w:val="Style15"/>
        <w:rPr/>
      </w:pPr>
      <w:r>
        <w:rPr/>
        <w:t xml:space="preserve">Принцип преемственности и непрерывности означает, что разработка и корректировка  Стратегии  осуществляется  участниками  последовательно  с учетом результатов реализации ранее принятых документов стратегического планирования и с учетом этапов реализации  стратегии. </w:t>
      </w:r>
    </w:p>
    <w:p>
      <w:pPr>
        <w:pStyle w:val="Style15"/>
        <w:rPr/>
      </w:pPr>
      <w:r>
        <w:rPr/>
        <w:t xml:space="preserve">Принцип       сбалансированности       означает       согласованность       и сбалансированность        Стратегии    по    приоритетам,    целям,    задачам, мероприятиям,   показателям,   финансовым   и   иным   ресурсам   и   срокам реализации. </w:t>
      </w:r>
    </w:p>
    <w:p>
      <w:pPr>
        <w:pStyle w:val="Style15"/>
        <w:rPr/>
      </w:pPr>
      <w:r>
        <w:rPr/>
        <w:t xml:space="preserve">Принцип  результативности  и  эффективности    означает,  что  выбор способов  и  методов  достижения  целей,  определенных  Стратегией  должен основываться   на   необходимости   достижения   заданных   результатов   с наименьшими затратами ресурсов. </w:t>
      </w:r>
    </w:p>
    <w:p>
      <w:pPr>
        <w:pStyle w:val="Style15"/>
        <w:rPr/>
      </w:pPr>
      <w:r>
        <w:rPr/>
        <w:t xml:space="preserve">Принцип    ответственности    участников    процесса    означает,    что участники  разработки  и  реализации  Стратегии  несут  ответственность  за эффективность    решения    задач    и    осуществление    мероприятий    по достижению  целей  социально-экономического  развития  в  пределах  своей компетенции в соответствии с действующим законодательством. </w:t>
      </w:r>
    </w:p>
    <w:p>
      <w:pPr>
        <w:pStyle w:val="Style15"/>
        <w:rPr/>
      </w:pPr>
      <w:r>
        <w:rPr/>
        <w:t xml:space="preserve">Принцип    прозрачности    (открытости)    процесса    означает,    что Стратегия  подлежит  официальному  опубликованию,  проекты  документов по  ее  формированию  и  корректировке  являются предметом общественного обсуждения. </w:t>
      </w:r>
    </w:p>
    <w:p>
      <w:pPr>
        <w:pStyle w:val="Style15"/>
        <w:rPr/>
      </w:pPr>
      <w:r>
        <w:rPr/>
        <w:t xml:space="preserve">Принцип  достоверности  и  реалистичности  означает  обоснованную возможность    достижения    целей    социально-экономического    развития муниципального    образования,    установленных    в    Стратегии,    а    также обоснованность показателей, используемых в процессе ее формирования. </w:t>
      </w:r>
    </w:p>
    <w:p>
      <w:pPr>
        <w:pStyle w:val="Style15"/>
        <w:rPr/>
      </w:pPr>
      <w:r>
        <w:rPr/>
        <w:t xml:space="preserve">Принцип  финансовой  обеспеченности  означает,  что  при  разработке, корректировке   и    утверждении   Стратегии   должны   быть   определены источники  ее финансирования с учётом основных показателей бюджетной системы  муниципального  образования  на  среднесрочную  и  долгосрочную перспективу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4.Основные этапы разработки стратеги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4.1. В процессе разработки  Стратегии  выделяются 3 этапа: </w:t>
      </w:r>
    </w:p>
    <w:p>
      <w:pPr>
        <w:pStyle w:val="Style15"/>
        <w:ind w:hanging="0"/>
        <w:rPr/>
      </w:pPr>
      <w:r>
        <w:rPr/>
        <w:t xml:space="preserve">- организационно-подготовительный, </w:t>
      </w:r>
    </w:p>
    <w:p>
      <w:pPr>
        <w:pStyle w:val="Style15"/>
        <w:ind w:hanging="0"/>
        <w:rPr/>
      </w:pPr>
      <w:r>
        <w:rPr/>
        <w:t xml:space="preserve">- стратегический  анализ  развития   муниципального   образования, </w:t>
      </w:r>
    </w:p>
    <w:p>
      <w:pPr>
        <w:pStyle w:val="Style15"/>
        <w:ind w:hanging="0"/>
        <w:rPr/>
      </w:pPr>
      <w:r>
        <w:rPr/>
        <w:t xml:space="preserve">- разработка стратегии. </w:t>
      </w:r>
    </w:p>
    <w:p>
      <w:pPr>
        <w:pStyle w:val="Style15"/>
        <w:rPr/>
      </w:pPr>
      <w:r>
        <w:rPr/>
        <w:t xml:space="preserve">4.1.1. 1 этап. Организационно-подготовительный предполагает: </w:t>
      </w:r>
    </w:p>
    <w:p>
      <w:pPr>
        <w:pStyle w:val="Style15"/>
        <w:rPr/>
      </w:pPr>
      <w:r>
        <w:rPr/>
        <w:t xml:space="preserve">-   принятие   решения   о   разработке   Стратегии   и   обнародование   в </w:t>
      </w:r>
    </w:p>
    <w:p>
      <w:pPr>
        <w:pStyle w:val="Style15"/>
        <w:rPr/>
      </w:pPr>
      <w:r>
        <w:rPr/>
        <w:t xml:space="preserve">средствах массовой информации; </w:t>
      </w:r>
    </w:p>
    <w:p>
      <w:pPr>
        <w:pStyle w:val="Style15"/>
        <w:rPr/>
      </w:pPr>
      <w:r>
        <w:rPr/>
        <w:t xml:space="preserve">- формирование рабочей группы, определение состава исполнителей и </w:t>
      </w:r>
    </w:p>
    <w:p>
      <w:pPr>
        <w:pStyle w:val="Style15"/>
        <w:rPr/>
      </w:pPr>
      <w:r>
        <w:rPr/>
        <w:t xml:space="preserve">распределение между ними обязанностей по подготовке проекта Стратегии; </w:t>
      </w:r>
    </w:p>
    <w:p>
      <w:pPr>
        <w:pStyle w:val="Style15"/>
        <w:rPr/>
      </w:pPr>
      <w:r>
        <w:rPr/>
        <w:t xml:space="preserve">- составление плана - графика разработки Стратегии. </w:t>
      </w:r>
    </w:p>
    <w:p>
      <w:pPr>
        <w:pStyle w:val="Style15"/>
        <w:rPr/>
      </w:pPr>
      <w:r>
        <w:rPr/>
        <w:t xml:space="preserve">Решение   о   разработке   Стратегии   утверждается   правовым   актом </w:t>
      </w:r>
    </w:p>
    <w:p>
      <w:pPr>
        <w:pStyle w:val="Style15"/>
        <w:rPr/>
      </w:pPr>
      <w:r>
        <w:rPr/>
        <w:t xml:space="preserve">администрации Улыбинского сельсовета Искитимского района Новосибирской области. В нем указывается наименование Стратегии,  устанавливается  срок    ее  подготовки  и      координатор  по  всем вопросам разработки Стратегии. </w:t>
      </w:r>
    </w:p>
    <w:p>
      <w:pPr>
        <w:pStyle w:val="Style15"/>
        <w:rPr/>
      </w:pPr>
      <w:r>
        <w:rPr/>
        <w:t xml:space="preserve">Отдельным   правовым   актом   утверждается   Положение   и   Состав  рабочей    группы    по    разработке    Стратегии    социально-экономического развития  Улыбинского сельсовета Искитимского района Новосибирской области. </w:t>
      </w:r>
    </w:p>
    <w:p>
      <w:pPr>
        <w:pStyle w:val="Style15"/>
        <w:rPr/>
      </w:pPr>
      <w:r>
        <w:rPr/>
        <w:t xml:space="preserve">Рабочая группа по разработке Стратегии координирует  всю работу по подготовке   и   выполнению   графика   разработки   Стратегии   и   срокам выполнения конкретных работ. </w:t>
      </w:r>
    </w:p>
    <w:p>
      <w:pPr>
        <w:pStyle w:val="Style15"/>
        <w:rPr/>
      </w:pPr>
      <w:r>
        <w:rPr/>
        <w:t xml:space="preserve">Завершающим   итогом   организационно   -   подготовительного   этапа является  утверждение    главой  Улыбинского сельсовета Искитимского района Новосибирской области разработанного  рабочей  группой  плана  -  графика  разработки  Стратегии, отражающего  все  стадии  ее  формирования,  сроки  выполнения  конкретных работ и круг ответственных лиц. </w:t>
      </w:r>
    </w:p>
    <w:p>
      <w:pPr>
        <w:pStyle w:val="Style15"/>
        <w:rPr/>
      </w:pPr>
      <w:r>
        <w:rPr/>
        <w:t xml:space="preserve">Срок реализации  этапа - 1  месяц  с   даты  утверждения   правового  акта администрации Улыбинского сельсовета Искитимского района Новосибирской области о разработке Стратегии. </w:t>
      </w:r>
    </w:p>
    <w:p>
      <w:pPr>
        <w:pStyle w:val="Style15"/>
        <w:rPr/>
      </w:pPr>
      <w:r>
        <w:rPr/>
        <w:t xml:space="preserve">4.1.2.  2  этап.  Стратегический    анализ    развития      муниципального   </w:t>
      </w:r>
    </w:p>
    <w:p>
      <w:pPr>
        <w:pStyle w:val="Style15"/>
        <w:rPr/>
      </w:pPr>
      <w:r>
        <w:rPr/>
        <w:t xml:space="preserve">образования предусматривает: </w:t>
      </w:r>
    </w:p>
    <w:p>
      <w:pPr>
        <w:pStyle w:val="Style15"/>
        <w:ind w:hanging="0"/>
        <w:rPr/>
      </w:pPr>
      <w:r>
        <w:rPr/>
        <w:t xml:space="preserve">1) разработку перечня всех соответствующих нормативных документов федерального   и   регионального   уровня,   регламентирующих   разработку программных   документов,   определяющих   стратегическое   планирование развития на долгосрочный период; </w:t>
      </w:r>
    </w:p>
    <w:p>
      <w:pPr>
        <w:pStyle w:val="Style15"/>
        <w:rPr/>
      </w:pPr>
      <w:r>
        <w:rPr/>
        <w:t xml:space="preserve">2)   стратегический      анализ      стартовых      условий      и      исходных предпосылок              социально-экономического                развития    Улыбинского сельсовета Искитимского района Новосибирской области, включающий в себя:   </w:t>
      </w:r>
    </w:p>
    <w:p>
      <w:pPr>
        <w:pStyle w:val="Style15"/>
        <w:rPr/>
      </w:pPr>
      <w:r>
        <w:rPr/>
        <w:t xml:space="preserve">-     общую     информацию     о     муниципальном образовании Улыбинского сельсовета Искитимского района Новосибирской области     (географическую     справку, административно-территориальное деление); </w:t>
      </w:r>
    </w:p>
    <w:p>
      <w:pPr>
        <w:pStyle w:val="Style15"/>
        <w:rPr/>
      </w:pPr>
      <w:r>
        <w:rPr/>
        <w:t xml:space="preserve">- ресурсный потенциал (характеристику природных ресурсов по видам,      человеческого   капитала:   демографическую      и   миграционную ситуации, труд и занятость); </w:t>
      </w:r>
    </w:p>
    <w:p>
      <w:pPr>
        <w:pStyle w:val="Style15"/>
        <w:rPr/>
      </w:pPr>
      <w:r>
        <w:rPr/>
        <w:t xml:space="preserve">-   анализ   экономического   развития      района   (комплексную   оценку социально-экономического     развития     района;     общую     характеристику отраслей:     промышленно-производственной          деятельности,     сельского хозяйства,  строительства,  транспорта  и  связи,  торговли  и  общественного питания,  жилищно-коммунального  хозяйства,  малого  предпринимательства, финансов  предприятий;  финансовой  сферы:  банковской  сферы,  бюджета; инвестиций); </w:t>
      </w:r>
    </w:p>
    <w:p>
      <w:pPr>
        <w:pStyle w:val="Style15"/>
        <w:rPr/>
      </w:pPr>
      <w:r>
        <w:rPr/>
        <w:t xml:space="preserve">- уровень и качество жизни населения (оценку уровня жизни населения, социальной поддержки населения: опеки и попечительство, субсидий и льгот;  условий проживания и обеспеченности услугами населения: </w:t>
      </w:r>
    </w:p>
    <w:p>
      <w:pPr>
        <w:pStyle w:val="Style15"/>
        <w:rPr/>
      </w:pPr>
      <w:r>
        <w:rPr/>
        <w:t xml:space="preserve">образования, охраны здоровья населения, культуры и искусства, обеспечения жителей   услугами   бытового   обслуживания,   обеспечения   общественного порядка, благоустройства и озеленения территории; экологической ситуации и природоохранной деятельности района); </w:t>
      </w:r>
    </w:p>
    <w:p>
      <w:pPr>
        <w:pStyle w:val="Style15"/>
        <w:rPr/>
      </w:pPr>
      <w:r>
        <w:rPr/>
        <w:t xml:space="preserve">-  оценку  действующих  мер  по  улучшению  социально-экономического положения:   (анализ   нормативно-правовой   базы,   оценку программ, реализуемых в  Улыбинском сельсовете Искитимского района Новосибирской области); </w:t>
      </w:r>
    </w:p>
    <w:p>
      <w:pPr>
        <w:pStyle w:val="Style15"/>
        <w:rPr/>
      </w:pPr>
      <w:r>
        <w:rPr/>
        <w:t xml:space="preserve"> </w:t>
      </w:r>
      <w:r>
        <w:rPr/>
        <w:t xml:space="preserve">-    основные  проблемы  социально-экономического  развития  муниципального образования и их приоритезацию ( в средне- и долгосрочной перспективе). </w:t>
      </w:r>
    </w:p>
    <w:p>
      <w:pPr>
        <w:pStyle w:val="Style15"/>
        <w:rPr/>
      </w:pPr>
      <w:r>
        <w:rPr/>
        <w:t>3) комплексную   оценку  уровня   социально-экономического развития Улыбинского сельсовета Искитимского района Новосибирской области, позволяющую  проводить  ранжирование  и  определить  место  Улыбинского сельсовета Искитимского района Новосибирской области   в  социально-экономическом  развитии  Искитимского района и Новосибирской области</w:t>
      </w:r>
    </w:p>
    <w:p>
      <w:pPr>
        <w:pStyle w:val="Style15"/>
        <w:rPr/>
      </w:pPr>
      <w:r>
        <w:rPr/>
        <w:t xml:space="preserve">4) обоснование выбора стратегии: </w:t>
      </w:r>
    </w:p>
    <w:p>
      <w:pPr>
        <w:pStyle w:val="Style15"/>
        <w:rPr/>
      </w:pPr>
      <w:r>
        <w:rPr/>
        <w:t xml:space="preserve">-  комплексная  оценка  ключевых  внешних  и  внутренних  факторов, оказывающих        влияние        на        социально-экономическое        развитие муниципального образования. </w:t>
      </w:r>
    </w:p>
    <w:p>
      <w:pPr>
        <w:pStyle w:val="Style15"/>
        <w:rPr/>
      </w:pPr>
      <w:r>
        <w:rPr/>
        <w:t xml:space="preserve">К внутренним факторам рекомендуется относить: </w:t>
      </w:r>
    </w:p>
    <w:p>
      <w:pPr>
        <w:pStyle w:val="Style15"/>
        <w:ind w:hanging="0"/>
        <w:rPr/>
      </w:pPr>
      <w:r>
        <w:rPr/>
        <w:t xml:space="preserve">природно-ресурсный потенциал муниципального образования; </w:t>
      </w:r>
    </w:p>
    <w:p>
      <w:pPr>
        <w:pStyle w:val="Style15"/>
        <w:ind w:hanging="0"/>
        <w:rPr/>
      </w:pPr>
      <w:r>
        <w:rPr/>
        <w:t xml:space="preserve">демографическую ситуацию и человеческий потенциал; </w:t>
      </w:r>
    </w:p>
    <w:p>
      <w:pPr>
        <w:pStyle w:val="Style15"/>
        <w:ind w:hanging="0"/>
        <w:rPr/>
      </w:pPr>
      <w:r>
        <w:rPr/>
        <w:t xml:space="preserve">сложившуюся систему расселения; </w:t>
      </w:r>
    </w:p>
    <w:p>
      <w:pPr>
        <w:pStyle w:val="Style15"/>
        <w:ind w:hanging="0"/>
        <w:rPr/>
      </w:pPr>
      <w:r>
        <w:rPr/>
        <w:t xml:space="preserve">сложившуюся    структуру    экономики        и    существующие    тренды развития; </w:t>
      </w:r>
    </w:p>
    <w:p>
      <w:pPr>
        <w:pStyle w:val="Style15"/>
        <w:ind w:hanging="0"/>
        <w:rPr/>
      </w:pPr>
      <w:r>
        <w:rPr/>
        <w:t xml:space="preserve">инфраструктурная обеспеченность территории </w:t>
      </w:r>
    </w:p>
    <w:p>
      <w:pPr>
        <w:pStyle w:val="Style15"/>
        <w:rPr/>
      </w:pPr>
      <w:r>
        <w:rPr/>
        <w:t xml:space="preserve">Внешние  факторы    развития    -    не  зависящие  от  действий  местных властей и бизнеса условия, оказывающие существенное влияние на развитие </w:t>
      </w:r>
    </w:p>
    <w:p>
      <w:pPr>
        <w:pStyle w:val="Style15"/>
        <w:rPr/>
      </w:pPr>
      <w:r>
        <w:rPr/>
        <w:t xml:space="preserve">муниципального образования. </w:t>
      </w:r>
    </w:p>
    <w:p>
      <w:pPr>
        <w:pStyle w:val="Style15"/>
        <w:ind w:firstLine="708"/>
        <w:rPr/>
      </w:pPr>
      <w:r>
        <w:rPr/>
        <w:t xml:space="preserve">-    выбор  целевого  сценария  развития  муниципального  образования  на основании оценки рисков и ресурсных возможностей. </w:t>
      </w:r>
    </w:p>
    <w:p>
      <w:pPr>
        <w:pStyle w:val="Style15"/>
        <w:rPr/>
      </w:pPr>
      <w:r>
        <w:rPr/>
        <w:t xml:space="preserve">4.1.3. 3 этап.  Разработка стратегии. </w:t>
      </w:r>
    </w:p>
    <w:p>
      <w:pPr>
        <w:pStyle w:val="Style15"/>
        <w:rPr/>
      </w:pPr>
      <w:r>
        <w:rPr/>
        <w:t xml:space="preserve">В рамках Стратегии разрабатываются приоритетные направления, цели </w:t>
      </w:r>
    </w:p>
    <w:p>
      <w:pPr>
        <w:pStyle w:val="Style15"/>
        <w:rPr/>
      </w:pPr>
      <w:r>
        <w:rPr/>
        <w:t xml:space="preserve">и задачи деятельности органов местного самоуправления Улыбинского сельсовета Искитимского района Новосибирской области на долгосрочную перспективу. На основании анализа ограничений и ресурсной  обеспеченности  разрабатывается  система  мер  муниципального управления,     нацеленного     на     обеспечение     социально-экономического развития  Улыбинского сельсовета Искитимского района Новосибирской области в  соответствии  с  определенным  в рамках  Стратегии  целевым  сценарием  и  приоритетными  направлениями деятельности органов управления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5.Содержание стратеги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5.1.Стратегия содержит: </w:t>
      </w:r>
    </w:p>
    <w:p>
      <w:pPr>
        <w:pStyle w:val="Style15"/>
        <w:ind w:hanging="0"/>
        <w:rPr/>
      </w:pPr>
      <w:r>
        <w:rPr/>
        <w:t xml:space="preserve">1)   оценку   достигнутых   целей   социально-экономического   развития Улыбинского сельсовета Искитимского района Новосибирской области; </w:t>
      </w:r>
    </w:p>
    <w:p>
      <w:pPr>
        <w:pStyle w:val="Style15"/>
        <w:rPr/>
      </w:pPr>
      <w:r>
        <w:rPr/>
        <w:t xml:space="preserve">2)  приоритеты,  цели,  задачи  и  направления  социально-экономической политики Улыбинского сельсовета Искитимского района Новосибирской области; </w:t>
      </w:r>
    </w:p>
    <w:p>
      <w:pPr>
        <w:pStyle w:val="Style15"/>
        <w:rPr/>
      </w:pPr>
      <w:r>
        <w:rPr/>
        <w:t xml:space="preserve">3)  показатели  достижения  целей  социально-экономического  развития Улыбинского сельсовета Искитимского района Новосибирской области, сроки и этапы реализации Стратегии; </w:t>
      </w:r>
    </w:p>
    <w:p>
      <w:pPr>
        <w:pStyle w:val="Style15"/>
        <w:rPr/>
      </w:pPr>
      <w:r>
        <w:rPr/>
        <w:t xml:space="preserve">4) ожидаемые результаты реализации Стратегии; </w:t>
      </w:r>
    </w:p>
    <w:p>
      <w:pPr>
        <w:pStyle w:val="Style15"/>
        <w:rPr/>
      </w:pPr>
      <w:r>
        <w:rPr/>
        <w:t xml:space="preserve">5)   оценку   финансовых   ресурсов,   необходимых   для   реализации Стратегии; </w:t>
      </w:r>
    </w:p>
    <w:p>
      <w:pPr>
        <w:pStyle w:val="Style15"/>
        <w:rPr/>
      </w:pPr>
      <w:r>
        <w:rPr/>
        <w:t xml:space="preserve">6) информацию о муниципальных программах, утверждаемых в целях реализации Стратегии; </w:t>
      </w:r>
    </w:p>
    <w:p>
      <w:pPr>
        <w:pStyle w:val="Style15"/>
        <w:rPr/>
      </w:pPr>
      <w:r>
        <w:rPr/>
        <w:t xml:space="preserve">7) иные положения, определяемые  правовыми актами администрации Улыбинского сельсовета Искитимского района Новосибирской области </w:t>
      </w:r>
    </w:p>
    <w:p>
      <w:pPr>
        <w:pStyle w:val="Style15"/>
        <w:rPr/>
      </w:pPr>
      <w:r>
        <w:rPr/>
        <w:t xml:space="preserve">5.2.  Оценка  достигнутых  целей  социально-экономического  развития Улыбинского сельсовета Искитимского района Новосибирской области должна  содержать  основные  выводы,  полученные  при  реализации  второго   этапа   разработки   Стратегии   (анализ   экономического   развития  района, уровня и качества жизни населения; комплексную   оценку  уровня социально-экономического  развития      района)  и    состоять  из  текстового  и цифрового материала. Приведенные данные  предпочтительно рассматривать в динамике  за 2-3 года, предшествующих началу реализации Стратегии.  </w:t>
      </w:r>
    </w:p>
    <w:p>
      <w:pPr>
        <w:pStyle w:val="Style15"/>
        <w:rPr/>
      </w:pPr>
      <w:r>
        <w:rPr/>
        <w:t xml:space="preserve">5.3.   Число   приоритетных   направлений,   как   правило,   не   может превышать 2-3 направления.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5.4.  Показатели  достижения  целей  социально-экономического развития  района  и  ожидаемые  результаты  реализации  Стратегии  должны быть   представлены   в   форме   данных,   поддающихся   количественной   и качественной  оценке.  Рекомендуется  не  менее  одного  и  не  более  десяти целевых показателей  по каждому направлению.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5.5.    В    оценку    финансовых    ресурсов,    необходимых    для реализации    Стратегии,    включаются    расходы    федерального    бюджета, республиканского     бюджета,     бюджета     муниципального     образования Улыбинского сельсовета Искитимского района Новосибирской области,     внебюджетные источники   участников   реализации      Стратегии.   Расходы   указываются   в тысячах рублей с точностью до первого знака после запятой. </w:t>
      </w:r>
    </w:p>
    <w:p>
      <w:pPr>
        <w:pStyle w:val="Style15"/>
        <w:rPr/>
      </w:pPr>
      <w:r>
        <w:rPr/>
        <w:t xml:space="preserve">Оценка     финансовых     ресурсов     Стратегии     служит     основанием бюджетного прогноза Улыбинского сельсовета Искитимского района Новосибирской области на долгосрочный период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6. Рассмотрение, согласование и утверждение стратеги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6.1.  Администрация  Улыбинского сельсовета Искитимского района Новосибирской области вправе  предоставлять проект Стратегии в  администрацию Искитимского района Новосибирской области  для  рассмотрения  и согласования   включения   мероприятий,   предполагающих      привлечение  средств  областного и  федерального  бюджетов.  При  этом  проект Стратегии направляется до вынесения на публичные слушания.  </w:t>
      </w:r>
    </w:p>
    <w:p>
      <w:pPr>
        <w:pStyle w:val="Style15"/>
        <w:rPr/>
      </w:pPr>
      <w:r>
        <w:rPr/>
        <w:t xml:space="preserve">6.2.  В  целях  обеспечения  открытости  и  доступности  информации  об основных  положениях  документов  стратегического  планирования  проект Стратегии подлежит размещению на официальном сайте администрации Улыбинского сельсовета Искитимского района Новосибирской области, а также на общедоступном информационном ресурсе стратегического   планирования   в   информационно-телекоммуникационной сети "Интернет" (далее - сеть "Интернет"). </w:t>
      </w:r>
    </w:p>
    <w:p>
      <w:pPr>
        <w:pStyle w:val="Style15"/>
        <w:rPr/>
      </w:pPr>
      <w:r>
        <w:rPr/>
        <w:t>6.3.  Проект  Стратегии  выносится  на  общественное  обсуждение  с учетом  требований  Положения  о  публичных  слушаниях  на  территории Улыбинского сельсовета Искитимского района Новосибирской области, утвержденного решением   Совета  депутатов  Улыбинского сельсовета Искитимского района Новосибирской области от 13.11.2009 № 239</w:t>
      </w:r>
      <w:r>
        <w:rPr>
          <w:color w:val="FF0000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 xml:space="preserve">6.4.    Утверждается    Стратегия    решением    Совета    депутатов    Улыбинского сельсовета Искитимского района Новосибирской области </w:t>
      </w:r>
    </w:p>
    <w:p>
      <w:pPr>
        <w:pStyle w:val="Style15"/>
        <w:rPr/>
      </w:pPr>
      <w:r>
        <w:rPr/>
        <w:t xml:space="preserve">6.5. Стратегия подлежит обязательной государственной регистрации в федеральном     государственном     реестре     документов    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 коммерческой,  служебной  и  иной  охраняемой  законом тайне. </w:t>
      </w:r>
    </w:p>
    <w:p>
      <w:pPr>
        <w:pStyle w:val="Style15"/>
        <w:rPr/>
      </w:pPr>
      <w:r>
        <w:rPr/>
        <w:t xml:space="preserve">Глава администрации района Улыбинского сельсовета Искитимского района Новосибирской области несет ответственность    за    достоверность    и    своевременность    представления информации  для  государственной  регистрации  документов  стратегического планирования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7. Корректировка стратеги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7.1.Основаниями корректировки Стратегии являются: </w:t>
      </w:r>
    </w:p>
    <w:p>
      <w:pPr>
        <w:pStyle w:val="Style15"/>
        <w:ind w:hanging="0"/>
        <w:rPr/>
      </w:pPr>
      <w:r>
        <w:rPr/>
        <w:t xml:space="preserve">- существенные изменения внешних условий экономического развития Российской    Федерации, Новосибирской области и Искитимского района    (т.е.    те,    которые    не предусмотрены Стратегией); </w:t>
      </w:r>
    </w:p>
    <w:p>
      <w:pPr>
        <w:pStyle w:val="Style15"/>
        <w:rPr/>
      </w:pPr>
      <w:r>
        <w:rPr/>
        <w:t xml:space="preserve">-   изменение   законодательства   Российской   Федерации,   Новосибирской области и Искитимского района    по  вопросам  предметов  ведения,  отнесенных  к  компетенции  органов местного   самоуправления   и   по   вопросам   финансовых   основ   местного самоуправления; </w:t>
      </w:r>
    </w:p>
    <w:p>
      <w:pPr>
        <w:pStyle w:val="Style15"/>
        <w:rPr/>
      </w:pPr>
      <w:r>
        <w:rPr/>
        <w:t xml:space="preserve">-  внесение  изменений  в  документы  стратегического  планирования федерального и областного уровня; </w:t>
      </w:r>
    </w:p>
    <w:p>
      <w:pPr>
        <w:pStyle w:val="Style15"/>
        <w:rPr/>
      </w:pPr>
      <w:r>
        <w:rPr/>
        <w:t xml:space="preserve">-  внесение изменений в средне- и долгосрочные прогнозы социально-экономического  развития  Улыбинского сельсовета Искитимского района Новосибирской области в  бюджетный  прогноз Улыбинского сельсовета Искитимского района Новосибирской области на долгосрочный период; </w:t>
      </w:r>
    </w:p>
    <w:p>
      <w:pPr>
        <w:pStyle w:val="Style15"/>
        <w:rPr/>
      </w:pPr>
      <w:r>
        <w:rPr/>
        <w:t xml:space="preserve">-  предложения,  направленные  на  устранение  возникших  проблем  и несоответствий  в  реализации  Стратегии,  сформированные  на  результатах мониторинга реализации Стратегии. </w:t>
      </w:r>
    </w:p>
    <w:p>
      <w:pPr>
        <w:pStyle w:val="Style15"/>
        <w:rPr/>
      </w:pPr>
      <w:r>
        <w:rPr/>
        <w:t xml:space="preserve">7.2. Внесение изменений в Стратегию  утверждается   решением Совета депутатов администрации Улыбинского сельсовета Искитимского района Новосибирской области. </w:t>
      </w:r>
    </w:p>
    <w:p>
      <w:pPr>
        <w:pStyle w:val="Style15"/>
        <w:rPr/>
      </w:pPr>
      <w:r>
        <w:rPr/>
        <w:t xml:space="preserve">7.3.  Периодичность  внесения  изменений  в  Стратегию  составляет  не реже трех лет, но не чаще одного раза в один год.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Лагод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5:00Z</dcterms:created>
  <dc:creator>Орлова</dc:creator>
  <dc:description/>
  <cp:keywords/>
  <dc:language>en-US</dc:language>
  <cp:lastModifiedBy>Минин</cp:lastModifiedBy>
  <cp:lastPrinted>2016-11-30T13:30:00Z</cp:lastPrinted>
  <dcterms:modified xsi:type="dcterms:W3CDTF">2016-12-26T02:35:00Z</dcterms:modified>
  <cp:revision>2</cp:revision>
  <dc:subject/>
  <dc:title> </dc:title>
</cp:coreProperties>
</file>