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ЫБИНСКОГО  СЕЛЬСОВЕТ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_________</w:t>
      </w:r>
      <w:r>
        <w:rPr>
          <w:bCs/>
          <w:sz w:val="28"/>
          <w:szCs w:val="28"/>
        </w:rPr>
        <w:t xml:space="preserve">      №  </w:t>
      </w:r>
      <w:r>
        <w:rPr>
          <w:bCs/>
          <w:sz w:val="28"/>
          <w:szCs w:val="28"/>
          <w:u w:val="single"/>
        </w:rPr>
        <w:t xml:space="preserve"> ____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Улыб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знакомления пользов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с информацией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Улыбин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йся в библиотечных и архивных фонд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лыбинского сельсовета</w:t>
      </w:r>
    </w:p>
    <w:p>
      <w:pPr>
        <w:pStyle w:val="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знакомления пользователей информацией с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ей о деятельности органов местного самоуправления, находящейся в библиотечных фондах администрации Улыбинского сельсовета согласно приложению № 1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знакомления пользователей информацией с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ей о деятельности органов местного самоуправления, находящейся в архивных фондах Улыбинского сельсовета согласно приложению № 2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лыбинского сельсовета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ab/>
        <w:tab/>
        <w:t>Р.В.Пеш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left="5664" w:firstLine="708"/>
        <w:rPr/>
      </w:pPr>
      <w:r>
        <w:rPr/>
        <w:t>Улыбинского сельсовета</w:t>
      </w:r>
    </w:p>
    <w:p>
      <w:pPr>
        <w:pStyle w:val="Normal"/>
        <w:ind w:left="5664" w:firstLine="708"/>
        <w:rPr>
          <w:sz w:val="24"/>
          <w:szCs w:val="24"/>
        </w:rPr>
      </w:pPr>
      <w:r>
        <w:rPr/>
        <w:t>от  ________.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ознакомления пользователей информацией с информацией о деятельности органов местного самоуправления, находящейся в библиотечных фон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ыб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Улыбинского сельсовета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нформации о деятельности органов местного самоуправления, находящейся в библиотечных фондах Улыб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ей информацией об органе местного самоуправления, в том числе:</w:t>
        <w:br/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  <w:b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<w:br/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<w:br/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t>2) информацией о нормотворческой деятельности органа местного самоуправления, в том числе:</w:t>
        <w:br/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  <w:br/>
        <w:t>б) административные регламенты, стандарты государственных и муниципальных услуг;</w:t>
        <w:br/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3) статистической информацией о деятельности органа местного самоуправления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<w:br/>
        <w:t>б) сведения об использовании органом местного самоуправления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Организация доступа пользователей информацией к информации о деятельности органов местного самоуправления в библиотеках Улыб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Улыбинского сельсовета в соответствии с графиком работы библиотек. </w:t>
        <w:br/>
        <w:t>3.2. Право пользования библиотечными фондами и услугами предоставляется всем гражданам.</w:t>
        <w:br/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<w:br/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  <w:br/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льзователи информацией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правила пользования библиоте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4. Порядок предоставления информации о деятельности органов местного самоуправления, находящейся в библиотечных фондах, </w:t>
        <w:br/>
        <w:t>по запросам пользователей информаци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4.1. При обращении в библиотеки Улыбинского сельсовета на 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  <w:br/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br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Улыбинского сельсовета</w:t>
      </w:r>
    </w:p>
    <w:p>
      <w:pPr>
        <w:pStyle w:val="Normal"/>
        <w:ind w:left="5664" w:firstLine="708"/>
        <w:rPr/>
      </w:pPr>
      <w:r>
        <w:rPr/>
        <w:t xml:space="preserve">от  №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ПОРЯДОК</w:t>
        <w:br/>
        <w:t xml:space="preserve">ознакомления пользователей информации с информацией </w:t>
        <w:br/>
        <w:t>о деятельности органов местного самоуправления, находящейся в архивном фонде Улыбинского сельсов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Улыбинского сельсовета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Требования к порядку предоставления информ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>2.1. Предоставление информации о деятельности органов местного самоуправления Улыбинского сельсовета находящейся в архивном фонде Улыбинского сельсовета осуществляется уполномоченным лицом администрации Улыбинского сельсовета.</w:t>
        <w:br/>
        <w:t xml:space="preserve">2.2. Конечным результатом исполнения запросов организаций и физических лиц по архивному фонду Улыбинского сельсовета является выдача архивной копий либо отказ в ее выдаче. </w:t>
        <w:br/>
        <w:t xml:space="preserve">2.3. Уполномоченное лицо осуществляет предоставление информации о деятельности органов местного самоуправления Улыбинского сельсовета бесплатно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Доступ к архивным документам и их использов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>3.2. Доступ к архивным документам может быть ограничен в соответствии с законодательством Российской Федерации.</w:t>
        <w:br/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  <w:br/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  <w:br/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  <w:br/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  <w:br/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  <w:br/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2:00Z</dcterms:created>
  <dc:creator>Болохнина</dc:creator>
  <dc:description/>
  <cp:keywords/>
  <dc:language>en-US</dc:language>
  <cp:lastModifiedBy>Минин</cp:lastModifiedBy>
  <cp:lastPrinted>2012-03-27T11:37:00Z</cp:lastPrinted>
  <dcterms:modified xsi:type="dcterms:W3CDTF">2017-03-21T04:52:00Z</dcterms:modified>
  <cp:revision>2</cp:revision>
  <dc:subject/>
  <dc:title>АДМИНИСТРАЦИЯ БАКЧАРСКОГО СЕЛЬСКОГО ПОСЕЛЕНИЯ</dc:title>
</cp:coreProperties>
</file>