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ОЕКТ</w:t>
      </w:r>
    </w:p>
    <w:p>
      <w:pPr>
        <w:pStyle w:val="Normal"/>
        <w:spacing w:before="0" w:after="0"/>
        <w:ind w:right="-28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before="0" w:after="0"/>
        <w:ind w:right="-2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очередной ХХХХХХХХХХХХ</w:t>
      </w:r>
      <w:r>
        <w:rPr>
          <w:rFonts w:cs="Times New Roman" w:ascii="Times New Roman" w:hAnsi="Times New Roman"/>
          <w:i/>
          <w:sz w:val="28"/>
          <w:szCs w:val="28"/>
        </w:rPr>
        <w:t xml:space="preserve"> сессии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.ХХ.2017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.Улыб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"Формирование современной городской среды на территории Улыбинского сельсовета Искитимского района Новосибирской области на 2017-2022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Улыбинского сельсовета Искитим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"Формирование современной городской среды на территории Улыбинского сельсовета Искитимского района Новосибирской области на 2017 год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периодическом печатном издании "Улыбинский вестник" и разместить на официальном сайте администрации Улыб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инского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Улыбинского сельсовета</w:t>
        <w:tab/>
        <w:t xml:space="preserve">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Личная подпись</w:t>
        <w:tab/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м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ыб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ки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"__"___ 2017г.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"Формирование современной городской среды на территории Улыбинского сельсовета Искитимского района Новосибирской области на 2017 год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"Формирование современной городской среды на территории Улыбинского сельсовета Искитимского района Новосибирской области на 2017 год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современной городской среды на территории Улыбинского сельсовета Искитимского района Новосибирской области на 2017 год" (далее –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лыбинского сельсовета Искитим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нуждающихся в благоустройстве территорий общего пользования поселения, а также дворовых территорий многоквартирных домов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территорий общего пользования поселения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дворовых территорий многоквартирных домов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муниципально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ит 1 000 тыс. рублей, в том числе, по годам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 тыс. рублей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– ____ тыс. рублей, из них по годам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______тыс. рублей, в том числе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тыс. рублей – за счет средств областного бюджета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тыс. рублей - за счет собственных доходов местного бюджета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 благоустройство дворовых территорий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тыс. рублей – за счет средств областного бюджета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 тыс. рублей - за счет собственных доходов местного бюджет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ледующих показателей до значения индикаторов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Улыбинском сельсовете Искитимского района Новосибирской области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поселении н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работа по благоустройству дворовых территорий и территорий 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в вопросах благоустройства Улыбинского сельсовета Искитимского района Новосибирской области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 имеются территории общего пользования (проезды, центральные улицы, площади, детские  площадк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ч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й возле общественного здания Д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лыбин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, расположенных на дворовых территориях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ельный перечень работ по благоустройству дворовых территорий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общественного обсуждения в соответствии с Порядком проведения общественного обсу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ов муниципальных программ  Улыбинского сельсовета Искитимского  района Новосибирской области, в том числе формирование общественной комисси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исполнительного органа от "14" марта 2017 г. № 2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, расположенной на территории муниципального образования в муниципальную программу «Формирование современной городской среды на территории Улыбинского сельсовета Искитимского района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и оценки предложений граждан, организаций на включение общественной территории поселения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общественной территории Улыбинского сельсовета Искитимского района Новосибирской области, на которых планируется благоустройство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, на которых планируется благоустройство в текущем году, утверждается в соответствии с Приложением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муниципальную программу без решения заинтересованных лиц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приводится в соответствии с Приложением 3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поселения, на которых планируется благоустройство в текущем году, утверждается в соответствии с Приложением 2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, а также территорий общего пользования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й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реализуемой в поселении муниципальной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литики в сфере реализации муниципальной программы, цели, задачи, целевые  индикаторы и показатели, описание ожидаемых конечных результатов реализации муниципальной программы, сроки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приоритетами государственной политики в сфере благоустройства,  стратегическими документами по формированию комфортной городской среды федерального уровня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уровня благоустройства нуждающихся в благоустройстве территорий общего пользования поселения, а также дворовых территорий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ом подпрограммы является достижение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оселения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 принято решение о таком участ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принято решение о таком участ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трудового и (или) финансового участия заинтересованных лиц:</w:t>
      </w:r>
    </w:p>
    <w:p>
      <w:pPr>
        <w:pStyle w:val="Style17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финансового участия,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, 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7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трудового участия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,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ой программой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Муниципальным унитарным предприятием ЖКХ (далее – муниципальное унитарное предприятие)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и Федерального казначейства по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для учета средств, поступающих от оказания платных услуг и иной,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ежемесячное опубликование на официальном сайте администрации муниципального образования 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муниципальным унитарным предприятием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дополнительного перечня работ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муниципальным унитарным предприятием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обсуждения, согласования с заинтересованными лицами  и утверждения дизайн-проекта благоустройства дворовой территории многоквартирного дома, расположенного на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поселения, а также его утверждение в рамках реализац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ка дизайн-проекта в отношении дворовых территорий многоквартирных домов, расположенных на территории поселения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 территории муниципального образования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дизайн-проекта в отношении дворовых территорий осуществляется муниципальным унитарным предприятием  совместно с администрацией муниципального образования 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rFonts w:cs="Times New Roman" w:ascii="Times New Roman" w:hAnsi="Times New Roman"/>
          <w:sz w:val="28"/>
          <w:szCs w:val="28"/>
        </w:rPr>
        <w:t>оценки предложений граждан, организаций на включение в адресный перечень дворовых территорий.</w:t>
      </w:r>
    </w:p>
    <w:p>
      <w:pPr>
        <w:pStyle w:val="Style17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местного самоуправлени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е, согласование и утверждение дизайн-проек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суждения, согласования и утверждения дизайн-проекта благоустройства дворовой территории многоквартирного дома, муниципальное унитарное предприятие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тверждение дизайн-проекта благоустройства дворовой территории многоквартирного дома осуществляется муниципальным унитарным предприятием  совместно с администрацией муниципального образова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</w:t>
      </w:r>
      <w:r>
        <w:rPr>
          <w:rFonts w:cs="Times New Roman" w:ascii="Times New Roman" w:hAnsi="Times New Roman"/>
          <w:sz w:val="28"/>
          <w:szCs w:val="28"/>
        </w:rPr>
        <w:t>осуществляется с участием представителей муниципального унитарного предприятия, а также с участием архитекторов, проектировщиков и других профиль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указан в Приложении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Характеристика основных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униципальной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поселения,  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ое мероприятие муниципальной программы направлено на решение основных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муниципальной программы последующего финансового года определяется исходя из результатов реализации мероприятий муниципальной программы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по каждому мероприятию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качественное и своевременное исполнение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ссчитана на 2017 г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>П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/>
      </w:pPr>
      <w:r>
        <w:rPr/>
        <w:t>ТАНОВЛЕНИЕ</w:t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среды на территории Улыбинского сельсовета Искитимского района Новосибирской области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2022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720340" cy="226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м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58030" cy="2464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970655" cy="2259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65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94.05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70655" cy="2259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Урна: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913380" cy="2359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3:27:00Z</dcterms:created>
  <dc:creator>Arch4</dc:creator>
  <dc:description/>
  <cp:keywords/>
  <dc:language>en-US</dc:language>
  <cp:lastModifiedBy>Home</cp:lastModifiedBy>
  <cp:lastPrinted>2017-02-21T15:51:00Z</cp:lastPrinted>
  <dcterms:modified xsi:type="dcterms:W3CDTF">2017-08-15T03:44:00Z</dcterms:modified>
  <cp:revision>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