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ы Улыб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46 от 05.09.201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упреждению лесных пожаров на территории Улыб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628"/>
        <w:gridCol w:w="1929"/>
        <w:gridCol w:w="2813"/>
        <w:gridCol w:w="1867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 предупреждению лесных пожаров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от муниципальной</w:t>
            </w:r>
          </w:p>
          <w:p>
            <w:pPr>
              <w:pStyle w:val="Normal"/>
              <w:rPr/>
            </w:pPr>
            <w:r>
              <w:rPr/>
              <w:t>подсистемы РС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 исполнитель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 исполнени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елях предупреждения лесных пожаров  согласовать привлечение ПЧ 102 с.Улыбино  ДПК с.Улыбино, ДПД д.Чупино, ДПД п. Первомайский. для  совместного тушения лесных пожаров  совместно с Гуселетовским лесничеством при угрозе населённым пунктам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комиссии по ЧС Улыбинского 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администрации, руководители ПЧ-102, ДПК, ДПД, Гуселетовского  лесничеств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 контроль  за своевременной опашкой по  всему  периметру арендуемых полей КФХ, ЛПХ.   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Улыбинского  сельсовета, комиссия по ГО 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пожарной  безопасности и административно- хозяйственным  вопросам,</w:t>
            </w:r>
          </w:p>
          <w:p>
            <w:pPr>
              <w:pStyle w:val="Normal"/>
              <w:rPr/>
            </w:pPr>
            <w:r>
              <w:rPr/>
              <w:t>специалист по имуществу и земельным отношениям Малюта В.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началом</w:t>
            </w:r>
          </w:p>
          <w:p>
            <w:pPr>
              <w:pStyle w:val="Normal"/>
              <w:jc w:val="center"/>
              <w:rPr/>
            </w:pPr>
            <w:r>
              <w:rPr/>
              <w:t>весенне-полевых работ и  осенне-полевых работ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ведение профилактических, контролируемых  противопожарных выжиганий лицами, использующими  леса на  территории Улыбинского  сельсов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Улыбинского  сельсовета, комиссия по ГО ЧС  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уселетовского лесни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ца занятые на  заготовке  др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ретить, даже в случае,  острой необходимости выжигание пожнивных остатков без письменного  разрешения органами пожарного  надзор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 по ГО 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</w:t>
            </w:r>
          </w:p>
          <w:p>
            <w:pPr>
              <w:pStyle w:val="Normal"/>
              <w:rPr/>
            </w:pPr>
            <w:r>
              <w:rPr/>
              <w:t>Руководители КФХ, ЛП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осень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роверять готовность группы быстрого  реагирования и техники для  своевременного  выезда на обнаруженные  термические точки составлять график выездов водителей автомобилей  ежемесячн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преля по октябрь 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кать депутатов и старост  сёл за отслеживанием и принятием  мер по ликвидации очагов лесных пожаров в  их  начальной  стадии с привлечением  местного  населе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 Семьянов Г.И</w:t>
            </w:r>
          </w:p>
          <w:p>
            <w:pPr>
              <w:pStyle w:val="Normal"/>
              <w:rPr/>
            </w:pPr>
            <w:r>
              <w:rPr/>
              <w:t>Депутаты сельсовета, старосты сё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 октябрь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дить  график  дежурства специалистов  администрации в  выходные  и праздничные д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  <w:t>Кладинова И.А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муниципальной  службы</w:t>
            </w:r>
          </w:p>
          <w:p>
            <w:pPr>
              <w:pStyle w:val="Normal"/>
              <w:rPr/>
            </w:pPr>
            <w:r>
              <w:rPr/>
              <w:t>Часовщикова Г.Г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ступление  пожароопасного  сезон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в местной газете «Улыбинский  вестник» разъяснительную  информацию  для  лесопользователей и населения по  вопросам  охраны  лесов, указать ответственность за  нарушение  правил ПБ в лесах и за невыполнение требований  норм и правил по предупреждению и ликвидации ЧС в  леса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связям с общественностью и 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6г.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дить обучение  учащихся школ по  основам безопасности жизнедеятельности, ПБ и поведения  в лес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подавательский  состав школ с, Улыбино, п. Первомайск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октябрь </w:t>
            </w:r>
          </w:p>
          <w:p>
            <w:pPr>
              <w:pStyle w:val="Normal"/>
              <w:jc w:val="center"/>
              <w:rPr/>
            </w:pPr>
            <w:r>
              <w:rPr/>
              <w:t>2017 г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случай ЧС содержать в исправном  состояние простейшие средства  звукового  оповещения  населения, а  также электросирену, мегаф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ГО Ч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стоянно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 обострение ситуации связанной с лесными  пожарами предусмотреть отселение  населения с.  Улыбино в с. Бурмистрово, или  размещение  в общественных  зданиях с.Улыбино</w:t>
            </w:r>
          </w:p>
          <w:p>
            <w:pPr>
              <w:pStyle w:val="Normal"/>
              <w:rPr/>
            </w:pPr>
            <w:r>
              <w:rPr/>
              <w:t xml:space="preserve">( с/комплекс, СДК, средняя  школа.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ГО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 ГО и ЧС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период  обострения  ситу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1:00Z</dcterms:created>
  <dc:creator>ГАЛЯ</dc:creator>
  <dc:description/>
  <dc:language>en-US</dc:language>
  <cp:lastModifiedBy>Home</cp:lastModifiedBy>
  <cp:lastPrinted>2017-09-06T08:13:00Z</cp:lastPrinted>
  <dcterms:modified xsi:type="dcterms:W3CDTF">2017-09-06T08:41:00Z</dcterms:modified>
  <cp:revision>2</cp:revision>
  <dc:subject/>
  <dc:title>Утверждаю:</dc:title>
</cp:coreProperties>
</file>