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color w:val="052635"/>
          <w:sz w:val="28"/>
          <w:szCs w:val="28"/>
        </w:rPr>
      </w:pPr>
      <w:bookmarkStart w:id="0" w:name="_GoBack"/>
      <w:bookmarkEnd w:id="0"/>
      <w:r>
        <w:rPr>
          <w:b/>
          <w:color w:val="052635"/>
          <w:sz w:val="28"/>
          <w:szCs w:val="28"/>
        </w:rPr>
        <w:t>О ПОЛУЧЕНИИ СВЕДЕНИЙ ИЗ ЕГРН В ЭЛЕКТРОННОМ ВИДЕ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52635"/>
          <w:sz w:val="28"/>
          <w:szCs w:val="28"/>
        </w:rPr>
        <w:t>В целях повышения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реализована возможность получения сведений из единого государственного реестра недвижимости  (ЕГРН) в электронном вид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Получить сведения можно посредством заполнения формы запроса на официальном сайте Росреестра </w:t>
      </w:r>
      <w:hyperlink r:id="rId2">
        <w:r>
          <w:rPr>
            <w:rStyle w:val="InternetLink"/>
            <w:color w:val="1759B4"/>
            <w:sz w:val="28"/>
            <w:szCs w:val="28"/>
          </w:rPr>
          <w:t>https://rosreestr.ru</w:t>
        </w:r>
      </w:hyperlink>
      <w:r>
        <w:rPr>
          <w:color w:val="052635"/>
          <w:sz w:val="28"/>
          <w:szCs w:val="28"/>
        </w:rPr>
        <w:t xml:space="preserve"> (раздел «Государственные услуги» – «Предоставление сведений о зарегистрированных правах и сделках с недвижимостью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или Предоставление сведений, внесенных в государственный кадастр недвижимости правах» – «Электронные услуги» – «Форма запроса сведений из ЕГРП или ГКН»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лучение сведений указанным способом (т.е. посредством направления запроса о предоставлении сведений из ЕГРП и ГКН через Интернет-портал Росреестра) имеет ряд неоспоримых преимуществ, в том числе экономия времени, затрачиваемого на личное обращен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Необходимо только в любой удобный момент времени заполнить запрос в электронном виде по форме, размещенной на официальном сайте Росреестра в сети Интернет. При правильном оформлении формы и внесении платы за предоставление информации, запрос автоматически поступит в учетную систему Управл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52635"/>
          <w:sz w:val="28"/>
          <w:szCs w:val="28"/>
        </w:rPr>
        <w:t>Запрашиваемые сведения предоставляются заявителю по электронной почте в виде выписки. Процесс получения информации об объекте недвижимости из ГКН аналогичен получению выписки из ЕГРП. Данные ресурса предоставляются в виде кадастровой выписки об объекте недвижимости, кадастрового паспорта объекта недвижимости, кадастрового плана территории, справки о кадастровой стоимости объекта недвижимости, копии документа, на основании которого сведения об объекте недвижимости внесены в ГКН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Документы на государственную регистрацию прав можно подать в электронном виде. Для пользователей официального сайта Росреестра доступен сервис «Подать заявление на государственную регистрацию прав», автоматизирующий процесс подачи заявлений на государственную регистрацию прав на недвижимое имущество и сделок с ним в орган, осуществляющий государственную регистрацию прав, в форме электронных документов, а также электронных образов документ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Данная услуга Росреестра предоставляет возможность лицам, желающим зарегистрировать права на недвижимое имущество и сделки с ним, напрямую обратиться в Росреестр и подать заявление, а также документы на государственную регистрацию прав в электронном виде, не теряя времени на визит в офисы приема документ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52635"/>
          <w:sz w:val="28"/>
          <w:szCs w:val="28"/>
        </w:rPr>
        <w:t>В целях получения указанной электронной услуги Росреестра необходимо заполнить заявление на сайте Росреестра</w:t>
      </w:r>
      <w:r>
        <w:rPr>
          <w:rStyle w:val="Appleconvertedspace"/>
          <w:color w:val="052635"/>
          <w:sz w:val="28"/>
          <w:szCs w:val="28"/>
        </w:rPr>
        <w:t> </w:t>
      </w:r>
      <w:hyperlink r:id="rId3">
        <w:r>
          <w:rPr>
            <w:rStyle w:val="InternetLink"/>
            <w:color w:val="1759B4"/>
            <w:sz w:val="28"/>
            <w:szCs w:val="28"/>
          </w:rPr>
          <w:t>www.rosreetr.ru</w:t>
        </w:r>
      </w:hyperlink>
      <w:r>
        <w:rPr>
          <w:color w:val="052635"/>
          <w:sz w:val="28"/>
          <w:szCs w:val="28"/>
        </w:rPr>
        <w:t>, прикрепить необходимые документы. Электронные образы документов должны быть приложены в формате .pdf, электронные документы должны быть приложены в формате .xml. Все отправляемые через электронный сервис документы, включая заявление, должны быть заверены усиленной квалифицированной электронной подпись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Для определения перечня документов, необходимых для получения услуги по государственной регистрации прав, можно воспользоваться сервисом Росреестра «Жизненные ситуации», имеющемся также на официальном сайте Росреестра. 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подготовлен  начальни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итимского  отдела Управления Росрее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Новосибирской области</w:t>
      </w:r>
    </w:p>
    <w:p>
      <w:pPr>
        <w:pStyle w:val="Style15"/>
        <w:spacing w:before="0" w:after="0"/>
        <w:ind w:firstLine="567"/>
        <w:jc w:val="right"/>
        <w:rPr>
          <w:b/>
          <w:b/>
          <w:i/>
          <w:i/>
        </w:rPr>
      </w:pPr>
      <w:r>
        <w:rPr>
          <w:i/>
        </w:rPr>
        <w:t>Ю.Н.Забулдыги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://www.rosree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30:00Z</dcterms:created>
  <dc:creator>Пользователь</dc:creator>
  <dc:description/>
  <cp:keywords/>
  <dc:language>en-US</dc:language>
  <cp:lastModifiedBy>GZK</cp:lastModifiedBy>
  <dcterms:modified xsi:type="dcterms:W3CDTF">2017-08-23T06:10:00Z</dcterms:modified>
  <cp:revision>3</cp:revision>
  <dc:subject/>
  <dc:title>О ПОЛУЧЕНИИ СВЕДЕНИЙ ИЗ ЕГРН В ЭЛЕКТРОННОМ ВИДЕ</dc:title>
</cp:coreProperties>
</file>