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bookmarkStart w:id="0" w:name="_GoBack"/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О ВОЗМОЖНОСТИ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ПЕРЕСМОТРА  КАДАСТРОВОЙ СТОИМОСТИ 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24.18 Федерального закона от 29.07.1998 №135-ФЗ «Об оценочной деятельности в Российской Федерации» (в редакции Федеральных законов от 22.07.2010 № 167-ФЗ и от 21.07.2014 № 225-ФЗ) (далее – Закон об оценке) предусмотрена возможность оспаривания правообладателем или иными заинтересованными лицами результатов кадастровой оценки соответствующего объекта недвижимости в комиссии по рассмотрению споров о результатах определения кадастровой стоимости.</w:t>
      </w:r>
    </w:p>
    <w:p>
      <w:pPr>
        <w:pStyle w:val="Normal"/>
        <w:shd w:fill="FFFFFF" w:val="clear"/>
        <w:spacing w:lineRule="auto" w:line="240" w:before="0" w:after="0"/>
        <w:ind w:right="22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Новосибирской области данная комиссия создана при Управлении Росреестра по Новосибирской области, куда могут обращаться все заинтересованные лица путем подачи заявления о пересмотре кадастровой стоимости, руководствуясь Законом об оценке и «Порядком создания и работы комиссии по рассмотрению споров о результатах определения кадастровой стоимости», утвержденным приказом Минэкономразвития России от 04 мая 2012 года № 263 (в части, не противоречащей Закону об оценк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ересмотре кадастровой стоимости рассматривается Комиссией в течение одного меся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о пересмотре кадастровой стоимости в Комиссию осуществляется по адресу: г. Новосибирск, ул. Державина, 28, кабинет 17, или по почте на адрес: ул. Державина, 28, г. Новосибирск, 63009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консультаций 216-69-38, 228-11-3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робной информацией о порядке оспаривания кадастровой стоимости в Комиссии можно ознакомиться на официальном сайте Росреестра https://rosreestr.ru в разделе «Кадастровая оцен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подготовлен  начальни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китимского  отдела Управления Росреес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Новосибирской области</w:t>
      </w:r>
    </w:p>
    <w:p>
      <w:pPr>
        <w:pStyle w:val="Style15"/>
        <w:spacing w:before="0" w:after="0"/>
        <w:ind w:firstLine="567"/>
        <w:jc w:val="right"/>
        <w:rPr>
          <w:b/>
          <w:b/>
          <w:i/>
          <w:i/>
        </w:rPr>
      </w:pPr>
      <w:r>
        <w:rPr>
          <w:i/>
        </w:rPr>
        <w:t>Ю.Н.Забулдыгиной</w:t>
      </w:r>
    </w:p>
    <w:p>
      <w:pPr>
        <w:pStyle w:val="Normal"/>
        <w:spacing w:lineRule="auto" w:line="240" w:before="0" w:after="0"/>
        <w:ind w:firstLine="426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29:00Z</dcterms:created>
  <dc:creator>Пользователь</dc:creator>
  <dc:description/>
  <cp:keywords/>
  <dc:language>en-US</dc:language>
  <cp:lastModifiedBy>GZK</cp:lastModifiedBy>
  <dcterms:modified xsi:type="dcterms:W3CDTF">2017-08-23T01:22:00Z</dcterms:modified>
  <cp:revision>3</cp:revision>
  <dc:subject/>
  <dc:title>О ВОЗМОЖНОСТИ</dc:title>
</cp:coreProperties>
</file>