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ИЗМЕНЕНИЕ ПРАКТИКИ В СФЕРЕ ГОСУДАРСТВЕННОЙ РЕГИСТРАЦИИ ПРАВ В ОТНОШЕНИИ ДОЛЕВОГО СТРОИТЕЛЬСТ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чале 2017 года вступили в силу многочисленные изменения в российском законодательстве. Существенное обновление затронуло нормативные правовые акты, которые регулируют отношения долевого строительства объектов недвижимости и регистрации прав дольщ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целью соблюдения действующего законодательства Российской Федерации, защиты прав граждан, вложивших денежные средства в строительство многоквартирных домов, установления единой правоприменительной практики на всей территории Новосибирской области необходимо учитывать следующе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нежных средств граждан в строительство  жилых помещений в многоквартирных домах допускается тольк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говора участия в долевом строительстве в соответствии с Федеральным законом от 30.12.2004 №214-ФЗ «Об участии в долевом строительстве многоквартирных домов и иных объектов недвижимости» (далее – Закон о долевом строительств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тем выпуска жилищных сертификатов (облигаций), закрепляющих право их владельцев на получение жилого помещения в соответствии с законодательством Российской Федерации о ценных бумаг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ищно-строительными кооперативами в соответствии с Жилищным кодексом РФ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ищными накопительными (специализированными) кооперативами в соответствии с Федеральным законом от 30.12.2004 года № 215-ФЗ «О жилищных накопительных кооператив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влечении денежных средств  граждан жилищно-строительными либо накопительными кооперативами право собственности на жилое помещение в многоквартирном доме приобретается членом кооператива после окончания строительства многоквартирного дома в случае полной выплаты паевого взн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жилищно-строительные и жилищно-накопительные кооперативы не могут привлекать денежные средства граждан путем заключения договоров долевого участия в рамках Закона о долевом строительств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01.01.2017 года на государственную регистрацию прав на вновь созданные объекты участники долевого строительства (далее – участники) должны были представить один экземпляр (подлинник) договора участия в долевом строительстве не зависимо от того совершена была уступка права требования по нему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января 2017 года в соответствии с Федеральным законом от 13 июля 2015 г. № 218-ФЗ «О государственной регистрации недвижимости» (далее – Закон о регистрации) для государственной регистрации права участника на вновь созданные помещения необходимо представить договор участия в долевом строительстве или договор об уступке прав требований по договору участия в долевом строительстве, если такой договор об уступке прав требований заклю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у участника появилась возможность представить на регистрацию только договор об уступке прав, по которой он приобрел помещение, без предоставления подлинника договора участия в долевом строи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при регистрации права собственности участника на государственную регистрацию предоставляется акт приема-передачи. К акту, составленному после 01.01.2017 года, в обязательном порядке прилагается инструкция по эксплуатации квартиры, которая содержит необходимую информацию о правилах пользования, сроке службы квартиры и входящие в ее состав элементов отделки, систем инженерно-технического обеспечения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государственной регистрации соглашения об уступке прав требования (далее – соглашение) по договору участия в долевом строительстве с 01.01.2017 года требуется дополнительно представить справку, подтверждающую полную или частичную уплату цены договора участия в долевом строительстве первоначальным участником застройщику с указанием размеров и сроков внесения платежей и выданную таким застройщиком или банком, через который осуществлялись указанные плат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авопреемником по соглашению является юридическое лицо, государственному регистратору прав необходимо проверить наличие в соглашении условия об уплате цены уступки прав требований после государственной регистрации указанного согла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ормы Закона о регистрации и Закона о долевом строительстве, вступившие в силу с 01.01.2017 года, предусматривают электронное взаимодействие регистрирующего органа с заявителями (участниками долевого строительства), застройщиками, Министерством строи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овышения качества оказываемой услуги по государственной регистрации прав необходимо включать в договор долевого участия (в раздел реквизиты сторон) адреса электронной почты застройщика и участника долев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2 статьи 21 Закона о регистрации тексты документов, представляемых для осуществления государственного кадастрового учета и (или) государственной регистрации прав в форме документов на бумажном носителе, должны быть написаны разборчиво, наименования юридических лиц – без сокращения с указанием их мест нахо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водим до Вашего сведения, что отсутствие указания местонахождения юридического лица в акте приема-передачи, представленном в органы регистрации прав в качестве документа - основания для регистрации прав участников долевого строительства будет являться основанием для приостановления, а в последующем отказа в государственной регистрации права с 01.09.2017 г. </w:t>
      </w:r>
    </w:p>
    <w:p>
      <w:pPr>
        <w:pStyle w:val="Normal"/>
        <w:tabs>
          <w:tab w:val="clear" w:pos="720"/>
          <w:tab w:val="left" w:pos="15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териал подготовлен  начальником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китимского  отдела Управления Росреестра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Ю.Н.Забулдыги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Match">
    <w:name w:val="match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4:00Z</dcterms:created>
  <dc:creator>Ivanov</dc:creator>
  <dc:description/>
  <cp:keywords/>
  <dc:language>en-US</dc:language>
  <cp:lastModifiedBy>GZK</cp:lastModifiedBy>
  <cp:lastPrinted>2017-07-21T16:48:00Z</cp:lastPrinted>
  <dcterms:modified xsi:type="dcterms:W3CDTF">2017-08-23T06:20:00Z</dcterms:modified>
  <cp:revision>10</cp:revision>
  <dc:subject/>
  <dc:title> </dc:title>
</cp:coreProperties>
</file>