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ЫБИ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ИТИМ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0.11.2017 г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лыбин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и Улыб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8-2020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я главы Улыбинского сельсовета от 10.11.2017 № 56 «Об утверждении правил благоустройства, обеспечение чистоты и порядка на территории Улыбинского сельсовета Искитимского района Новосибирской области», в целях совершенствования системы комплексного благоустройства территории Улыбин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муниципальную   программу </w:t>
      </w:r>
      <w:r>
        <w:rPr>
          <w:sz w:val="28"/>
        </w:rPr>
        <w:t>«</w:t>
      </w:r>
      <w:r>
        <w:rPr>
          <w:sz w:val="28"/>
          <w:szCs w:val="28"/>
        </w:rPr>
        <w:t>Благоустройство территории Улыбинского сельсовета на 2018-2020 годы»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становить, что в ходе реализации муниципальной   программы </w:t>
      </w:r>
      <w:r>
        <w:rPr>
          <w:sz w:val="28"/>
        </w:rPr>
        <w:t>«</w:t>
      </w:r>
      <w:r>
        <w:rPr>
          <w:sz w:val="28"/>
          <w:szCs w:val="28"/>
        </w:rPr>
        <w:t>Благоустройство территории Улыбинского сельсовета на 2018-2020 годы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мероприятия и объемы их финансирования подлежат ежегодной корректировке с учетом возможностей средств бюджета Улыбинского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народовать настоящее постановление на сайт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инского сельсовет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Настоящее  постановление вступает в силу с 01.01.2018г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лыбинского сельсовета </w:t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            И.А.Кладинова</w:t>
      </w:r>
    </w:p>
    <w:p>
      <w:pPr>
        <w:pStyle w:val="Normal"/>
        <w:tabs>
          <w:tab w:val="clear" w:pos="708"/>
          <w:tab w:val="left" w:pos="6705" w:leader="none"/>
          <w:tab w:val="left" w:pos="9150" w:leader="none"/>
        </w:tabs>
        <w:rPr/>
      </w:pPr>
      <w:r>
        <w:rPr/>
        <w:tab/>
        <w:t xml:space="preserve">                            </w:t>
      </w:r>
    </w:p>
    <w:p>
      <w:pPr>
        <w:pStyle w:val="Normal"/>
        <w:tabs>
          <w:tab w:val="clear" w:pos="708"/>
          <w:tab w:val="left" w:pos="6705" w:leader="none"/>
          <w:tab w:val="left" w:pos="915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лыб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0.11.2017 г.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 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Благоустройство территории Улыб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Благоустройство территории Улыб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19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 программа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Улыбинского сельсовета на 2018-2020 годы» (далее – «Программа»)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в соответствии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ным кодексом Российской Федерац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м Законом от 06.10.2003 года № 131-ФЗ «Об общих принципах организации местного самоуправлени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я главы Улыбинского селсовета от 20.10.2017 № 53 «Об утверждении правил благоустройства, обеспечение чистоты и порядка на территории Улыбинского сельсовета Искитим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ми нормативными правовыми актами, определяющие требования к состоянию внешнего благоустройства территорий и защите окружающей среды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Улыбинского сельсовета Искитимского района Новосибирской област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Улыбинского сельсовета Искитимского района Новосибирской област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территории Улыбинского сельсовета, создание комфортных условий проживания и отдыха населения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вышение  уровня оснащенности населенных  пунктов системами наружного  освещения на основе  комплексного подхода к проектированию и строительству новых и реконструкии существующих установок систем уличного освещ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обеспечение  надежности  и  долговечности работы систем наружного освещ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зация и содержание мест захоро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Улучшение (повышение) качества уборки дворов и территории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ивлечение жителей к участию в решении проблем благоустройства населенных пунктов Улыбинского сельсов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Формирование среды, благоприятной для проживания населения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-2020 годы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Программ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. </w:t>
            </w:r>
            <w:r>
              <w:rPr>
                <w:bCs/>
                <w:sz w:val="28"/>
                <w:szCs w:val="28"/>
              </w:rPr>
              <w:t>Правовое обоснование решения проблем муниципальной    программ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. </w:t>
            </w:r>
            <w:r>
              <w:rPr>
                <w:bCs/>
                <w:sz w:val="28"/>
                <w:szCs w:val="28"/>
              </w:rPr>
              <w:t>Характеристика проблем, на решение которых направлена Программ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. </w:t>
            </w:r>
            <w:r>
              <w:rPr>
                <w:bCs/>
                <w:sz w:val="28"/>
                <w:szCs w:val="28"/>
              </w:rPr>
              <w:t>Цель и задачи Программ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дел 4.</w:t>
            </w:r>
            <w:r>
              <w:rPr>
                <w:bCs/>
                <w:sz w:val="28"/>
                <w:szCs w:val="28"/>
              </w:rPr>
              <w:t xml:space="preserve"> Срок выполнения Программ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. Система программных меропри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. </w:t>
            </w:r>
            <w:r>
              <w:rPr>
                <w:bCs/>
                <w:sz w:val="28"/>
                <w:szCs w:val="28"/>
              </w:rPr>
              <w:t>Финансовое обеспечение программных мероприят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Раздел 7. </w:t>
            </w:r>
            <w:r>
              <w:rPr>
                <w:bCs/>
                <w:sz w:val="28"/>
                <w:szCs w:val="28"/>
              </w:rPr>
              <w:t>Ожидаемые результаты реализации программы, социально-экономическая эффективность Программ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8. Организация управления Программ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иложение к муниципальной программе «</w:t>
            </w:r>
            <w:r>
              <w:rPr>
                <w:bCs/>
                <w:iCs/>
                <w:sz w:val="28"/>
                <w:szCs w:val="28"/>
              </w:rPr>
              <w:t>Благоустройство территории Улыбинского сельсовета на 2018-2020 год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имеет 3 под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чное освещ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содержание мест захорон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>Прочие мероприятия  по благоустройству территории сельского посел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 по уличному освещ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 по ликвидации несанкционированных свал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ероприятия по санитарной очистке терри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ероприятия по благоустройству кладбищ;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дминистрация Улыбинского сельсовета Искитим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П ИР «Запад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и и предприятия, осуществляющие деятельность на территории поселения и иные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объем финансирования программы – 43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23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финансируется из  бюджета Улыбинского сельсовета в пределах бюджетных ассигнований, предусмотренных на ее реализацию решением о  бюджете Улыбинского сельсовета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здание комфортных условий для жизни,  работы и отдыха жителей Улыбинского сельсов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Единое управление комплексным благоустройством территории Улыбинского сельсов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пределение перспективы улучшения благоустройства территории Улыбин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иведение в качественное состояние элементов благоустройства Улыбин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Улучшение состояния территорий Улыбин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ивитие жителям муниципального образования любви и уважения к своим населенным пунктам, к соблюдению чистоты и порядка на территории Улыбинского сельсовет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ханизмы реализаци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зработка мероприятий по развитию благоустройства территории Улыбин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рганизация взаимодействия между предприятиями, организациями и учреждениями при решении вопросов благоустройства территории Улыбинского сельсов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ализации программы привлекаются предприятия жилищно-коммунального хозяйства, проектные организации, исполнители иных услуг и работ в области благоустройства Улыбинского сельсов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Улыбинского сельсовета  осуществляет координацию деятельности исполнителей программы, контроль 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, предусмотренных в бюджете поселения на очередной финансовый год, и план реализации программы.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вершенствование муниципальной нормативно-правовой базы в сфере благоустрой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ивлечение жителей к участию в решении проблем благоустройства Улыбинского сельсовета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</w:t>
            </w:r>
            <w:r>
              <w:rPr>
                <w:color w:val="000000"/>
                <w:sz w:val="28"/>
                <w:szCs w:val="28"/>
              </w:rPr>
              <w:t xml:space="preserve">в Порядке, определенным постановлением </w:t>
            </w:r>
            <w:r>
              <w:rPr>
                <w:bCs/>
                <w:color w:val="000000"/>
                <w:sz w:val="28"/>
                <w:szCs w:val="28"/>
              </w:rPr>
              <w:t xml:space="preserve">администрации Улыбинского </w:t>
            </w:r>
            <w:r>
              <w:rPr>
                <w:bCs/>
                <w:sz w:val="28"/>
                <w:szCs w:val="28"/>
              </w:rPr>
              <w:t>сельсовета от 10.11.2017 № 56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Правовое 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облем муниципальной 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«</w:t>
      </w:r>
      <w:r>
        <w:rPr>
          <w:bCs/>
          <w:iCs/>
          <w:sz w:val="28"/>
          <w:szCs w:val="28"/>
        </w:rPr>
        <w:t>Благоустройство территории Улыбинского сельсовета на 2018-2020 годы</w:t>
      </w:r>
      <w:r>
        <w:rPr>
          <w:sz w:val="28"/>
          <w:szCs w:val="28"/>
        </w:rPr>
        <w:t>» разработана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м кодексом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.10.2003 года № 131-ФЗ «Об общих принципах организации местного самоуправле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лавы Улыбинского сельсовета от 20.10.2017 № 53 «Об утверждении правил благоустройства, обеспечение чистоты и порядка на территории Улыбинского сельсовета Искитим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ругими нормативными правовыми актами, определяющие требования к состоянию внешнего благоустройства территорий и защите окружающей ср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  программа </w:t>
      </w:r>
      <w:r>
        <w:rPr>
          <w:sz w:val="28"/>
        </w:rPr>
        <w:t>«</w:t>
      </w:r>
      <w:r>
        <w:rPr>
          <w:sz w:val="28"/>
          <w:szCs w:val="28"/>
        </w:rPr>
        <w:t>Благоустройство территории Улыбинского сельсовета на 2018-2020 годы» предусматривает внедрение механизмов, обеспечивающих решение проблем благоустройства населенных пунктов, так как без стройной комплексной системы благоустройства невозможно добиться каких-либо значимых результатов в обеспечении комфортных условий для деятельности и отдыха жителей поселения.   Существенный уровень благоустройства не отвечает требованиям ГОСТов и иных нормативных актов, что является причиной негативного восприятия жителям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а четкая согласованность действий администрации Улыбин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поселе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Характеристика проблем, на решение которых направлена Програм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.1 </w:t>
      </w:r>
      <w:r>
        <w:rPr>
          <w:b/>
          <w:bCs/>
          <w:iCs/>
          <w:sz w:val="28"/>
          <w:szCs w:val="28"/>
        </w:rPr>
        <w:t>Подпрограмма «Уличное освещение»</w:t>
      </w:r>
      <w:r>
        <w:rPr>
          <w:b/>
          <w:bCs/>
          <w:sz w:val="28"/>
          <w:szCs w:val="28"/>
        </w:rPr>
        <w:t>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концепцией развития жилищного-коммунального хозяйства и обеспечения комфортных условий проживания для населения Улыбинского сельсовета необходимо обеспечение устойчивого функционирования сети уличного освещения в 3 населённых пунктах: с.Улыбино, д.Чупино, п.Первомайски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ичное освещение не только создаёт условия комфортного и благоприятного проживания для населения, но и обеспечивает снижение уровня преступности в поселении, повышает активность населения в соблюдении и обеспечении порядка, повышает веру населения в органы местного самоуправления.</w:t>
      </w:r>
    </w:p>
    <w:p>
      <w:pPr>
        <w:pStyle w:val="Style16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ируется разработка ПСД на проведение освещения по улицам Киеская, Алехина в с.Улыбино. Электросети сельских населенных пунктов является важным элементом развития населенного пункта. Их эффективное функционирование является необходимым условием повышения уровня и улучшения условий жизни населения.</w:t>
      </w:r>
    </w:p>
    <w:p>
      <w:pPr>
        <w:pStyle w:val="Style16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2</w:t>
      </w:r>
      <w:r>
        <w:rPr>
          <w:b/>
          <w:bCs/>
          <w:iCs/>
          <w:sz w:val="28"/>
          <w:szCs w:val="28"/>
        </w:rPr>
        <w:t xml:space="preserve"> Подпрограмма «Организация и содержание мест захоронений»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Улыбинского сельсовета имеется 3 кладбища, все действующие. К числу основных проблем в части организации содержания мест захоронения относятся следующие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ый уровень содержания мест захоро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сутствие контейнерных площадок и недостаточное количество контейнеров для мусора приводит к несанкционированным свалкам внутри секторов.  Почти на всех кладбищах отсутствуют подъездные пути. </w:t>
      </w:r>
      <w:r>
        <w:rPr>
          <w:bCs/>
          <w:sz w:val="28"/>
          <w:szCs w:val="28"/>
        </w:rPr>
        <w:t>Низкая инженерно-техническая оснащенность мест захоро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нее отведенная территория проездов кладбища не благоустроена, что затрудняет продвижение похоронной процессии и выполнение работ по текущему содержанию. </w:t>
      </w:r>
    </w:p>
    <w:p>
      <w:pPr>
        <w:pStyle w:val="Normal"/>
        <w:tabs>
          <w:tab w:val="clear" w:pos="708"/>
          <w:tab w:val="left" w:pos="3435" w:leader="none"/>
          <w:tab w:val="center" w:pos="503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50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4 </w:t>
      </w:r>
      <w:r>
        <w:rPr>
          <w:b/>
          <w:bCs/>
          <w:iCs/>
          <w:sz w:val="28"/>
          <w:szCs w:val="28"/>
        </w:rPr>
        <w:t>Подпрограмма «Прочие мероприятия  по благоустройству территории сельского поселения»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причина – захламление  территорий путем несанкционированной выгрузки бытовых и строительных отходов организациями, предприятиями и жителями  Улыбинского сельсовета.  Особое внимание надо уделить решению данной проблемы, проводя разъяснительные работы с населением и предприятиями, а также обеспечивать финансирование мероприятий по ликвидации несанкционированных свал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зкое расположение подземных грунтовых вод к поверхности земли, создают необходимость в весенне-зимний период  проводить работы по уборке и чистке канав,  труб и дренажей, предназначенных для отвода  поверхностных  и грунтовых вод с улиц и дорог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ормального функционирования сельского поселения имеет большое значение благоустройство его территорий. Благоустройство территорий включает в себя такие вопросы, как обустройство детских площадок, тротуаров установка ограждений, дорожных знаков и т.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 от мусора и сорной раститель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е работ по удалению сухостойных, больных и аварийных деревьев позволит избежать аварийные ситу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новные цели и 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вершенствование системы комплексного благоустройства территории Улыбинского сельсовета, создание комфортных условий проживания и отдыха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вышение  уровня оснащенности населенных  пунктов системами наружного  освещения на основе  комплексного подхода к проектированию и строительству новых и реконструкии существующих установок систем уличного освещения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Обеспечение  надежности  и  долговечности работы систем наружного освещения.</w:t>
      </w:r>
    </w:p>
    <w:p>
      <w:pPr>
        <w:pStyle w:val="Normal"/>
        <w:rPr/>
      </w:pPr>
      <w:r>
        <w:rPr>
          <w:sz w:val="28"/>
          <w:szCs w:val="28"/>
        </w:rPr>
        <w:t>3. Организация и содержание мест захоронения.</w:t>
      </w:r>
    </w:p>
    <w:p>
      <w:pPr>
        <w:pStyle w:val="Normal"/>
        <w:rPr/>
      </w:pPr>
      <w:r>
        <w:rPr>
          <w:sz w:val="28"/>
          <w:szCs w:val="28"/>
        </w:rPr>
        <w:t>4.Организация взаимодействия между предприятиями, организациями и учреждениями при решении вопросов благоустройства Улыб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лучшение (повышение) качества уборки дворов и территории поселения.</w:t>
      </w:r>
    </w:p>
    <w:p>
      <w:pPr>
        <w:pStyle w:val="Normal"/>
        <w:rPr/>
      </w:pPr>
      <w:r>
        <w:rPr>
          <w:sz w:val="28"/>
          <w:szCs w:val="28"/>
        </w:rPr>
        <w:t>7. Привлечение жителей к участию в решении проблем благоустройства населенных пунктов Улыб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Формирование среды, благоприятной для проживания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роки выполнения Програм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Реализации Программы рассчитаны на  2018 – 2020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истема программных мероприятий, ресурсное обеспечени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здел 6. Финансовое обеспечение программных мероприят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й Программы  потребуется 430,0 тыс. рублей.</w:t>
      </w:r>
    </w:p>
    <w:p>
      <w:pPr>
        <w:pStyle w:val="Normal"/>
        <w:rPr/>
      </w:pPr>
      <w:r>
        <w:rPr>
          <w:sz w:val="28"/>
          <w:szCs w:val="28"/>
        </w:rPr>
        <w:t>По годам: 2018 год  - 230,0 тыс. рублей; 2019 год – 200,0 тыс. рублей; 2020 год – 0,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Обоснование объемов финансирования по каждому мероприятию Программы приведено в приложении к настояще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здел 7. Ожидаемые результаты реализации Программы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:</w:t>
      </w:r>
      <w:r>
        <w:rPr>
          <w:bCs/>
          <w:sz w:val="28"/>
          <w:szCs w:val="28"/>
        </w:rPr>
        <w:t xml:space="preserve"> «</w:t>
      </w:r>
      <w:r>
        <w:rPr>
          <w:bCs/>
          <w:iCs/>
          <w:sz w:val="28"/>
          <w:szCs w:val="28"/>
        </w:rPr>
        <w:t>Уличное освещение</w:t>
      </w:r>
      <w:r>
        <w:rPr>
          <w:bCs/>
          <w:sz w:val="28"/>
          <w:szCs w:val="28"/>
        </w:rPr>
        <w:t>»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улучшение условий жизни насел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овышение безопасности дорожного движения на дорогах сел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снижение уровня преступност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повышение активности населения в соблюдении и обеспечении порядка на территории поселения.         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З</w:t>
      </w:r>
      <w:r>
        <w:rPr>
          <w:b/>
          <w:bCs/>
          <w:sz w:val="28"/>
          <w:szCs w:val="28"/>
        </w:rPr>
        <w:t>адача2:</w:t>
      </w:r>
      <w:r>
        <w:rPr>
          <w:bCs/>
          <w:sz w:val="28"/>
          <w:szCs w:val="28"/>
        </w:rPr>
        <w:t xml:space="preserve"> «Организация и содержание мест захоронения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территории кладбища от несанкционированных свало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, подсыпка кладби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вопросе содержания мест захоронений при выполнении регламента работ по текущему содержанию мест захоронения возможность возникновения свалок будет исключен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Задача 4: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Прочие мероприятия  по благоустройству территории сельского поселения»</w:t>
      </w:r>
      <w:r>
        <w:rPr>
          <w:bCs/>
          <w:sz w:val="28"/>
          <w:szCs w:val="28"/>
        </w:rPr>
        <w:t>»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оведение раб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отводу ливневых, грунтовых и талых вод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проведение организационно-хозяйственных мероприятий по сбору  и вывозу бытовых отходов;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несанкционированных свалок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урн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работке проектной, сметной документации для строительства, реконструкции и ремонта объектов благоустройства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но-сметной документации по благоустройств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детских площадок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удаление сухостойных, больных и аварийных деревье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Программы  связаны с обеспечением надежной работы  объектов внешнего благоустройства,  экологическая безопасность, эстетические и другие свойства  в целом, улучшающие вид территории сельского поселения и привлекательность ее для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Организация управления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троль над ходом её реал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и заказчика, разработчиков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ы о ходе работы по реализации Программы по результатам за год и весь период действия Программы готовит администрация Улыбинского сельсовет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рограммы осуществляется в </w:t>
      </w:r>
      <w:r>
        <w:rPr>
          <w:color w:val="000000"/>
          <w:sz w:val="28"/>
          <w:szCs w:val="28"/>
        </w:rPr>
        <w:t xml:space="preserve">Порядке, определенным постановлением </w:t>
      </w:r>
      <w:r>
        <w:rPr>
          <w:bCs/>
          <w:color w:val="000000"/>
          <w:sz w:val="28"/>
          <w:szCs w:val="28"/>
        </w:rPr>
        <w:t xml:space="preserve">администрации Улыбинского сельсовета от </w:t>
      </w:r>
      <w:r>
        <w:rPr>
          <w:bCs/>
          <w:sz w:val="28"/>
          <w:szCs w:val="28"/>
        </w:rPr>
        <w:t>10.11.2017 № 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муниципальной   программе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Благоустройство территории Улыбинского сельсовета на 2018-2020 годы»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 программы «Благоустройство территории Улыбинского сельсовета на 2018-2020 годы»</w:t>
      </w:r>
    </w:p>
    <w:tbl>
      <w:tblPr>
        <w:tblW w:w="9639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969"/>
        <w:gridCol w:w="1276"/>
        <w:gridCol w:w="1276"/>
        <w:gridCol w:w="1134"/>
        <w:gridCol w:w="1275"/>
      </w:tblGrid>
      <w:tr>
        <w:trPr>
          <w:trHeight w:val="3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,</w:t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очие мероприятия по благоустройству сельского посе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0:00Z</dcterms:created>
  <dc:creator>777</dc:creator>
  <dc:description/>
  <dc:language>en-US</dc:language>
  <cp:lastModifiedBy>user</cp:lastModifiedBy>
  <cp:lastPrinted>2017-11-10T10:57:00Z</cp:lastPrinted>
  <dcterms:modified xsi:type="dcterms:W3CDTF">2017-11-28T09:20:00Z</dcterms:modified>
  <cp:revision>2</cp:revision>
  <dc:subject/>
  <dc:title>Муниципальная целевая программа</dc:title>
</cp:coreProperties>
</file>