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9.01.2018 </w:t>
      </w: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  <w:u w:val="single"/>
        </w:rPr>
        <w:t xml:space="preserve"> 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с.Улыб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256540</wp:posOffset>
                </wp:positionV>
                <wp:extent cx="4893310" cy="89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активизации деятельности по профилактике пожаров в жилом секторе, а также недопущения осложнения оперативной обстановки с пожарами на территории Улыбинского сельсовета  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3pt;height:70.7pt;mso-wrap-distance-left:9pt;mso-wrap-distance-right:9pt;mso-wrap-distance-top:0pt;mso-wrap-distance-bottom:0pt;margin-top:20.2pt;mso-position-vertical-relative:text;margin-left:81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активизации деятельности по профилактике пожаров в жилом секторе, а также недопущения осложнения оперативной обстановки с пожарами на территории Улыбинского сельсовета  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 связи с обострением в 2017 году оперативной обстановки с пожарами в Искитимском районе, и ростом гибели людей при пожарах в пос. Степной и пос. Чернореченский, а также руководствуясь ст. </w:t>
      </w:r>
      <w:r>
        <w:rPr>
          <w:sz w:val="28"/>
          <w:szCs w:val="28"/>
        </w:rPr>
        <w:t xml:space="preserve">30 </w:t>
      </w:r>
      <w:r>
        <w:rPr>
          <w:iCs/>
          <w:sz w:val="28"/>
          <w:szCs w:val="28"/>
        </w:rPr>
        <w:t>Федерального закона от 21.12.1994 № 69-ФЗ (ред. от 29.12.2010) "О пожарной безопасности", в целях профилактической деятельности по предупреждению пожаров на территории Улыбинского сельсовета,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ind w:right="99"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>1. Активизировать в 2018 году проводимую работу по информированию населения о мерах пожарной безопасности через средства массовой информации, наглядной агитации, распространением памяток и других, не запрещенных законодательством Российской Федерации, форм информирования населения, в том числе посредством организации и проведения сходов, собраний с населением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 Создать следующие рабочие группы по проведению подворовых и поквартирных обходов с проведением инструктажей по ППБ, в том числе с социально-незащищенными и неблагополучными гражданами:</w:t>
      </w:r>
    </w:p>
    <w:p>
      <w:pPr>
        <w:pStyle w:val="Normal"/>
        <w:ind w:right="99" w:firstLine="567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Группа – 1 (специалисты и работники администрации)</w:t>
      </w:r>
    </w:p>
    <w:p>
      <w:pPr>
        <w:pStyle w:val="Normal"/>
        <w:ind w:right="99" w:firstLine="567"/>
        <w:jc w:val="both"/>
        <w:rPr/>
      </w:pPr>
      <w:r>
        <w:rPr>
          <w:rFonts w:cs="Times New Roman CYR"/>
          <w:color w:val="000000"/>
          <w:sz w:val="28"/>
          <w:szCs w:val="28"/>
        </w:rPr>
        <w:t>- Шперлинг А.А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алюта В.А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аутер Л.А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Баитова А.В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Овчинникова Л.В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Калинина Г.Г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Гаус С.В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Семьянов Г.И.</w:t>
      </w:r>
    </w:p>
    <w:p>
      <w:pPr>
        <w:pStyle w:val="Normal"/>
        <w:ind w:right="99" w:firstLine="567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Группа – 2 (специалисты МУП ИР «Западное»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Шиховцов С.А.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Смирнов В.Ф.</w:t>
      </w:r>
    </w:p>
    <w:p>
      <w:pPr>
        <w:pStyle w:val="Normal"/>
        <w:ind w:right="99" w:firstLine="567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Группа – 3 (состав отдельного Улыбинского поста ПЧ-102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Посохин А.К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амонкин Н.М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Трель О.И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Вольхин С.А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Ледовских Ю.А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инин В.А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Востров А.Н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Шабловский З.А. (по согласованию)</w:t>
      </w:r>
    </w:p>
    <w:p>
      <w:pPr>
        <w:pStyle w:val="Normal"/>
        <w:ind w:right="99" w:firstLine="567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Бахарев В.Г. (по согласованию)</w:t>
      </w:r>
    </w:p>
    <w:p>
      <w:pPr>
        <w:pStyle w:val="Normal"/>
        <w:ind w:right="99" w:firstLine="45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3. На объектах с массовым пребыванием людей (клубы, спорткомплекс, администрация сельсовета) продолжить проведение противопожарной пропаганды.</w:t>
      </w:r>
    </w:p>
    <w:p>
      <w:pPr>
        <w:pStyle w:val="Normal"/>
        <w:ind w:right="99" w:firstLine="45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4. Рекомендовать органам соцзащиты продолжить работу по оказанию адресной помощи социально-незащищенным слоям населения в ремонте печного отопления и электропроводки.</w:t>
      </w:r>
    </w:p>
    <w:p>
      <w:pPr>
        <w:pStyle w:val="Normal"/>
        <w:ind w:right="99" w:firstLine="45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. Постановление главы Улыбинского сельсовета «Об активизации деятельности по профилактике пожаров в жилом секторе, а также недопущения осложнения оперативной обстановки с пожарами в период 2012 года на территории Улыбинского сельсовета» от 12.01.2012 № 1, отменить.</w:t>
      </w:r>
    </w:p>
    <w:p>
      <w:pPr>
        <w:pStyle w:val="Normal"/>
        <w:ind w:right="99" w:firstLine="450"/>
        <w:jc w:val="both"/>
        <w:rPr/>
      </w:pPr>
      <w:r>
        <w:rPr>
          <w:rFonts w:cs="Times New Roman CYR"/>
          <w:color w:val="000000"/>
          <w:sz w:val="28"/>
          <w:szCs w:val="28"/>
        </w:rPr>
        <w:t>6. Данное постановление довести до руководителей вышеперечисленных организаций.</w:t>
      </w:r>
    </w:p>
    <w:p>
      <w:pPr>
        <w:pStyle w:val="Normal"/>
        <w:numPr>
          <w:ilvl w:val="0"/>
          <w:numId w:val="0"/>
        </w:numPr>
        <w:autoSpaceDE w:val="false"/>
        <w:ind w:right="-2" w:firstLine="450"/>
        <w:jc w:val="both"/>
        <w:outlineLvl w:val="1"/>
        <w:rPr/>
      </w:pPr>
      <w:r>
        <w:rPr>
          <w:sz w:val="28"/>
          <w:szCs w:val="28"/>
        </w:rPr>
        <w:t>7. Опубликовать постановление в газете «Улыбинский вестник» и разместить на официальном сайте Улыб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right="-2" w:firstLine="450"/>
        <w:jc w:val="both"/>
        <w:outlineLvl w:val="1"/>
        <w:rPr/>
      </w:pPr>
      <w:r>
        <w:rPr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42" w:right="-2" w:firstLine="3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И.А. Кла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9:00Z</dcterms:created>
  <dc:creator>Администратор</dc:creator>
  <dc:description/>
  <dc:language>en-US</dc:language>
  <cp:lastModifiedBy>user</cp:lastModifiedBy>
  <cp:lastPrinted>2018-01-10T15:19:00Z</cp:lastPrinted>
  <dcterms:modified xsi:type="dcterms:W3CDTF">2018-01-10T09:23:00Z</dcterms:modified>
  <cp:revision>4</cp:revision>
  <dc:subject/>
  <dc:title>ГЛАВА</dc:title>
</cp:coreProperties>
</file>