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ЫБИНСКОГО СЕЛЬСОВЕ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8.12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8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Улыбин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  Улыбинского сельсовета  Искитимского района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 Улыбинского сельсовета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Улыбинского сельсовета (приложени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азете «Улыбинский вестник» и разместить на официальном сайте администрации  Улыбинского сельсовет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настоящего постановления  оставляю за соб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  Улыбинского сельсовета                                         И.А. Кладинова         </w:t>
      </w:r>
    </w:p>
    <w:p>
      <w:pPr>
        <w:sectPr>
          <w:type w:val="nextPage"/>
          <w:pgSz w:w="11906" w:h="16838"/>
          <w:pgMar w:left="1418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лыбинского сельсовета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8.12.2017  № 80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Улыбинского сельсовета  Искитимского район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бщие положен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Улыбинского сельсовета (далее-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Улыбинского сельсовета (далее-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,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через официальные сайты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лыбин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ых учреждений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4:54:00Z</dcterms:created>
  <dc:creator>Lenovo User</dc:creator>
  <dc:description/>
  <dc:language>en-US</dc:language>
  <cp:lastModifiedBy>user</cp:lastModifiedBy>
  <cp:lastPrinted>2017-12-28T10:53:00Z</cp:lastPrinted>
  <dcterms:modified xsi:type="dcterms:W3CDTF">2017-12-28T04:54:00Z</dcterms:modified>
  <cp:revision>2</cp:revision>
  <dc:subject/>
  <dc:title>ГЛАВА</dc:title>
</cp:coreProperties>
</file>