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КИТИМСКОГО 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  <w:u w:val="single"/>
        </w:rPr>
        <w:t>01.12.2017</w:t>
      </w:r>
      <w:r>
        <w:rPr>
          <w:b/>
          <w:bCs/>
          <w:szCs w:val="28"/>
        </w:rPr>
        <w:t xml:space="preserve">          № </w:t>
      </w:r>
      <w:r>
        <w:rPr>
          <w:b/>
          <w:bCs/>
          <w:szCs w:val="28"/>
          <w:u w:val="single"/>
        </w:rPr>
        <w:t>66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Улыбино</w:t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Heading"/>
        <w:ind w:right="8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ов мероприятий по противодействию терроризму на территории Улыбинского сельсовета 2017-2020 годы</w:t>
      </w:r>
    </w:p>
    <w:p>
      <w:pPr>
        <w:pStyle w:val="WWHeading"/>
        <w:ind w:right="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ind w:right="895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«О противодействии терроризму» от 06.03.2006 г  № 35-ФЗ, Уставом Улыбинского сельсовета,</w:t>
      </w:r>
    </w:p>
    <w:p>
      <w:pPr>
        <w:pStyle w:val="WWHeading"/>
        <w:ind w:right="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WWHeading"/>
        <w:numPr>
          <w:ilvl w:val="0"/>
          <w:numId w:val="3"/>
        </w:numPr>
        <w:ind w:left="765" w:right="895" w:hanging="4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лан мероприятий  по противодействию </w:t>
      </w:r>
    </w:p>
    <w:p>
      <w:pPr>
        <w:pStyle w:val="WWHeading"/>
        <w:ind w:right="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оризму и защите населения от террористических проявлений на 2017-2020 годы (приложение 1);</w:t>
      </w:r>
    </w:p>
    <w:p>
      <w:pPr>
        <w:pStyle w:val="WWHeading"/>
        <w:numPr>
          <w:ilvl w:val="0"/>
          <w:numId w:val="3"/>
        </w:numPr>
        <w:ind w:left="765" w:right="895" w:hanging="4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лан  действий антитеррористической комиссии</w:t>
      </w:r>
    </w:p>
    <w:p>
      <w:pPr>
        <w:pStyle w:val="WWHeading"/>
        <w:ind w:right="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ыбинского сельсовета Искитимского района Новосибирской области,  при установлении уровней террористической опасности, на 2017-2020 годы (приложение 2);</w:t>
      </w:r>
    </w:p>
    <w:p>
      <w:pPr>
        <w:pStyle w:val="WWHeading"/>
        <w:numPr>
          <w:ilvl w:val="0"/>
          <w:numId w:val="3"/>
        </w:numPr>
        <w:ind w:left="765" w:right="895" w:hanging="4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должностные инструкции лиц, ответственных за</w:t>
      </w:r>
    </w:p>
    <w:p>
      <w:pPr>
        <w:pStyle w:val="WWHeading"/>
        <w:ind w:right="89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ю профилактических мер по противодействию терроризма на территории Улыбинского сельсовета (приложение 3); </w:t>
      </w:r>
    </w:p>
    <w:p>
      <w:pPr>
        <w:pStyle w:val="WWHeading"/>
        <w:numPr>
          <w:ilvl w:val="0"/>
          <w:numId w:val="3"/>
        </w:numPr>
        <w:ind w:left="765" w:right="895" w:hanging="4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главы Улыбинского сельсовета от 26.11.2015 № 92 </w:t>
      </w:r>
    </w:p>
    <w:p>
      <w:pPr>
        <w:pStyle w:val="WWHeading"/>
        <w:ind w:right="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;</w:t>
      </w:r>
    </w:p>
    <w:p>
      <w:pPr>
        <w:pStyle w:val="WWHeading"/>
        <w:numPr>
          <w:ilvl w:val="0"/>
          <w:numId w:val="3"/>
        </w:numPr>
        <w:ind w:left="765" w:right="895" w:hanging="40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ить вопросы, связанные с проведением профилактических</w:t>
      </w:r>
    </w:p>
    <w:p>
      <w:pPr>
        <w:pStyle w:val="WWHeading"/>
        <w:ind w:right="89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противодействию терроризма, за следующими лицами:</w:t>
      </w:r>
    </w:p>
    <w:p>
      <w:pPr>
        <w:pStyle w:val="WWHeading"/>
        <w:ind w:right="89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адинова И.А.- глава Улыбинского сельсовета, </w:t>
      </w:r>
    </w:p>
    <w:p>
      <w:pPr>
        <w:pStyle w:val="WWHeading"/>
        <w:ind w:right="8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яблицева В.В.- директор МКУК «Улыбинский СДК»,</w:t>
      </w:r>
    </w:p>
    <w:p>
      <w:pPr>
        <w:pStyle w:val="WWHeading"/>
        <w:ind w:right="8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ьянов  Г.И.- специалист  по  АХЧ, ГО, ЧС и  ПБ,</w:t>
      </w:r>
    </w:p>
    <w:p>
      <w:pPr>
        <w:pStyle w:val="WWHeading"/>
        <w:ind w:right="8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нгардт А.В.- зав. ФАП с. Улыбино,</w:t>
      </w:r>
    </w:p>
    <w:p>
      <w:pPr>
        <w:pStyle w:val="WWHeading"/>
        <w:ind w:right="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вири А.Г. директор МКУС «им. Сивири Г.П.»;</w:t>
      </w:r>
    </w:p>
    <w:p>
      <w:pPr>
        <w:pStyle w:val="WWHeading"/>
        <w:numPr>
          <w:ilvl w:val="0"/>
          <w:numId w:val="3"/>
        </w:numPr>
        <w:ind w:left="765" w:right="895" w:hanging="4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оставляю за собой;</w:t>
      </w:r>
    </w:p>
    <w:p>
      <w:pPr>
        <w:pStyle w:val="WWHeading"/>
        <w:numPr>
          <w:ilvl w:val="0"/>
          <w:numId w:val="3"/>
        </w:numPr>
        <w:ind w:left="765" w:right="895" w:hanging="4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данное постановление в газете «Улыбинский </w:t>
      </w:r>
    </w:p>
    <w:p>
      <w:pPr>
        <w:pStyle w:val="WWHeading"/>
        <w:ind w:right="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стник» и на официальном сайте администрации.</w:t>
      </w:r>
    </w:p>
    <w:p>
      <w:pPr>
        <w:pStyle w:val="WWHeading"/>
        <w:ind w:right="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right="8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Улыбинского сельсовета                                                  И.А.Кладино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лавы  Улыбин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17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антитеррористическо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комиссии  Улыб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И.А.Клади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отиводействию терроризма и защите населения от террористических прояв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-2020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718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вместные рейды участкового уполномоченного инспектора полиции Искитимского РОВД с  органами соцзащиты, советом ветеранов, советом депутатов, специалистом по связям с общественность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 раз в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частковый уполномоченный инспектор РОВД, специалист соцзащиты, совет  ветеранов, совет депутатов, специалист по связям  с  обще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формирование населения по вопросам  противодействия терроризму и экстремизму путём  размещения памяток в общественных зданиях и на  информационных стендах с массовым пребыванием  людей, объектах образования, культуры, спорта, здравоохранения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язанности должностных лиц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8"/>
              </w:rPr>
              <w:t>При возникновении угрозы террористического акт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При совершении террористического ак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координировать действия населения при угрозе теракта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знать или предполагать возможные места установки взрывных  устройств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знать признаки наличия взрывных устройств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ринять необходимые меры и действия при совершении на объекте ТА (взрыв, поджог или другой крупной ЧС)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принимать необходимые меры при обнаружении на территории объекта взрывного устройства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- доводить до персонала объекта информацию, памятки и т.д., по предотвращению  террористических  ак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уководители объектов, специалисты администрации Улыбинского сельсовета,  специалисты МУП ИР «Западное»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вышение уровня компетентности специалистов Улыбинского сельсовета в вопросах миграционной  службы и национальной политики, способах  формирования толерантной среды и противодействия экстремизму и терроризму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я  Улыбинского  сельсовета, участковый уполномоченный инспектор полиции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вместные рейды участкового уполномоченного инспектора полиции РОВД со специалистами  администрации и МУП ИР «Западное» (по согласованию) на предмет защищённости объектов  жизнеобеспечения (котельной), источников  питьевого водоснабжения (водозаборные скважины, башни), жилого фонда (чердачные помещения), наличие запирающих устройств на них, исключающих доступ посторонних лиц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я Улыбинского  сельсовета, МУП ИР «Западное», участковый уполномоченный инспектор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журство в выходные и праздничные дни  специалистов администрации и МУП ИР «Западное» (по согласованию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период проведения  праздников, в  выходные дни, паводковый  период (дополнитель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сты администрации, специалисты МУП ИР «Западное», члены аварийной  группы (бригады) - по графику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формирование населения по вопросам  противодействия терроризму, экстремизму на  собраниях, сходах  граждан и встречах с населен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Улыб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звуковой системы оповещения  населения при помощи сирены РС-2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ТК Улыб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акций «Внимание – экстремизм!»,  «Терроризму - нет!» и т. д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дин раз в  квар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Улыб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готовление памяток и другой информационной продукции по противодействию терроризм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необходим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ТК Улыб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вышение требовательности к должностным  лицам в качестве планирования и осуществления  антитеррористической работы, обеспечению деятельности АТК Улыбинского сельсовета, системе  учёта, накопления и хранения антитеррористической документ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объектов, специалисты Улыбинского сельсовета, АТК Улыб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рка  эффективности принимаемых мер по  обеспечению антитеррористической защищённости и пожарной безопасности на объектах проведения праздничных мероприят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 3 дня до  проведения празднич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объектов, специалисты, АТК Улыб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физической охраны проводимых  мероприятий, экстренной связи с органами внутренних де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период праздничных 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и объектов, где проводятся мероприят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инструктажей с дежурным персоналом на объектах проведения праздничных мероприятий в целях повышения бдительности, и ужесточения контроля недопущения проноса опасных предметов, веществ, пиротехнических издел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д проведением празднич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Улыби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мещение информационных материалов по противодействию  терроризма и экстремизма в местной газете «Улыбинский  вестник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каждом текущем но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специалист, редакция газе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подворовых, поквартирных профилактических обходов в составе из трех, утверждённых главой администрации, рабочих групп, с вручением памяток по пожарной безопасности и противодействию идеологии терроризма и экстремизм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Ежеднев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став рабочих групп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лавы  Улыбин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17 № 6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антитеррористиче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комиссии  Улыб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 И.А.Кладино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йствий антитеррористической комиссии Улыб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установлении уровней террористической опасности</w:t>
      </w:r>
    </w:p>
    <w:p>
      <w:pPr>
        <w:pStyle w:val="Normal"/>
        <w:jc w:val="center"/>
        <w:rPr/>
      </w:pPr>
      <w:r>
        <w:rPr/>
        <w:t>2017-2020 годы</w:t>
      </w:r>
    </w:p>
    <w:tbl>
      <w:tblPr>
        <w:tblW w:w="147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3697"/>
        <w:gridCol w:w="3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Повышенный (синий) уровень террористической опасности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действий главы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председателя антитеррористическ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миссии М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уществляет согласование с председателем антитеррористической комиссии Искитимского района  установление повышенного уровня террористической  опасности (по телефону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(при наличии подтверждённой информации о реальной возможности совершения террористического акт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+ 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местно с руководителем МО МВД РФ «Искитимский» изучает поступившую информацию и организует своевременное информирование населения о действиях в условиях угрозы совершения террористического акта, а также об установлении, изменении или отмене уровня террористической опас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+ 3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ует проведение дополнительных инструктажей персонала и руководителей объектов по локализации кризисных ситуац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+ 4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ует проведение проверок и осмотров объектов инфраструктуры (жизнеобеспечения, связи, транспорта, тепло-, газо-, водо-, электроснабжени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, руководители объ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 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 необходимости осуществляет  информирование населения об организации  органами местного самоуправления минимизации, или ликвидации,  последствий террористического акта, о принимаемых мерах социальной и психологической поддержки населения, пострадавшего в результате террористического акта и т.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 1 ч. 30 мин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ует информирование населения об изменении, или отмене, уровня террористической опас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замедлительно (после принятия решения)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Высокий ( жёлтый) уровень террористической опасности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рядок действий главы администрации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председателя антитеррористическ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комиссии  М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уществляет согласование с председателем  антитеррористической комиссии Искитимского района  и службой ЕДДС установления  высокого (жёлтого) уровня террористической опасности (по телефону)</w:t>
            </w:r>
          </w:p>
          <w:p>
            <w:pPr>
              <w:pStyle w:val="Normal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(</w:t>
            </w:r>
            <w:r>
              <w:rPr>
                <w:i/>
                <w:szCs w:val="28"/>
                <w:u w:val="single"/>
              </w:rPr>
              <w:t>при наличии подтверждённой информации  о реальной возможности совершения</w:t>
            </w:r>
            <w:r>
              <w:rPr>
                <w:szCs w:val="28"/>
                <w:u w:val="single"/>
              </w:rPr>
              <w:t xml:space="preserve">  </w:t>
            </w:r>
            <w:r>
              <w:rPr>
                <w:i/>
                <w:szCs w:val="28"/>
                <w:u w:val="single"/>
              </w:rPr>
              <w:t>террористического акт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 + 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одит уточнение  расчётов сил и средств муниципального образования, предназначенных для ликвидации последствий  террористических  актов, а также технических средств и специального оборудования для проведения спасательных рабо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+ 30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ует проведение дополнительных тренировок по практическому применению  сил  и  средств, привлекаемых в случае возникновения угрозы террористического  а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 55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вместно с руководителями потенциальных объектов организует проверку готовности персонала этих объектов и отработку их возможных действий по пресечению террористического акта и спасению люд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, руководители объ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Ч» + 1ч. 20 мин.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яет места, пригодные для временного размещения людей в случае их эвакуации, а также источники обеспечения их одеждой и питание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,  начальник  ПЭП № 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 + 2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ивает перевод соответствующих медицинских образований (ФАП) в режим повышенной  готов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,  заведующие ФА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 2 ч. 2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одит оценку возможностей медицинских организаций по оказанию медицинской помощи в неотложной или экстренной форме, а также по организации медицинской эвакуации лиц, которым в результате  террористического акта может быть причинён физический вре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, заведующие ФАП совместно  с руководителями районных поликлиник №1, №2,  участковой больницы поселка Степн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 2 ч. 5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одит иные мероприятия, направленные на минимизацию и ликвидацию последствий  террористического а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, специалисты админист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 3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ует информирование населения о решении изменения, или отмены, уровня  террористической опас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замедлительно (после принятия решения)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 Критический (красный) уровень террористической опасности</w:t>
            </w:r>
          </w:p>
        </w:tc>
      </w:tr>
      <w:tr>
        <w:trPr>
          <w:trHeight w:val="64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йствия главы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председателя антитеррористической комисси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При наличии подтверждённой информации о совершённом террористическом  акт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ясняет характер совершаемого (совершённого) террористического акта и доводит до председателя антитеррористической комиссии Искитимского района  через МКУ ИР ЦЗН ЕДДС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 1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чно организует взаимодействие с АТК МО при осуществлении первоочередных мер по пресечению террористического акта, с представителями  иных организаций и служб на территории МО, задействованных в их провед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2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ует в кратчайшие сроки комплекс мероприятий по организации взаимодействия  с районными службами РСЧС, ЕДД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 МО, члены 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Ч»  + 1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одит совместное внеочередное заседание  АТК МО, КЧС и ПБ, с приглашением руководителей организаций, привлекаемых к пресечению террористического ак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едатель АТК МО, члены АТК, КЧС и ПБ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 + 1ч. 2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 взаимодействии с МО МВД РФ «Искитимский», принимает меры по усилению охраны объектов государственной власти  и местного  самоуправления, связи, транспорта, и жизнеобеспечения муниципального образ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АТК МО, члены АТК М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 МВД «Искитимск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Ч» +1ч. 4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соответствии с полномочиями, и имеющимися силами и средствами  организаций и предприятий муниципального образования, принимает меры, необходимые для оповещения населения и проведения его эвакуации, а также материальных ценностей, из зоны совершения   террористического акта и зоны, прилегающей  к месту его совершения. Обеспечивает оказание срочной     медицинской помощи и возможных аварийно-восстановительных работ в системах жизнеобеспечения объектов. Организует всестороннее жизнеобеспечение пострадавшего и эвакуируемого насе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, члены АТК, руководители объ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Ч»  + 2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ует мониторинг поступающей информации для принятия решений в соответствии с полномочиями главы администрации  муниципального образования, определёнными Федеральным законом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, члены 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2ч. 10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ует сбор информации о последствиях террористического акта (наличие жертв, повреждений инфраструктуры и т.п.) на территории муниципа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, члены АТК, руководители объ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 2ч. 20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ределяет комплекс мероприятий по минимизации ликвидации последствий террористического акта, в том числе по обеспечению безопасности населения, находящегося или проживающего в месте совершения террористического акта, согласует с АТК МО варианты их эваку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едатель АТК, члены АТК, руководящий состав ПЭП № 17, руководители  звеньев  ГО ЧС (пожарное, аварийно-спасательное, инженерное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 2 ч. 30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аствует в материально-техническом  обеспечении действий муниципальных сил при осуществлении первоочередных мер по пресечению акта террориз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едатель АТК, члены АТК, совместно с  соответствующими   службами Искитим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 2ч.40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одействует в развёртывании пунктов оказания первой медицинской помощи пострадавшим и возможным жертвам силами ФАП, службами «Скорой помощи» Искитимского район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едатель АТК, члены АТК, руководители ФАП совместно со службами «Скорой помощи» Искитимск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Ч» + 3ч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мках своей компетенции организует выполнение иных мероприятий, направленных на создание необходимых условий для реализации первоочередных мер по пресечению актов террориз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, члены АТК, руководители объектов, служба ГО совместно с районными служб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Ч» +3ч. до «Ч» +………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ует информирования населения об отмене, или изменении, уровня террористической опасн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АТ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замедлительно (после принятия решения)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лавы  Улыбинского 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17 № 66</w:t>
      </w:r>
    </w:p>
    <w:p>
      <w:pPr>
        <w:sect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Улыбинского сель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 Кладинова И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 инструк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Улыбинского сельсовет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ого за организацию профилактических мер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правленных на противодействие терроризму, на территории Улыбин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ведение профилактических  мер по  противодействию  терроризму:</w:t>
      </w:r>
    </w:p>
    <w:p>
      <w:pPr>
        <w:pStyle w:val="Normal"/>
        <w:rPr>
          <w:szCs w:val="28"/>
        </w:rPr>
      </w:pPr>
      <w:r>
        <w:rPr>
          <w:szCs w:val="28"/>
        </w:rPr>
        <w:t>- проводит  совместное внеочередное заседание антитеррористической комиссии  муниципального образования, комиссии по предупреждению и ликвидации чрезвычайных ситуаций и обеспечению пожарной    безопасности, с приглашением руководителей организаций, привлекаемых к пресечению террористического акта;</w:t>
      </w:r>
    </w:p>
    <w:p>
      <w:pPr>
        <w:pStyle w:val="Normal"/>
        <w:rPr>
          <w:szCs w:val="28"/>
        </w:rPr>
      </w:pPr>
      <w:r>
        <w:rPr>
          <w:szCs w:val="28"/>
        </w:rPr>
        <w:t>- организует своевременное информирование населения о действиях в условиях угрозы терроризма;</w:t>
      </w:r>
    </w:p>
    <w:p>
      <w:pPr>
        <w:pStyle w:val="Normal"/>
        <w:rPr>
          <w:szCs w:val="28"/>
        </w:rPr>
      </w:pPr>
      <w:r>
        <w:rPr>
          <w:szCs w:val="28"/>
        </w:rPr>
        <w:t>- организует проведение проверок и осмотров объектов инфраструктуры (транспорта, жизнеобеспечения, тепло-, газо-, водо-, электроснабжения, связи);</w:t>
      </w:r>
    </w:p>
    <w:p>
      <w:pPr>
        <w:pStyle w:val="Normal"/>
        <w:rPr>
          <w:szCs w:val="28"/>
        </w:rPr>
      </w:pPr>
      <w:r>
        <w:rPr>
          <w:szCs w:val="28"/>
        </w:rPr>
        <w:t>- организует проведение дополнительных тренировок по практическому применению сил и средств, привлекаемых в случае возникновения терроризма:</w:t>
      </w:r>
    </w:p>
    <w:p>
      <w:pPr>
        <w:pStyle w:val="Normal"/>
        <w:rPr>
          <w:szCs w:val="28"/>
        </w:rPr>
      </w:pPr>
      <w:r>
        <w:rPr>
          <w:szCs w:val="28"/>
        </w:rPr>
        <w:t>- определяет имеющиеся места, пригодные для временного размещения людей в случае их эвакуации;</w:t>
      </w:r>
    </w:p>
    <w:p>
      <w:pPr>
        <w:pStyle w:val="Normal"/>
        <w:rPr>
          <w:szCs w:val="28"/>
        </w:rPr>
      </w:pPr>
      <w:r>
        <w:rPr>
          <w:szCs w:val="28"/>
        </w:rPr>
        <w:t>- определяет оценку возможностей ФАП по оказанию медицинской помощи в неотложной или экстренной помощи;</w:t>
      </w:r>
    </w:p>
    <w:p>
      <w:pPr>
        <w:pStyle w:val="Normal"/>
        <w:rPr>
          <w:szCs w:val="28"/>
        </w:rPr>
      </w:pPr>
      <w:r>
        <w:rPr>
          <w:szCs w:val="28"/>
        </w:rPr>
        <w:t>- осуществляет контроль использования денежных средств, направленных на проведение профилактических мероприятий по противодействию терроризму;</w:t>
      </w:r>
    </w:p>
    <w:p>
      <w:pPr>
        <w:pStyle w:val="Normal"/>
        <w:rPr>
          <w:szCs w:val="28"/>
        </w:rPr>
      </w:pPr>
      <w:r>
        <w:rPr>
          <w:szCs w:val="28"/>
        </w:rPr>
        <w:t>- организует мониторинг поступающей информации для принятия решений в соответствии с полномочиями главы администрации муниципального образования, определёнными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Cs w:val="28"/>
        </w:rPr>
      </w:pPr>
      <w:r>
        <w:rPr>
          <w:szCs w:val="28"/>
        </w:rPr>
        <w:t>-участвует в материально-техническом обеспечении действий муниципальных сил при осуществлении первоочередных мер по пресечению акта терроризма;</w:t>
      </w:r>
    </w:p>
    <w:p>
      <w:pPr>
        <w:pStyle w:val="Normal"/>
        <w:rPr/>
      </w:pPr>
      <w:r>
        <w:rPr>
          <w:szCs w:val="28"/>
        </w:rPr>
        <w:t>- проводит иные мероприятия, в рамках своей компетенции, направленные на минимизацию и ликвидацию последствий в случае  угрозы террористического акта, а также создание необходимых условий для реализации первоочередных мер по пресечению актов террориз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Улыбинского сель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 Кладинова И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 инструкция</w:t>
      </w:r>
    </w:p>
    <w:p>
      <w:pPr>
        <w:pStyle w:val="Normal"/>
        <w:jc w:val="center"/>
        <w:rPr/>
      </w:pPr>
      <w:r>
        <w:rPr>
          <w:b/>
          <w:szCs w:val="28"/>
        </w:rPr>
        <w:t>Директора  МКУК «Улыбинский СДК», ответственного за реализацию профилактических мер, направленных на противодействие терроризму, на территории Улыб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ведение профилактических  мер по  противодействию  терроризму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на  объектах  с массовым  пребыванием  людей:</w:t>
      </w:r>
    </w:p>
    <w:p>
      <w:pPr>
        <w:pStyle w:val="Normal"/>
        <w:rPr/>
      </w:pPr>
      <w:r>
        <w:rPr>
          <w:szCs w:val="28"/>
        </w:rPr>
        <w:t>- принимает исчерпывающие меры для обеспечения общественного порядка, антитеррористической безопасности, защиты здоровья граждан в период подготовки  и проведения праздничных мероприятий;</w:t>
      </w:r>
    </w:p>
    <w:p>
      <w:pPr>
        <w:pStyle w:val="Normal"/>
        <w:rPr/>
      </w:pPr>
      <w:r>
        <w:rPr>
          <w:szCs w:val="28"/>
        </w:rPr>
        <w:t xml:space="preserve">- разрабатывает и осуществляет мероприятия по предупреждению ЧС совместно с правоохранительными органами, с подразделениями ГУ МЧС; </w:t>
      </w:r>
    </w:p>
    <w:p>
      <w:pPr>
        <w:pStyle w:val="Normal"/>
        <w:rPr>
          <w:szCs w:val="28"/>
        </w:rPr>
      </w:pPr>
      <w:r>
        <w:rPr>
          <w:szCs w:val="28"/>
        </w:rPr>
        <w:t>- проводит проверку эффективности принимаемых мер по обеспечению  антитеррористической защищённости и пожарной безопасности на объектах проведения празднич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- обеспечивает физическую охрану праздничных мероприятий, экстренную  связь с органами внутренних дел;</w:t>
      </w:r>
    </w:p>
    <w:p>
      <w:pPr>
        <w:pStyle w:val="Normal"/>
        <w:rPr>
          <w:szCs w:val="28"/>
        </w:rPr>
      </w:pPr>
      <w:r>
        <w:rPr>
          <w:szCs w:val="28"/>
        </w:rPr>
        <w:t>- принимает неотложные меры по устранению возможных недостатков;</w:t>
      </w:r>
    </w:p>
    <w:p>
      <w:pPr>
        <w:pStyle w:val="Normal"/>
        <w:rPr>
          <w:szCs w:val="28"/>
        </w:rPr>
      </w:pPr>
      <w:r>
        <w:rPr>
          <w:szCs w:val="28"/>
        </w:rPr>
        <w:t>- принимает меры к исключению проведения праздничных мероприятий при нарушении установленных действующим законодательством норм;</w:t>
      </w:r>
    </w:p>
    <w:p>
      <w:pPr>
        <w:pStyle w:val="Normal"/>
        <w:rPr>
          <w:szCs w:val="28"/>
        </w:rPr>
      </w:pPr>
      <w:r>
        <w:rPr>
          <w:szCs w:val="28"/>
        </w:rPr>
        <w:t>- обеспечивает порядок согласования и проведения публичных мероприятий с  правоохранительными и надзорными органами для достижения достаточного уровня обеспечения безопасности граждан в местах их проведения;</w:t>
      </w:r>
    </w:p>
    <w:p>
      <w:pPr>
        <w:pStyle w:val="Normal"/>
        <w:rPr>
          <w:szCs w:val="28"/>
        </w:rPr>
      </w:pPr>
      <w:r>
        <w:rPr>
          <w:szCs w:val="28"/>
        </w:rPr>
        <w:t>- обеспечивает проведение среди населения разъяснительной работы о  необходимости повышения  бдительности в период массовых празднич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- согласовывает с органами внутренних дел порядок групповых перевозок детей и других участников праздничных мероприятий, организует проверку технического состояния транспортных средств, сопровождение детей и участников праздничных мероприятий;</w:t>
      </w:r>
    </w:p>
    <w:p>
      <w:pPr>
        <w:pStyle w:val="Normal"/>
        <w:rPr>
          <w:szCs w:val="28"/>
        </w:rPr>
      </w:pPr>
      <w:r>
        <w:rPr>
          <w:szCs w:val="28"/>
        </w:rPr>
        <w:t>- должен иметь необходимое количество первичных средств пожаротушения, поддерживать в постоянном рабочем состоянии внутреннее противопожарное водоснабжение, исправность эвакуационных  путей, исправное  состояние  систем  автоматического звукового  оповещения людей при пожа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Улыбинского сель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 Кладинова И.А.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 инструкц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Директора  МКУС «имени Сивири Г.П.», ответственного за реализацию профилактических мер, направленных на противодействие терроризму, на территории Улыбинского сельсове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роведение профилактических  мер по  противодействию  терроризму:</w:t>
      </w:r>
    </w:p>
    <w:p>
      <w:pPr>
        <w:pStyle w:val="Normal"/>
        <w:ind w:firstLine="708"/>
        <w:rPr/>
      </w:pPr>
      <w:r>
        <w:rPr>
          <w:szCs w:val="28"/>
        </w:rPr>
        <w:t>- организует  работу по обеспечению антитеррористической защиты  в  условиях производственных процессов, при проведении спортивных массовых мероприятий;</w:t>
      </w:r>
    </w:p>
    <w:p>
      <w:pPr>
        <w:pStyle w:val="Normal"/>
        <w:ind w:firstLine="708"/>
        <w:rPr/>
      </w:pPr>
      <w:r>
        <w:rPr>
          <w:szCs w:val="28"/>
        </w:rPr>
        <w:t>- организовывает и обеспечивает охранную деятельность на территории  спортивного учрежд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нимает необходимые меры по оснащению спортивного учреждения техническими средствами безопасности для его безопасного функционирования;</w:t>
      </w:r>
    </w:p>
    <w:p>
      <w:pPr>
        <w:pStyle w:val="Normal"/>
        <w:ind w:firstLine="708"/>
        <w:rPr/>
      </w:pPr>
      <w:r>
        <w:rPr>
          <w:szCs w:val="28"/>
        </w:rPr>
        <w:t>- координирует деятельность учреждения при угрозе или совершении  террористического акта;</w:t>
      </w:r>
    </w:p>
    <w:p>
      <w:pPr>
        <w:pStyle w:val="Normal"/>
        <w:ind w:firstLine="708"/>
        <w:rPr/>
      </w:pPr>
      <w:r>
        <w:rPr>
          <w:szCs w:val="28"/>
        </w:rPr>
        <w:t>- разрабатывает, в рамках своей компетенции, документы и инструкции к действиям персонала спортивного учреждения при угрозе или совершении террористического акта, экстремистской  акции;</w:t>
      </w:r>
    </w:p>
    <w:p>
      <w:pPr>
        <w:pStyle w:val="Normal"/>
        <w:ind w:firstLine="708"/>
        <w:rPr/>
      </w:pPr>
      <w:r>
        <w:rPr>
          <w:szCs w:val="28"/>
        </w:rPr>
        <w:t>- организовывает и проводит занятия и тренировки действий персонала при угрозе или совершении террористического  акта, экстремистской акции;</w:t>
      </w:r>
    </w:p>
    <w:p>
      <w:pPr>
        <w:pStyle w:val="Normal"/>
        <w:ind w:firstLine="708"/>
        <w:rPr/>
      </w:pPr>
      <w:r>
        <w:rPr>
          <w:szCs w:val="28"/>
        </w:rPr>
        <w:t>- размещает наглядную  агитацию по антитеррористической  защите учреждения, справочную документацию по способам и средствам связи с правоохранительными органами, МЧС, ФСБ, аварийными службами ЖКХ;</w:t>
      </w:r>
    </w:p>
    <w:p>
      <w:pPr>
        <w:pStyle w:val="Normal"/>
        <w:ind w:firstLine="708"/>
        <w:rPr/>
      </w:pPr>
      <w:r>
        <w:rPr>
          <w:szCs w:val="28"/>
        </w:rPr>
        <w:t>-  осуществляет контроль соблюдения установленных правил трудового и внутреннего распорядка, условий содержания в безопасном состоянии помещений учреждения;</w:t>
      </w:r>
    </w:p>
    <w:p>
      <w:pPr>
        <w:pStyle w:val="Normal"/>
        <w:ind w:firstLine="708"/>
        <w:rPr/>
      </w:pPr>
      <w:r>
        <w:rPr>
          <w:szCs w:val="28"/>
        </w:rPr>
        <w:t>- занимается подготовкой планов мероприятий, проектов приказов, и других нормативно-правовых актов по вопросам антитеррористической защит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 установленном порядке вносит дополнения, изменения в инструкции по мерам безопасност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осуществляет взаимодействие с общественностью по вопросам обеспечения общественного порядка и антитеррористической защиты учрежд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рганизует участие в мероприятиях по устранению причин и условий, способствующих умышленному повреждению, или порче, имущества и оборудования учреждения, недопущению техногенных аварий и происшеств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Улыбинского сель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 Кладинова И.А.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 инструк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ециалиста по  АХЧ,  ГО,  ЧС  и ПБ,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тветственного за подготовку и реализацию профилактических мер, направленных на противодействие терроризму, на территории Улыбинского сельсов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е профилактических  мер по  противодействию  терроризму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зрабатывает планы мероприятий по противодействию терроризма и защите  населения от террористических проявлен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разрабатывает комплексные муниципальные программы по противодействию экстремизму и профилактике терроризм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азрабатывает проекты постановлений НП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носит корректировку в имеющуюся  документацию в связи с последними  изменения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дает информацию и статьи по антитеррористической тематике для размещения в местной газете «Улыбинский  вестник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рганизует изготовление продукции антитеррористической направленности в  виде памяток, листовок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дает утвержденные НПА для публикации в газете «Улыбинский  вестник» и размещения на сайте Улыбинского сельсове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дает заявки на приобретение плакатов по антитеррористической  тематик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нимает непосредственное участие в оборудовании информационных уголков по противодействию терроризм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ледит за исправностью электросирен, мегафонов и других средств звукового оповещения на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существляет контроль использования денежных средств, направленных на проведение профилактических мероприятий по противодействию терроризм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нимает активное участие в заседаниях АТК Улыбинского сельсове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рганизует и принимает участие в подворовых, поквартирных обходах с целью инструктирования населения по антитеррористической тематик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выступает на сходах, собраниях, встречах с населением с целью информирования жителей сельсовета по теме антитерроризма;</w:t>
      </w:r>
    </w:p>
    <w:p>
      <w:pPr>
        <w:pStyle w:val="Normal"/>
        <w:ind w:firstLine="708"/>
        <w:rPr/>
      </w:pPr>
      <w:r>
        <w:rPr>
          <w:szCs w:val="28"/>
        </w:rPr>
        <w:t>- принимает участие в комиссионной проверке антитеррористической  защищённости объектов жизнеобеспечения, социальной сферы с массовым пребыванием людей.</w:t>
      </w:r>
    </w:p>
    <w:p>
      <w:pPr>
        <w:pStyle w:val="Normal"/>
        <w:ind w:firstLine="708"/>
        <w:rPr/>
      </w:pPr>
      <w:r>
        <w:rPr>
          <w:szCs w:val="28"/>
        </w:rPr>
        <w:t>- организует и принимает непосредственное участие в проведении тренировок по антитерроризму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Улыбинского сельсовет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 Кладинова И.А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 инструкц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заведующего  ФАП с. Улыбино, ответственного за реализацию профилактических мер, направленных на противодействие терроризму, на территории Улыбинского сельсовет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роведение профилактических  мер по  противодействию  терроризму: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- организует создание запасов медицинского имущества и лекарственных  средств и подержание их на необходимом уровн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существляет надзор за состоянием санитарно-эпидемиологической обстановки на территории Улыбинского сельсове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инимает непосредственное участие в организации и оказании экстренной  медицинской помощи и лечения пострадавшего населения в результате теракт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координирует эвакуацию пострадавших и больных из зоны Ч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беспечивает экстренную поставку лекарственных средст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руководит созданием резерва медицинских ресурсов;</w:t>
      </w:r>
    </w:p>
    <w:p>
      <w:pPr>
        <w:pStyle w:val="Normal"/>
        <w:ind w:firstLine="708"/>
        <w:rPr/>
      </w:pPr>
      <w:r>
        <w:rPr>
          <w:szCs w:val="28"/>
        </w:rPr>
        <w:t xml:space="preserve">- разрабатывает методические основы обучения и подготовки медицинских  работников, спасателей и населения оказания первой медицинской помощи; 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- осуществляет сбор, обобщение, анализ и предоставление исполнительным  органам местного самоуправления о пострадавших и больных в зоне теракта;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- проводит оснащение медпунктов на ПВР и ПЭП в случае эвакуации населения;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- осуществляет контроль обеспечения комнаты матери и ребёнка необходимыми средствами, медикаментами и предметами гигиены на ПВР и ПЭП;</w:t>
      </w:r>
    </w:p>
    <w:p>
      <w:pPr>
        <w:pStyle w:val="Normal"/>
        <w:ind w:firstLine="708"/>
        <w:jc w:val="left"/>
        <w:rPr>
          <w:szCs w:val="28"/>
        </w:rPr>
      </w:pPr>
      <w:r>
        <w:rPr>
          <w:szCs w:val="28"/>
        </w:rPr>
        <w:t>- осуществляет фактическое обеспечение медицинскими и противоэпидемиологическими средствами защиты силами  ФАП (села Улыбино, деревни Чупино, поселка Первомайский) на  территории Улыбинского сельсовета;</w:t>
      </w:r>
    </w:p>
    <w:p>
      <w:pPr>
        <w:pStyle w:val="Normal"/>
        <w:ind w:firstLine="708"/>
        <w:jc w:val="left"/>
        <w:rPr/>
      </w:pPr>
      <w:r>
        <w:rPr>
          <w:szCs w:val="28"/>
        </w:rPr>
        <w:t xml:space="preserve">- осуществляет взаимодействие со службами «Скорой помощи» Искитимского района и участковой больницей поселка Степной.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70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ntstyle98">
    <w:name w:val="fontstyle9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6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7:00Z</dcterms:created>
  <dc:creator>Орлова</dc:creator>
  <dc:description/>
  <cp:keywords/>
  <dc:language>en-US</dc:language>
  <cp:lastModifiedBy>user</cp:lastModifiedBy>
  <cp:lastPrinted>2017-12-07T09:46:00Z</cp:lastPrinted>
  <dcterms:modified xsi:type="dcterms:W3CDTF">2017-12-07T03:48:00Z</dcterms:modified>
  <cp:revision>12</cp:revision>
  <dc:subject/>
  <dc:title> </dc:title>
</cp:coreProperties>
</file>