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лыбинск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китимского района 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1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</w:t>
      </w:r>
    </w:p>
    <w:p>
      <w:pPr>
        <w:pStyle w:val="Normal"/>
        <w:tabs>
          <w:tab w:val="clear" w:pos="708"/>
          <w:tab w:val="center" w:pos="4960" w:leader="none"/>
          <w:tab w:val="left" w:pos="63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Улыб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муниципального образ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лыбинского сельсовет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Улыб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Улыбинского сельсовета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 Улыб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 бюджета Улыб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водить анализ и обобщение сведений о выполнении противопожарных мероприятий организациями, независимо от организационно-правовой формы, для рассмотрения на заседаниях комиссии по предупреждению и ликвидации чрезвычайных ситуаций и обеспечению пожарной безопасности администрации Улыбинского сельсовет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Ежеквартально проверять организацию дежурства в муниципальных унитарных предприятиях и муниципальных учреждениях с круглосуточным пребыванием людей, а также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Еженедельно представлять главе администрации Улыбинского сельсовета информацию о состоянии пожарной безопасности на объектах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02.03.2015 № 31 «Об утверждении  перечня первичных средств тушения пожаров и противопожарного инвентаря для оснащения территорий общего пользовани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 «Улыбинский вестник» и разместить на официальном сайте Улыб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данно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ыбинского сельсовета                                                      И.А. Кладинова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 № 7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  Улыб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Улыбинского сельсовета (далее-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Улыбинского сельсовета 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Ул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по ГО, ЧС и организации пожарной безопасности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 Улыб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,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,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, при формировании бюджета  Улыбинского сельсовета на текущий финансовый год и плановый период,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Улыбин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Улыб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 председатель КЧС И ПБ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, для тушения пожаров и проведения аварийно-спасательных работ на территории Улыби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должностного лица администраци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 № 7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Улыби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. Огнетушители следует располагать на видных местах, вблизи от выходов из помещений,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2:00Z</dcterms:created>
  <dc:creator>Lenovo User</dc:creator>
  <dc:description/>
  <dc:language>en-US</dc:language>
  <cp:lastModifiedBy>user</cp:lastModifiedBy>
  <cp:lastPrinted>2017-12-28T10:25:00Z</cp:lastPrinted>
  <dcterms:modified xsi:type="dcterms:W3CDTF">2017-12-28T04:26:00Z</dcterms:modified>
  <cp:revision>3</cp:revision>
  <dc:subject/>
  <dc:title>АДМИНИСТРАЦИЯ ___ СЕЛЬСКОГО СОВЕТА</dc:title>
</cp:coreProperties>
</file>