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УЛЫБИНСКОГО 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2. 2017г.                            село Улыбино                                          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 передачи главным распорядителем (распорядителем)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, а также полномочий получателей средств местного бюджета, находящихся в ведении главного распорядителя средств местного бюджета, другим получателям средств местного бюджета, находящимся в его ведении, а так же общих требований к порядку передачи главными распорядителями (распорядителями) бюджетных средств своих бюджетных полномочий получателя бюджетных средств находящимся в его ведении получателям бюджетных средств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3.1статьи 158 и п.9 статьи 78 Бюджетного кодекса Российской Федерации, руководствуясь Уставом  Улыбинского сельсовета Искитимского района Новосибирской области, администрация  Улыбин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бщие требования к порядку передачи главными распорядителями (распорядителями) бюджетных средств, своих бюджетных полномочий получателя бюджетных средств находящимся в его ведении получателям бюджетных средств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передачи главным распорядителем (распорядителем)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, а также полномочий получателей средств местного бюджета, находящихся в ведении главного распорядителя средств местного бюджета,  другим получателям средств местного  бюджета, находящимся в его ведении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Улыбинский  вестник», а также разместить на официальном сайте администрации   Улыбинск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лыб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И.А.Кла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Улыбин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 2017г. №73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орядку передачи главными распорядителями (распорядителями) бюджетных средств, своих бюджетных полномочий получателя бюджетных средств находящимся в его ведении получателям бюджетных средств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ребования устанавливают Общие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рядку передачи главными распорядителями (распорядителями) бюджетных средств  своих бюджетных полномочий получателя бюджетных средств (далее – передающий получатель средств) находящимся в его ведении получателям бюджетных средств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 (далее – принимающий получатель средст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ающий получатель средств в течение месяца со дня утверждения ему в установленном порядке соответствующих бюджетных ассигнований на исполнение бюджетных обязательств (</w:t>
      </w:r>
      <w:r>
        <w:rPr>
          <w:rFonts w:cs="Times New Roman" w:ascii="Times New Roman" w:hAnsi="Times New Roman"/>
          <w:sz w:val="28"/>
          <w:szCs w:val="28"/>
        </w:rPr>
        <w:t>со дня заключения соглашения о предоставлении межбюджетных трансфертов, предоставляемых   местному бюджету  в форме субсидий, субвенций и иных межбюджетных трансфертов, имеющих целевое назначение (далее – целевые средства), доведения в установленном порядке соответствующих лимитов бюджетных обязательств на принятие и исполнение бюджетного обязательства, возникшего на основании нормативного правового акта главы администрации  Улыбинского сельсовета Искитимского района Новосибирской области (далее – глава администрации муниципального образования) о предоставлении целевых средств, если нормативным правовым актом главы администрации муниципального образования, регулирующим порядок предоставления целевых средств, не установлено требование о заключении соглаш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решение о передаче своих бюджетных полномочий (части бюджетных полномочий) и оформля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овой акт</w:t>
        </w:r>
      </w:hyperlink>
      <w:r>
        <w:rPr>
          <w:rFonts w:cs="Times New Roman" w:ascii="Times New Roman" w:hAnsi="Times New Roman"/>
          <w:bCs/>
          <w:sz w:val="28"/>
          <w:szCs w:val="28"/>
        </w:rPr>
        <w:t>, (соглашение (договор) об осуществлении принимающим получателем средств своих бюджетных полномочий получателя бюджетных средств (далее - Постановление)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и указываются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бюджетные полномочия получателя средств, осуществление которых передается передающим получателем средств, принимающему получателю средств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а и обязанности принимающего получателя средств по исполнению переданных ему бюджетных полномочий передающего получателя средств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ственность за неисполнение или ненадлежащее исполнение принимающим получателем средств бюджетных полномочий, переданных ему передающим получателем средств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рядок проведения передающим получателем средств контроля за осуществлением принимающим получателем средств бюджетных полномочий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bCs/>
          <w:sz w:val="28"/>
          <w:szCs w:val="28"/>
        </w:rPr>
        <w:t>д) наименование и реквизиты территориального органа Федерального  казначейства (финансового органа), в котором будут обслуживаться лицевые счета, предназначенные для отражения операций по переданным бюджетным полномочиям, открытым передающему получателю средств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пия Постановления (выписка из Постановления) направляется передающим получателем средств, принимающему получателю средств в течении 2 рабочих дней со дня его подписания руководителем передающего получателя средств (лицом, уполномоченным руководителем)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Финансовое обеспечение осуществления принимающим получателем средств бюджетных полномочий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Принимающий получатель средств осуществляет оплату денежных обязательств по бюджетным обязательствам от имени передающего получателя средств на основании платежных документов, представленных им в финансовый орган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ринимающий получатель средств составляет и представляет передающему получателю средств бюджетную отчетность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лыбин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 2017г. №73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ередачи главным распорядителем (распорядителем) средств местного бюджета своих бюджетных полномочий, получателя средств местного  бюджета находящимся в его ведении получателям средств местного бюджета, а также полномочий получателей средств местного бюджета, находящихся в ведении главного распорядителя средств местного бюджета, другим получателям средств местного  бюджета, находящимся в его ведении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главным распорядителем (распорядителем)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их бюджетных полномочий получателя средств местного бюджета  (далее – передающий получатель средств местного бюджета) находящимся в его ведении получателям средств местного бюджета, а также полномочий получателей средств местного бюджета, находящихся в ведении главного распорядителя средств местного бюджета, другим получателям средств местного бюджета, находящимся в его ведении (далее – принимающий получатель средств местного бюдж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ередачи передающим получателем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их бюджетных полномочий получателя средств местного бюджета принимающему получателю средств местного бюджета осуществляется в соответствии с Общими требованиями к порядку передачи главными распорядителями (распорядителями) бюджетных средств своих бюджетных полномочий получателя бюджетных средств находящимся в его ведении получателям бюджетных средств, а такж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 (Приложение № 1 к настоящему Постановлению) (далее - Общие требования)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ов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ктом, соглашением (договором) об осуществлении принимающим получателем средств своих бюджетных полномочий получателя бюджетных средств, предусмотренным в пункте 2 Общих требований, могут предусматриваться особенности передачи передающим получателем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своих бюджетных полномочий получателя средств местного бюджета, принимающему получателю средств ме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5280D38EC9B4DAC35B716A474A3F7FED847475ED09F1F30CCC63121E03F43DDCDFF3DC83286FP5t5O" TargetMode="External"/><Relationship Id="rId3" Type="http://schemas.openxmlformats.org/officeDocument/2006/relationships/hyperlink" Target="consultantplus://offline/ref=3B465280D38EC9B4DAC35B716A474A3F7FED847475ED09F1F30CCC63121E03F43DDCDFF3DC83286FP5t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Патета Ирина Юрьевна</dc:creator>
  <dc:description/>
  <dc:language>en-US</dc:language>
  <cp:lastModifiedBy>user</cp:lastModifiedBy>
  <cp:lastPrinted>2017-12-08T10:55:00Z</cp:lastPrinted>
  <dcterms:modified xsi:type="dcterms:W3CDTF">2017-12-26T07:47:00Z</dcterms:modified>
  <cp:revision>2</cp:revision>
  <dc:subject/>
  <dc:title/>
</cp:coreProperties>
</file>