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ЫБИНСКОГО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9.01.2018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лыб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установления особого противопожарного режима в границах   Улыб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руководствуясь Уставом Улыб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особого противопожарного режима в границах Улыби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газете «Улыбинский вестник» и разместить на официальном сайте Улыбинского сельсовета в информационно-телекоммуникационной сети «Интернет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данно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лыбинского сельсовета                                           И.А.Кладинова    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Главы 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09.01.2018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/>
          <w:sz w:val="24"/>
          <w:szCs w:val="24"/>
        </w:rPr>
        <w:t>04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5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ия особого противопожарного режима в границах  Улыбин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я особого противопожарного режима в границах  Улыбинского сельсовета (далее – «Порядок») разработан в соответствии с федеральными законами от 21.12.1994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2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постановлением Правительства Российской Федерации от 25.04.2012 № 390 «О противопожарном режиме», в целях предотвращения пожаров, спасения людей и имущества от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случае повышения пожарной опасности в границах Улыб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главы  Улыбинского сельсовета может быть установлен особый противопожарный режи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анием для установления особого противопожарного режима является повышение пожарной опасности, в том числе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роза жизни и здоровью граждан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е экологической обстановки, связанной с пожар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массовых пожар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постановлении об установлении особого противопожарного режима указыва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, послужившие основанием для установления особого противопожарного режим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и пределы применения дополнительных требований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ные подразделения администрации Улыбинского сельсовета, ответственные за осуществление мер особого противопожарного режим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изацию разработки комплекса мер, направленных на устранение повышенной пожарной опасности, и контроль их исполнения осуществляет  администрация Улыбинского сельсове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 На период действия особого противопожарного режима могут быть установлены дополнительные требования пожарной безопасности, в том чис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охраны объектов, непосредственно обеспечивающих жизнедеятельность населения Улыбинского сельсовета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вакуация населения Улыбинского сельсовета за пределы населённого пункта, на территории которого установлен особый противопожарный режи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дополнительные требования пожарной безопасно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Информация об установлении особого противопожарного режима незамедлительно доводится до сведения населения  Улыбинскогого сельсовета через средства массовой информации, а также до территориальных подразделений Государственной противопожар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90C7C56AC4585BF26BFBA7155066D2C7E482F427F444D7AEB6088ADAA3iDv8E" TargetMode="External"/><Relationship Id="rId5" Type="http://schemas.openxmlformats.org/officeDocument/2006/relationships/hyperlink" Target="consultantplus://offline/ref=90C7C56AC4585BF26BFBA7155066D2C7E483F727F247D7AEB6088ADAA3D8DA52021A5FB833i1v4E" TargetMode="External"/><Relationship Id="rId6" Type="http://schemas.openxmlformats.org/officeDocument/2006/relationships/hyperlink" Target="consultantplus://offline/ref=90C7C56AC4585BF26BFBA7155066D2C7E483F220F748D7AEB6088ADAA3D8DA52021A5FBB321C73F2i3v2E" TargetMode="External"/><Relationship Id="rId7" Type="http://schemas.openxmlformats.org/officeDocument/2006/relationships/hyperlink" Target="consultantplus://offline/ref=90C7C56AC4585BF26BFBA7155066D2C7E482F427F444D7AEB6088ADAA3iDv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2:00Z</dcterms:created>
  <dc:creator>Lenovo User</dc:creator>
  <dc:description/>
  <cp:keywords/>
  <dc:language>en-US</dc:language>
  <cp:lastModifiedBy>Home</cp:lastModifiedBy>
  <cp:lastPrinted>2018-01-11T08:25:00Z</cp:lastPrinted>
  <dcterms:modified xsi:type="dcterms:W3CDTF">2018-03-19T07:29:00Z</dcterms:modified>
  <cp:revision>6</cp:revision>
  <dc:subject/>
  <dc:title>АДМИНИСТРАЦИЯ ___ СЕЛЬСКОГО СОВЕТА</dc:title>
</cp:coreProperties>
</file>