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ИНСКОГОСЕЛЬСОВ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29.01.2018</w:t>
      </w:r>
      <w:r>
        <w:rPr>
          <w:rFonts w:eastAsia="Calibri"/>
          <w:b/>
          <w:sz w:val="28"/>
          <w:szCs w:val="28"/>
          <w:lang w:eastAsia="en-US"/>
        </w:rPr>
        <w:t xml:space="preserve">         № </w:t>
      </w:r>
      <w:r>
        <w:rPr>
          <w:rFonts w:eastAsia="Calibri"/>
          <w:b/>
          <w:sz w:val="28"/>
          <w:szCs w:val="28"/>
          <w:u w:val="single"/>
          <w:lang w:eastAsia="en-US"/>
        </w:rPr>
        <w:t>09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Улыбин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ормы предоставления и учетной нормы площади жилого помещения в Улыбинском сельсовете Искитим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статьей 50 Жилищного Кодекса Российской Федерации, распоряжением Губернатора Новосибирской области от 23 июня 2005 г. N 199-р «Об отдельных мерах по реализации Жилищного Кодекса Российской Федерации», в целях принятия на учет граждан в качестве нуждающихся в жилых помещениях, а также предоставления жилой площади  по договору социального най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становить учетную норму жилого помещения на территории Улыбинского  сельсовета Искитимского района Новосибирской области на 2018 год в размере 12 кв.м общей площади жилого помещения на одного человека с 01 янва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 Установить норму предоставления жилого помещения по договору социального найма  на  территории Улыбинского сельсовета Искитимского района Новосибирской области  на 2018 год в размере 15 кв.м общей площади жилого помещения на одного человека с 01 янва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постановление в печатном издании администрации Улыбинского сельсовета «Улыбинский вестник» и разместить на официальном сайте Улыбинского сельсовет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онтроль исполнения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лыбинского сельсовета                                                 И.А.Кла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1:00Z</dcterms:created>
  <dc:creator>Администратор</dc:creator>
  <dc:description/>
  <cp:keywords/>
  <dc:language>en-US</dc:language>
  <cp:lastModifiedBy>user</cp:lastModifiedBy>
  <cp:lastPrinted>2018-01-23T10:19:00Z</cp:lastPrinted>
  <dcterms:modified xsi:type="dcterms:W3CDTF">2018-01-29T09:06:00Z</dcterms:modified>
  <cp:revision>6</cp:revision>
  <dc:subject/>
  <dc:title>ГЛАВА</dc:title>
</cp:coreProperties>
</file>