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34290</wp:posOffset>
                </wp:positionV>
                <wp:extent cx="58293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9.12.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 Улыб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2pt;mso-wrap-distance-left:9pt;mso-wrap-distance-right:9pt;mso-wrap-distance-top:0pt;mso-wrap-distance-bottom:0pt;margin-top:2.7pt;mso-position-vertical-relative:text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9.12.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Улыб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СТАНОВЛЕНИИ ПРАВИЛ ИСПОЛЬ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НЫХ ОБЪЕКТОВ ОБЩЕГО ПОЛЬЗОВАН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ЫХ НА ТЕРРИТОРИИ УЛЫБ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ИСКИТИМСКОГО РАЙОНА НОВОСИБИРСКОЙ ОБЛАСТИ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ЛИЧНЫХ И БЫТОВЫХ НУЖД</w:t>
      </w:r>
    </w:p>
    <w:p>
      <w:pPr>
        <w:pStyle w:val="Normal"/>
        <w:ind w:firstLine="5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, 27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илагаемые Правила использования водных объектов общего пользования, расположенных на территории Улыбинского сельсовета Искитим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я личных и бытовых нуж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газете </w:t>
      </w:r>
      <w:r>
        <w:rPr>
          <w:rFonts w:eastAsia="Calibri"/>
          <w:sz w:val="28"/>
          <w:szCs w:val="28"/>
          <w:lang w:eastAsia="en-US"/>
        </w:rPr>
        <w:t xml:space="preserve">«Улыбинский вестник» </w:t>
      </w:r>
      <w:r>
        <w:rPr>
          <w:sz w:val="28"/>
          <w:szCs w:val="28"/>
        </w:rPr>
        <w:t>и разместить на официальном сайте администрации Улыби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>Глава Улыбинского сельсовета                                                           И.А. Кладин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главы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лыби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29.12.2018 № 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я водных объектов общего пользова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расположенных на территории </w:t>
      </w:r>
      <w:r>
        <w:rPr>
          <w:b/>
          <w:sz w:val="24"/>
          <w:szCs w:val="24"/>
        </w:rPr>
        <w:t>Улыбинского сельсовета Искитимского района Новосибирской области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для личных и бытовых </w:t>
      </w:r>
      <w:r>
        <w:rPr>
          <w:b/>
          <w:color w:val="000000"/>
          <w:sz w:val="24"/>
          <w:szCs w:val="24"/>
        </w:rPr>
        <w:t>нуж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разработаны в соответствии со статьями 6, 27 Вод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и устанавливают порядок использования поверхностных водных объектов общего пользования для личных и бытовых нужд на территории Улыбин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ыбин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28"/>
          <w:szCs w:val="28"/>
        </w:rPr>
        <w:t>1.3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, для осуществления любительского и спортивного рыболовства и причаливания плавучих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, в зависимости от их протяженности, установлена Водн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водоохранных зон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 использование сточных вод для удобрения поч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</w:t>
        <w:tab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прибрежных защитных полос, наряду с ограничениями, указанными выше,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спашка земель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 размещение отвалов размываемых грунто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 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йка автотранспортных средств и других механизмов в водных объектах и на их берегах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,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отнесённых к особо охраняемым водным объектам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ложенных в границах зон, округов санитарной охраны водных объектов –  источников питьевого водоснабж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содержащих природные лечебные ресурс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rPr/>
      </w:pPr>
      <w:r>
        <w:rPr>
          <w:b/>
          <w:bCs/>
          <w:i/>
          <w:color w:val="000000"/>
          <w:sz w:val="28"/>
          <w:szCs w:val="28"/>
        </w:rPr>
        <w:t>2. Требования к водозабору для личных и бытовых нужд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/>
      </w:pPr>
      <w:r>
        <w:rPr>
          <w:color w:val="000000"/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/>
      </w:pPr>
      <w:r>
        <w:rPr>
          <w:color w:val="000000"/>
          <w:sz w:val="28"/>
          <w:szCs w:val="28"/>
        </w:rPr>
        <w:t>- возникновения чрезвычайных ситуаций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/>
      </w:pPr>
      <w:r>
        <w:rPr>
          <w:color w:val="000000"/>
          <w:sz w:val="28"/>
          <w:szCs w:val="28"/>
        </w:rPr>
        <w:t>- причинения вреда окружающей сре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rPr/>
      </w:pPr>
      <w:r>
        <w:rPr>
          <w:b/>
          <w:bCs/>
          <w:i/>
          <w:color w:val="000000"/>
          <w:sz w:val="28"/>
          <w:szCs w:val="28"/>
        </w:rPr>
        <w:t>3. Места, отведенные для купания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Новосибирской области, утвержденными Постановлением Правительства Новосибирской области от 10.11.2014 № 445-п  «Об утверждении Правил охраны жизни людей на водных объектах в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ГОСТ 17.1.5.02-80 «Гигиенические требования к зонам рекреации водных объектов», к зонам для купания людей устанавлива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/>
      </w:pPr>
      <w:r>
        <w:rPr>
          <w:color w:val="000000"/>
          <w:sz w:val="28"/>
          <w:szCs w:val="28"/>
        </w:rPr>
        <w:t>- безопасный рельеф дна (отсутствие ям, зарослей водных растений, острых камней и проче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 использовании водных объектов запрещается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ходить с собаками и другими животными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одавать крики ложной тревоги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юбительское и спортивное рыболовство на рыбопромысловых участках может быть запрещен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rPr/>
      </w:pPr>
      <w:r>
        <w:rPr>
          <w:b/>
          <w:i/>
          <w:color w:val="000000"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/>
      </w:pPr>
      <w:r>
        <w:rPr>
          <w:color w:val="000000"/>
          <w:sz w:val="28"/>
          <w:szCs w:val="28"/>
        </w:rPr>
        <w:t>5.1. Места водопоя сельскохозяйственных животных располагаются на расстоянии не менее 500 метров выше по течению от зон отдыха и купания люде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rPr/>
      </w:pPr>
      <w:r>
        <w:rPr>
          <w:b/>
          <w:i/>
          <w:color w:val="000000"/>
          <w:sz w:val="28"/>
          <w:szCs w:val="28"/>
        </w:rPr>
        <w:t>6. Ответственност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 нарушение настоящих Прави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ица, нарушившие требования настоящих Правил, несут административную ответственность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ые нарушения и возместить причиненный ими вре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9:00Z</dcterms:created>
  <dc:creator>Admin</dc:creator>
  <dc:description/>
  <cp:keywords/>
  <dc:language>en-US</dc:language>
  <cp:lastModifiedBy>user</cp:lastModifiedBy>
  <cp:lastPrinted>2018-02-27T15:41:00Z</cp:lastPrinted>
  <dcterms:modified xsi:type="dcterms:W3CDTF">2018-02-27T09:42:00Z</dcterms:modified>
  <cp:revision>7</cp:revision>
  <dc:subject/>
  <dc:title>ТИПОВОЕ ПОСТАНОВЛЕНИЕ</dc:title>
</cp:coreProperties>
</file>