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ИНСКОГО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01.02.2018</w:t>
      </w:r>
      <w:r>
        <w:rPr>
          <w:rFonts w:eastAsia="Calibri"/>
          <w:b/>
          <w:sz w:val="28"/>
          <w:szCs w:val="28"/>
          <w:lang w:eastAsia="en-US"/>
        </w:rPr>
        <w:t xml:space="preserve">         № </w:t>
      </w:r>
      <w:r>
        <w:rPr>
          <w:rFonts w:eastAsia="Calibri"/>
          <w:b/>
          <w:sz w:val="28"/>
          <w:szCs w:val="28"/>
          <w:u w:val="single"/>
          <w:lang w:eastAsia="en-US"/>
        </w:rPr>
        <w:t>1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лыб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равотворческой деятельности Улыбинского сельсовета Искитимского района Новосибирской области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«Предложением в план правотворческой деятельности»  Искитимской межрайонной прокуратуры от 22.01.2018 № 15-134в-201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следующие изменения в План работы администрации Улыбинского сельсовета Искитимского района Новосибирской области на 2018 год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Дополнить пункт 2 «Разработка НПА, внесение изменений в действующие НПА в связи с изменениями в действующем законодательстве» пунктом 2.1. следующего содержания: «Разработать и принять МНПА, а также внести изменения в действующие МНПА, в соответствии с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ответственным исполнителем, разработчиком определить: Малюта В.А., заместителя главы администрации и Калинину Г.Г., специалиста 1 разряда, срок рассмотрения, исполнения установить февраль – март 2018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убликовать настоящее постановление в печатном издании администрации Улыбинского сельсовета «Улыбинский вестник» и разместить на официальном сайте Улыбинского сельсовета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исполнения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            И.А.Кла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22:00Z</dcterms:created>
  <dc:creator>Администратор</dc:creator>
  <dc:description/>
  <dc:language>en-US</dc:language>
  <cp:lastModifiedBy>user</cp:lastModifiedBy>
  <cp:lastPrinted>2018-01-23T10:19:00Z</cp:lastPrinted>
  <dcterms:modified xsi:type="dcterms:W3CDTF">2018-02-02T04:47:00Z</dcterms:modified>
  <cp:revision>3</cp:revision>
  <dc:subject/>
  <dc:title>ГЛАВА</dc:title>
</cp:coreProperties>
</file>