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8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УЛЫБИНСКОГО СЕЛЬСОВЕТА</w:t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spacing w:before="0" w:after="0"/>
        <w:ind w:right="-28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(двадцать седьмая сессия)</w:t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-540" w:right="-288"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8.12.2017                                                                                                № 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.Улыб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б утверждении муниципальной программы "Формирование современной городской среды на территории Улыбинского сельсовета Искитимского района Новосибирской области на 2017-2022 годы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Улыбинского сельсовета Искитим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color w:val="000000"/>
          <w:sz w:val="28"/>
          <w:szCs w:val="28"/>
        </w:rPr>
        <w:t>Улыби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Утвердить прилагаемую муниципальную программу "Формирование современной городской среды на территории Улыбинского сельсовета Искитимского района Новосибирской области на 2017 год"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публиковать настоящее Постановление в периодическом печатном издании "Улыбинский вестник" и разместить на официальном сайте администрации Улыбинского сельсовета Искитимского района Новосибирской области в сети Интерн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его официального опубликования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</w:rPr>
        <w:t>Е.В.Ледовских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ыбинского сельсовета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лыбинского сельсовета</w:t>
        <w:tab/>
        <w:t xml:space="preserve">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И.А.Кладинов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ab/>
        <w:t xml:space="preserve">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Решением сессии Совета депутатов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лыб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Искитим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т "18" декабря 2017г. №7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ая программа  "Формирование современной городской среды на территории Улыбинского сельсовета Искитимского района Новосибирской области на 2017 год"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"Формирование современной городской среды на территории Улыбинского сельсовета Искитимского района Новосибирской области на 2017 год"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5613"/>
      </w:tblGrid>
      <w:tr>
        <w:trPr>
          <w:trHeight w:val="8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Формирование современной городской среды на территории Улыбинского сельсовета Искитимского района Новосибирской области на 2017 год" (далее – муниципальная программа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лыбинского сельсовета Искитимского района Новосибирской области (далее – администрация муниципального образовани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благоустройства нуждающихся в благоустройстве территорий общего пользования поселения, а также дворовых территорий многоквартирных домов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территорий общего пользования поселения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 по благоустройству нуждающихся в благоустройстве дворовых территорий многоквартирных домов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и источники финансового обеспечения муниципальной программы 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оставит 10 000 тыс. рублей, в том числе, по годам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– 500 тыс. рублей, из них по годам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 – 10000 тыс. рублей, в том числе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,0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 тыс. рублей – за счет средств областного бюджета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тыс. рублей - за счет собственных доходов местного бюджета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на благоустройство дворовых территорий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0,0 тыс. рублей - за счет средств федерального бюджет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0,0 тыс. рублей – за счет средств областного бюджета;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00  тыс. рублей - за счет собственных доходов местного бюджета.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муниципальной программы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следующих показателей до значения индикаторов: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Характеристика сферы реализации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, описание основ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блем в указанной сфере и прогноз ее разви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Анализ </w:t>
      </w:r>
      <w:r>
        <w:rPr>
          <w:rFonts w:cs="Times New Roman" w:ascii="Times New Roman" w:hAnsi="Times New Roman"/>
          <w:sz w:val="28"/>
          <w:szCs w:val="28"/>
        </w:rPr>
        <w:t xml:space="preserve">сферы благоустройства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Улыбинском сельсовете Искитимского района Новосибирской области показал, что в</w:t>
      </w:r>
      <w:r>
        <w:rPr>
          <w:rFonts w:cs="Times New Roman" w:ascii="Times New Roman" w:hAnsi="Times New Roman"/>
          <w:sz w:val="28"/>
          <w:szCs w:val="28"/>
        </w:rPr>
        <w:t xml:space="preserve"> последние годы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в поселении не </w:t>
      </w:r>
      <w:r>
        <w:rPr>
          <w:rFonts w:cs="Times New Roman" w:ascii="Times New Roman" w:hAnsi="Times New Roman"/>
          <w:sz w:val="28"/>
          <w:szCs w:val="28"/>
        </w:rPr>
        <w:t xml:space="preserve">проводилась работа по благоустройству дворовых территорий и территорий общего польз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чем, в вопросах благоустройства Улыбинского сельсовета Искитимского района Новосибирской области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на территории поселения  имеются территории общего пользования (проезды, центральные улицы, площади, детские  площадки, скверы, парки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лагоустройство территорий общего пользования, в том числе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тротуа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чны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 территорий общего 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благоустройство территорий возле общественного здания ДК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Улыбино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и, предусматривающе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 минимальный перечень работ по благоустройству дворовых территор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, образующих проезды к территориям, прилегающим к многоквартирным до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монт тротуаров, расположенных на дворовых территориях многоквартирных до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свещения дворовых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у урн для мус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дополнительный перечень работ по благоустройству дворовых территорий: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детских и (или) спортивных площадок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автомобильных парковок;</w:t>
      </w:r>
    </w:p>
    <w:p>
      <w:pPr>
        <w:pStyle w:val="ConsPlusNormal"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дворовых территорий;</w:t>
      </w:r>
    </w:p>
    <w:p>
      <w:pPr>
        <w:pStyle w:val="ConsPlusNormal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виды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ение предложений заинтересованных лиц о включении территории общего пользования и дворовой территории многоквартирного дома в муниципальную программу осуществляется путем реализации следующих этап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общественного обсуждения в соответствии с Порядком проведения общественного обсуж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ов муниципальных программ  Улыбинского сельсовета Искитимского  района Новосибирской области, в том числе формирование общественной комиссии,</w:t>
      </w:r>
      <w:r>
        <w:rPr>
          <w:rFonts w:cs="Times New Roman" w:ascii="Times New Roman" w:hAnsi="Times New Roman"/>
          <w:sz w:val="28"/>
          <w:szCs w:val="28"/>
        </w:rPr>
        <w:t xml:space="preserve"> утвержденным Постановлением исполнительного органа от "14" марта 2017 г. № 23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ссмотрения и оценки предложений заинтересованных лиц на включение в адресный перечень дворовых территорий многоквартирных домов, расположенных на территории муниципального образования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заинтересованных лиц о включении дворовой территории, расположенной на территории муниципального образования в муниципальную программу «Формирование современной городской среды на территории Улыбинского сельсовета Искитимского района Новосибир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ния и оценки предложений граждан, организаций на включение общественной территории поселения, на которых планируется благоустройство в текущем году в соответствии с </w:t>
      </w:r>
      <w:hyperlink w:anchor="Par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sz w:val="28"/>
          <w:szCs w:val="28"/>
        </w:rPr>
        <w:t>ом представления, рассмотрения и оценки предложений граждан, организаций на включение общественной территории Улыбинского сельсовета Искитимского района Новосибирской области, на которых планируется благоустройство в муниципальную программ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дворовых территорий многоквартирных домов, расположенных на территории муниципального, на которых планируется благоустройство в текущем году, утверждается в соответствии с Приложением 1 к муниципа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дворовой территории в муниципальную программу без решения заинтересованных лиц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приводится в соответствии с Приложением 3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й перечень территорий общего пользования поселения, на которых планируется благоустройство в текущем году, утверждается в соответствии с Приложением 2 к муниципальной програм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муниципального образования, а также территорий общего пользования поселения осуществляетс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менение программного метода позволит поэтапно осуществлять комплексное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й и территорий общего пользования с учетом мнения граждан, а имен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сит уровень планирования и реализации мероприятий по благоустройству (сделает их современными, эффективными, оптимальными, открытыми, востребованными гражданам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апустит реализацию механизма поддержки мероприятий по благоустройству, инициированных граждан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устит механизм финансового и трудового участия граждан и организаций в реализации мероприятий по благоустройств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формирует инструменты общественного контроля за реализацией мероприятий по благоустройству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 создать современную городскую комфортную среду для проживания граждан и пребывания отдыхающих, а также комфортное современное «общественное пространство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2. Приоритеты реализуемой в поселении муниципальной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Политики в сфере реализации муниципальной программы, цели, задачи, целевые  индикаторы и показатели, описание ожидаемых конечных результатов реализации муниципальной программы, сроки ее реал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основными приоритетами государственной политики в сфере благоустройства,  стратегическими документами по формированию комфортной городской среды федерального уровня, приоритетами  муниципальной политики в области благоустройства являетс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омплексное развитие современной городской инфраструктуры на основе единых под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целью муниципальной программы является повышение уровня благоустройства нуждающихся в благоустройстве территорий общего пользования поселения, а также дворовых территорий многоквартирных дом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территорий общего пользования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благоустройству нуждающихся в благоустройстве дворовых территорий многоквартирных дом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вовлеченности заинтересованных граждан, организаций в реализацию мероприятий по благоустройству нуждающихся в благоустройстве территорий общего пользования поселения, а также дворовых территорий многоквартирных дом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жидаемым конечным результатом подпрограммы является достижение следующих показат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дворовых территорий и проездов к дворовым территориям по отношению к общей протяженности дворовых территорий и проездов к дворовым территориям, нуждающихся в благоустройств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лощади благоустроенных территорий общего пользования по отношению к общей протяженности территорий общего пользования, нуждающихся в благоустрой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(далее – Порядок), регламентирует процедуру аккумулирования средств заинтересованных лиц, направляемых на выполнение минимального, дополнительного перечней работ по благоустройству дворовых территорий поселения, механизм контроля за их расходованием, а также устанавливает порядок и формы трудового и (или) финансового участия граждан в выполнении указа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трудового участия понимается неоплачиваемая трудовая деятельность заинтересованных лиц, имеющая социально полезную направленность, </w:t>
      </w:r>
      <w:r>
        <w:rPr>
          <w:rFonts w:cs="Times New Roman" w:ascii="Times New Roman" w:hAnsi="Times New Roman"/>
          <w:sz w:val="28"/>
          <w:szCs w:val="28"/>
        </w:rPr>
        <w:t>не требующая специальной квалифик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и организуемая в качестве: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 принято решение о таком участ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 формой </w:t>
      </w:r>
      <w:r>
        <w:rPr>
          <w:rFonts w:cs="Times New Roman" w:ascii="Times New Roman" w:hAnsi="Times New Roman"/>
          <w:sz w:val="28"/>
          <w:szCs w:val="28"/>
        </w:rPr>
        <w:t>финансовог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участия понимаетс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ля финансового участия</w:t>
      </w:r>
      <w:r>
        <w:rPr>
          <w:rFonts w:cs="Times New Roman" w:ascii="Times New Roman" w:hAnsi="Times New Roman"/>
          <w:sz w:val="28"/>
          <w:szCs w:val="28"/>
        </w:rPr>
        <w:t xml:space="preserve"> заинтересованных лиц, организаций в выполнении минимального перечня работ по благоустройству дворовых территорий в случае, если органом местного самоуправления принято решение о таком участ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финансового участия заинтересованных лиц, организаций в выполнении дополнительного перечня работ по благоустройству дворовых территорий в размере, установленном органом местного самоуправ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орядок трудового и (или) финансового участия заинтересованных лиц:</w:t>
      </w:r>
    </w:p>
    <w:p>
      <w:pPr>
        <w:pStyle w:val="Style17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финансового участия, </w:t>
      </w:r>
      <w:r>
        <w:rPr>
          <w:sz w:val="28"/>
          <w:szCs w:val="28"/>
        </w:rPr>
        <w:t xml:space="preserve"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 в объеме не менее установленного муниципальной программой, 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7"/>
        <w:shd w:fill="FFFFFF" w:val="clear"/>
        <w:spacing w:before="0" w:after="0"/>
        <w:ind w:firstLine="505"/>
        <w:jc w:val="both"/>
        <w:rPr/>
      </w:pPr>
      <w:r>
        <w:rPr>
          <w:rStyle w:val="Appleconvertedspace"/>
          <w:color w:val="000000"/>
        </w:rPr>
        <w:t xml:space="preserve">Организация трудового участия </w:t>
      </w:r>
      <w:r>
        <w:rPr>
          <w:sz w:val="28"/>
          <w:szCs w:val="28"/>
        </w:rPr>
        <w:t>осуществляется заинтересованными лицами в соответствии с решением общего собрания собственников помещений в многоквартирном доме, дворовая территория которого подлежит благоустройству, оформленного соответствующим протоколом общего собрания собственников помещений в многоквартирном доме, в объеме не менее установленного муниципальной программой,</w:t>
      </w:r>
      <w:r>
        <w:rPr>
          <w:rStyle w:val="Appleconvertedspace"/>
          <w:color w:val="000000"/>
        </w:rPr>
        <w:t xml:space="preserve"> в случае принятия соответствующего решения</w:t>
      </w:r>
      <w:r>
        <w:rPr>
          <w:sz w:val="28"/>
          <w:szCs w:val="28"/>
        </w:rPr>
        <w:t xml:space="preserve"> органом местного самоуправления.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  <w:sz w:val="28"/>
          <w:szCs w:val="28"/>
        </w:rPr>
      </w:pPr>
      <w:r>
        <w:rPr>
          <w:rStyle w:val="Appleconvertedspace"/>
          <w:color w:val="000000"/>
        </w:rPr>
        <w:t xml:space="preserve">Организация трудового участия призвана обеспечить реализацию потребностей в благоустройстве соответствующей дворовой территории </w:t>
      </w:r>
      <w:r>
        <w:rPr>
          <w:color w:val="000000"/>
          <w:sz w:val="28"/>
          <w:szCs w:val="28"/>
        </w:rPr>
        <w:t>исходя из необходимости и целесообразности организации таких работ.</w:t>
      </w:r>
    </w:p>
    <w:p>
      <w:pPr>
        <w:pStyle w:val="Style17"/>
        <w:shd w:fill="FFFFFF" w:val="clear"/>
        <w:spacing w:before="0" w:after="0"/>
        <w:ind w:firstLine="5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словия аккумулирования и расходования средств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если муниципальной программой будет предусмотрено финансовое участие заинтересованных лиц в выполнении минимального перечня работ по благоустройству дворовых территорий, и (или) в случае включения заинтересованными лицами в дизайн-проект благоустройства дворовой территории работ, входящих в дополнительный перечень работ по благоустройству дворовых территорий, денежные средства заинтересованных лиц перечисляются на лицевой счет, открытый Муниципальным унитарным предприятием ЖКХ (далее – муниципальное унитарное предприятие) в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Управлении Федерального казначейства по Новосибирской области  </w:t>
      </w:r>
      <w:r>
        <w:rPr>
          <w:rFonts w:cs="Times New Roman" w:ascii="Times New Roman" w:hAnsi="Times New Roman"/>
          <w:sz w:val="28"/>
          <w:szCs w:val="28"/>
        </w:rPr>
        <w:t>для учета средств, поступающих от оказания платных услуг и иной, приносящей доход деятельност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заключает соглашения с заинтересованными лицами, принявшими решение о благоустройстве дворовых территорий, в которых определяются порядок и сумма перечисления денежных средств заинтересованными лиц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ие денежных средств заинтересованными лицами осуществляется до начала работ по благоустройству дворовой терр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заинтересованными лицами указанного обязательства определяется в заключенном соглашен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учет поступающих от заинтересованных лиц денежных средств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ежемесячное опубликование на официальном сайте администрации муниципального образования  в информационно-телекоммуникационной системе «Интернет»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ежемесячно обеспечивает направление данных о поступивших от заинтересованных лиц денежных средствах в разрезе многоквартирных домов, дворовые территории которых подлежат благоустройству, в адрес уполномоченной общественной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муниципальным унитарным предприятием н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минима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минимального перечня работ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нансирование дополнительного перечня работ по благоустройству дворовых территорий, включенного в дизайн-проект благоустройства дворовой территории (в случае, если муниципальной программой будет предусмотрено финансовое участие заинтересованных лиц в выполнении дополнительного перечня работ).</w:t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аккумулированных денежных средств заинтересованных лиц осуществляется в соответствии с условиями соглашения на выполнение работ в разрезе многоквартирных домов, дворовые территории которых подлежат благоустройству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 осуществляет перечисление средств заинтересованных лиц на расчетный счет подрядной организации, открытый в учреждениях Центрального банка Российской Федерации или кредитной организации, не позднее двадцатого рабочего дня после согласования актов приемки работ (услуг) по организации благоустройства дворовых территорий многоквартирных домов, с лицами, которые уполномочены действовать от имени заинтересованных лиц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 за соблюдением условий порядка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целевым расходованием аккумулированных денежных средств заинтересованных лиц осуществляется муниципальным унитарным предприятием в соответствии с бюджетным законодательств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нитарное предприятие обеспечивает возврат аккумулированных денежных средств заинтересованным лицам в срок до 31 декабря текущего года при услов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и денежных средств, по итогам проведения конкурсных процеду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исполнения работ по благоустройству дворовой территории многоквартирного дома по вине подрядной орган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заинтересованными лицами доступа к проведению благоустройства на дворовой территор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обстоятельств непреодолимой сил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никновения иных случаев, предусмотренных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и, обсуждения, согласования с заинтересованными лицами  и утверждения дизайн-проекта благоустройства дворовой территории многоквартирного дома, расположенного на территории посел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регламентирует процедуру разработки, обсуждения и согласования заинтересованными лицами дизайн-проекта благоустройства дворовой территории многоквартирного дома, расположенного на территории поселения, а также его утверждение в рамках реализации муниципальной программы  </w:t>
      </w:r>
      <w:r>
        <w:rPr>
          <w:rFonts w:cs="Times New Roman" w:ascii="Times New Roman" w:hAnsi="Times New Roman"/>
          <w:bCs/>
          <w:sz w:val="28"/>
          <w:szCs w:val="28"/>
        </w:rPr>
        <w:t xml:space="preserve">(далее – Порядок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 дизайн-проектом понимается графический и текстовый материал, включающий в себя 3-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визуализированное изображение дворовой территории, представленный в нескольких ракурсах, с планировочной схемой, фотофиксацией существующего положения, с описанием работ и мероприятий, предлагаемых к выполнению (далее – дизайн проек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одержание дизайн-проекта зависит от вида и состава планируемых к благоустройству работ. Это может быть как проектная, сметная документация, так и упрощенный вариант в виде изображения дворовой территории с описанием работ и мероприятий, предлагаемых к выпол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работка дизайн-проектов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азработка дизайн-проекта в отношении дворовых территорий многоквартирных домов, расположенных на территории поселения осуществляется в соответствии с </w:t>
      </w:r>
      <w:r>
        <w:rPr>
          <w:rFonts w:cs="Times New Roman" w:ascii="Times New Roman" w:hAnsi="Times New Roman"/>
          <w:bCs/>
          <w:sz w:val="28"/>
          <w:szCs w:val="28"/>
        </w:rPr>
        <w:t>Правилами благоустройства территории муниципального образования, требованиями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, а также действующими строительными, санитарными и иными нормами и правил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зработка дизайн-проекта в отношении дворовых территорий осуществляется муниципальным унитарным предприятием  совместно с администрацией муниципального образования  в течение пяти дней со дня утверждения общественной комиссией протокола оценки (ранжирования) заявок заинтересованных лиц на включение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проекта программы и протокола </w:t>
      </w:r>
      <w:r>
        <w:rPr>
          <w:rFonts w:cs="Times New Roman" w:ascii="Times New Roman" w:hAnsi="Times New Roman"/>
          <w:sz w:val="28"/>
          <w:szCs w:val="28"/>
        </w:rPr>
        <w:t>оценки предложений граждан, организаций на включение в адресный перечень дворовых территорий.</w:t>
      </w:r>
    </w:p>
    <w:p>
      <w:pPr>
        <w:pStyle w:val="Style17"/>
        <w:shd w:fill="FFFFFF" w:val="clear"/>
        <w:spacing w:before="0" w:after="0"/>
        <w:ind w:firstLine="504"/>
        <w:jc w:val="both"/>
        <w:rPr/>
      </w:pPr>
      <w:r>
        <w:rPr>
          <w:sz w:val="28"/>
          <w:szCs w:val="28"/>
        </w:rPr>
        <w:tab/>
        <w:t>Разработка дизайн-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, установленных органом местного самоуправления и утвержденных протоколом общего собрания собственников помещений в многоквартирном доме, в отношении которой разрабатывается дизайн-проект благоустройства.</w:t>
      </w:r>
    </w:p>
    <w:p>
      <w:pPr>
        <w:pStyle w:val="Normal"/>
        <w:tabs>
          <w:tab w:val="clear" w:pos="708"/>
          <w:tab w:val="left" w:pos="709" w:leader="none"/>
          <w:tab w:val="left" w:pos="166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суждение, согласование и утверждение дизайн-проек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обсуждения, согласования и утверждения дизайн-проекта благоустройства дворовой территории многоквартирного дома, муниципальное унитарное предприятие  уведомляет уполномоченное лицо, которое вправе действовать в интересах всех собственников помещений в многоквартирном доме, придомовая территория которого включена в адресный перечень дворовых территорий проекта программы (далее – уполномоченное лицо), о готовности дизайн-проекта в течение 1 рабочего дня со дня изготовления дизайн-про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полномоченное лицо обеспечивает обсуждение, согласование дизайн-проекта благоустройства дворовой территории многоквартирного дома, для дальнейшего его утверждения в срок, не превышающий 3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Утверждение дизайн-проекта благоустройства дворовой территории многоквартирного дома осуществляется муниципальным унитарным предприятием  совместно с администрацией муниципального образования в течение двух рабочих дней со дня согласования дизайн-проекта дворовой территории многоквартирного дома уполномоченным лиц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суждение, согласование и утверждение дизайн-проекта благоустройства территории общего пользования, включенной общественной комиссией в адресный перечен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воровых территорий </w:t>
      </w:r>
      <w:r>
        <w:rPr>
          <w:rFonts w:cs="Times New Roman" w:ascii="Times New Roman" w:hAnsi="Times New Roman"/>
          <w:sz w:val="28"/>
          <w:szCs w:val="28"/>
        </w:rPr>
        <w:t>осуществляется с участием представителей муниципального унитарного предприятия, а также с участием архитекторов, проектировщиков и других профильных специали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изайн-проект на благоустройство дворовой территории многоквартирного дома утверждается в двух экземплярах, в том числе один экземпляр хранится у уполномоченного ли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изайн-проект на благоустройство территории общего пользования утверждается в одном экземпляре и хранится в администрации муниципа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 указан в Приложении №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Характеристика основных мероприятий муниципальной программ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реализации муниципальной программы предусматривается организация и проведение основного мероприятия «Благоустройство нуждающихся в благоустройстве территорий общего пользования поселения,  а также дворовых территорий многоквартирных домов»,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 следующие 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благоустройство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территорий общего пользования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иные мероприят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>Основное мероприятие муниципальной программы направлено на решение основных задач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еречень основных мероприятий муниципальной программы последующего финансового года определяется исходя из результатов реализации мероприятий муниципальной программы предыдущего финансового года путем внесения в нее соответствующих изме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 по каждому мероприятию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есет ответственность за качественное и своевременное исполнение мероприятий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, целевое и эффективное использование выделяемых на ее реализацию денежных средств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рассчитана на 2017 год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  <w:t>ПОС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/>
      </w:pPr>
      <w:r>
        <w:rPr/>
        <w:t>ТАНОВЛЕНИЕ</w:t>
      </w:r>
    </w:p>
    <w:tbl>
      <w:tblPr>
        <w:tblW w:w="416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</w:tblGrid>
      <w:tr>
        <w:trPr>
          <w:trHeight w:val="3276" w:hRule="atLeast"/>
        </w:trPr>
        <w:tc>
          <w:tcPr>
            <w:tcW w:w="416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 муниципальной программе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Формирование современной городской среды на территории Улыбинского сельсовета Искитимского района Новосибирской области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- 2022 годы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4962"/>
        <w:rPr>
          <w:rFonts w:ascii="Times New Roman" w:hAnsi="Times New Roman" w:eastAsia="Times New Roman" w:cs="Times New Roman"/>
          <w:b/>
          <w:b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FFFF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зуализированный перечень образцов элементов благоустройства, предлагаемых к размещению на дворовой территории многоквартирного дома, сформированный исходя из минимального перечня работ по благоустройству дворовых территор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ичные фонар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614930" cy="226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4930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720340" cy="2263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226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камь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ragraph">
                  <wp:posOffset>179705</wp:posOffset>
                </wp:positionV>
                <wp:extent cx="4558030" cy="2464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03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78"/>
                            </w:tblGrid>
                            <w:tr>
                              <w:trPr>
                                <w:trHeight w:val="3534" w:hRule="atLeast"/>
                              </w:trPr>
                              <w:tc>
                                <w:tcPr>
                                  <w:tcW w:w="71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en-US"/>
                                    </w:rPr>
                                    <w:drawing>
                                      <wp:inline distT="0" distB="0" distL="0" distR="0">
                                        <wp:extent cx="3970655" cy="22599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" t="-4" r="-3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70655" cy="22599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pt;height:194.05pt;mso-wrap-distance-left:9pt;mso-wrap-distance-right:9pt;mso-wrap-distance-top:0pt;mso-wrap-distance-bottom:0pt;margin-top:14.15pt;mso-position-vertical-relative:text;margin-left:127.85pt;mso-position-horizontal-relative:page">
                <v:fill opacity="0f"/>
                <v:textbox inset="0in,0in,0in,0in">
                  <w:txbxContent>
                    <w:tbl>
                      <w:tblPr>
                        <w:tblW w:w="71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78"/>
                      </w:tblGrid>
                      <w:tr>
                        <w:trPr>
                          <w:trHeight w:val="3534" w:hRule="atLeast"/>
                        </w:trPr>
                        <w:tc>
                          <w:tcPr>
                            <w:tcW w:w="71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  <w:drawing>
                                <wp:inline distT="0" distB="0" distL="0" distR="0">
                                  <wp:extent cx="3970655" cy="225996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70655" cy="225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Урна: </w:t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drawing>
                <wp:inline distT="0" distB="0" distL="0" distR="0">
                  <wp:extent cx="2913380" cy="23590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35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footerReference w:type="default" r:id="rId7"/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Style10">
    <w:name w:val="Основной шрифт абзаца"/>
    <w:qFormat/>
    <w:rPr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cs="Times New Roman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cs="Times New Roman"/>
      <w:color w:val="243F60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qFormat/>
    <w:rPr>
      <w:rFonts w:eastAsia="Times New Roman" w:cs="Times New Roman"/>
      <w:lang w:val="en-US"/>
    </w:rPr>
  </w:style>
  <w:style w:type="character" w:styleId="Style13">
    <w:name w:val="Нижний колонтитул Знак"/>
    <w:qFormat/>
    <w:rPr>
      <w:rFonts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 w:bidi="ar-SA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12">
    <w:name w:val="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  <w:szCs w:val="2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43:00Z</dcterms:created>
  <dc:creator>Arch4</dc:creator>
  <dc:description/>
  <cp:keywords/>
  <dc:language>en-US</dc:language>
  <cp:lastModifiedBy>Минин</cp:lastModifiedBy>
  <cp:lastPrinted>2017-02-21T15:51:00Z</cp:lastPrinted>
  <dcterms:modified xsi:type="dcterms:W3CDTF">2018-05-30T07:43:00Z</dcterms:modified>
  <cp:revision>2</cp:revision>
  <dc:subject/>
  <dc:title>Об утверждении муниципальной программы города-курорта Пятигорска  «Развитие жилищно-коммунального хозяйства, градостроительства, строительства и архитектуры»; о признании утратившими силу постановлении администрации города Пятигорска: от 16</dc:title>
</cp:coreProperties>
</file>