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 внеочередная сесс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.2018                                     с.Улыбино                                     № 8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го общественного самоуправления в Улыбинского сельсовета Искитим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Улыбинского сельсовета, Положением о территориальном общественном самоуправлении в Улыбинском сельсовете, утвержденном решением Совета депутатов Улыбинского сельсовета от  20.12.2017 № 78, на основании заявлений инициативных групп граждан Улыбинского сельсовета Совет депутатов Улыбинского сельсовета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Улыбинском сельсовете согласно приложению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«Улыбинский вестник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Улыбинского сельсовета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Настоящее Решение вступает в силу в порядке и сроки, установленные Уставом Улыбинскго сельсовета</w:t>
      </w:r>
    </w:p>
    <w:p>
      <w:pPr>
        <w:pStyle w:val="Normal"/>
        <w:spacing w:lineRule="auto" w:line="254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4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ыбинского сельсовета                                                   Е.В.Ледовских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ыбинского сельсовета                                                   И.А.Кладинова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ыби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7.04.2018 № 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ыби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Первомайская-Мира, пер.Береговой, ул.Гагарина, Ленина, Школьная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53:00Z</dcterms:created>
  <dc:creator>Чекрыга Марина Александровна</dc:creator>
  <dc:description/>
  <cp:keywords/>
  <dc:language>en-US</dc:language>
  <cp:lastModifiedBy>Минин</cp:lastModifiedBy>
  <cp:lastPrinted>2018-05-31T10:56:00Z</cp:lastPrinted>
  <dcterms:modified xsi:type="dcterms:W3CDTF">2018-05-31T04:57:00Z</dcterms:modified>
  <cp:revision>3</cp:revision>
  <dc:subject/>
  <dc:title/>
</cp:coreProperties>
</file>