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2 внеочередн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3.2018                                     с.Улыбино                                     № 84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егистрации устава территориального общественного самоуправления в Улыбинском сельсовете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Улыбинского сельсовета,  Положением о территориальном общественном самоуправлении в Улыбинском сельсовете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жденным решением Совета депутатов от 20.12.2017 № 78 «Об утверждении положения о территориальном общественном самоуправлении» Совет депутатов  Улыбинского сельсовет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Порядок регистрации Устава территориального общественного самоуправления в Улыбинском сельсовете согласно приложению к настоящему Решению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газете «Улыбинский вестник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Улыбинского сельсовет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Улыбинского сельсовета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  <w:tab/>
        <w:tab/>
        <w:tab/>
        <w:tab/>
        <w:tab/>
        <w:t>Е.В.Ледовских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лыбинского сельсовета</w:t>
        <w:tab/>
        <w:tab/>
        <w:tab/>
        <w:tab/>
        <w:tab/>
        <w:t>И.А.Клад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  от 29.03.2018 №84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устава территориального общественного самоуправления 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ыбинском сельсовете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ыбинского сельсовета </w:t>
      </w:r>
      <w:r>
        <w:rPr>
          <w:rFonts w:cs="Times New Roman" w:ascii="Times New Roman" w:hAnsi="Times New Roman"/>
          <w:sz w:val="28"/>
          <w:szCs w:val="28"/>
        </w:rPr>
        <w:t>(далее – регистрирующий орган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копию решения Совета депутатов Улыбинского сельсовета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Улыбинском сельсовет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от 20.12.2017 года № 78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гистрирующим органом решения о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10. </w:t>
      </w: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 иные сведения, предусмотренные правовым актом администрации Улыбинского сельсовета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26:00Z</dcterms:created>
  <dc:creator>Чекрыга Марина Александровна</dc:creator>
  <dc:description/>
  <cp:keywords/>
  <dc:language>en-US</dc:language>
  <cp:lastModifiedBy>Минин</cp:lastModifiedBy>
  <cp:lastPrinted>2018-05-31T10:29:00Z</cp:lastPrinted>
  <dcterms:modified xsi:type="dcterms:W3CDTF">2018-05-31T04:29:00Z</dcterms:modified>
  <cp:revision>5</cp:revision>
  <dc:subject/>
  <dc:title/>
</cp:coreProperties>
</file>