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.02.2018</w:t>
      </w:r>
      <w:r>
        <w:rPr>
          <w:b/>
          <w:sz w:val="28"/>
          <w:szCs w:val="28"/>
        </w:rPr>
        <w:tab/>
        <w:t xml:space="preserve">        № </w:t>
      </w:r>
      <w:r>
        <w:rPr>
          <w:b/>
          <w:sz w:val="28"/>
          <w:szCs w:val="28"/>
          <w:u w:val="single"/>
        </w:rPr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ы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Правительства Российской Федерации от 09.07.2016 № 649 «О мерах по приспособлению жилых помещений  и общего имущества в  многоквартирном доме с учетом потребности  инвалидов», в соответствии с постановлением Правительства Новосибирской области от 22.08.2017 № 325-п «О реализации отдельных положений постановления  Правительства Российской Федерации от 09.07.2016 № 649 «О мерах по приспособлению жилых помещений и общего имущества в  многоквартирном доме с учетом потребности  инвалидов» 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рилагаемый Порядок создания и работы муниципальной  комиссии по обследованию жилых помещений инвалидов и общего  имущества в многоквартирных домах, в которых проживают инвалиды, в целях  их приспособления с учетом потребностей инвалидов и обеспечения условий их доступности для  инвалид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оздать муниципальную комиссию по обследованию жилых  помещений инвалидов и общего  имущества в многоквартирных домах, в которых проживают инвалиды, в целях их приспособления, с учетом потребностей инвалидов, и обеспечения условий их доступности для  инвалидов.  Утвердить прилагаемый состав муниципальной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И.А. Кла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Улыбинского сельсовета</w:t>
      </w:r>
    </w:p>
    <w:p>
      <w:pPr>
        <w:pStyle w:val="Normal"/>
        <w:jc w:val="right"/>
        <w:rPr>
          <w:bCs/>
        </w:rPr>
      </w:pPr>
      <w:r>
        <w:rPr/>
        <w:t>от 26.02.2018 № 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, и обеспечения условий их доступности для инвалидов 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 Настоящий Порядок определяет порядок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 (далее - жилое помещение инвалида)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 </w:t>
      </w:r>
    </w:p>
    <w:p>
      <w:pPr>
        <w:pStyle w:val="Normal"/>
        <w:rPr/>
      </w:pPr>
      <w:r>
        <w:rPr>
          <w:sz w:val="28"/>
          <w:szCs w:val="28"/>
        </w:rPr>
        <w:t xml:space="preserve">1.2. Целью создания комиссии является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, а также оценки возможности их приспособления, с учетом потребностей инвалида,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), в том числе ограничений, вызванны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rPr/>
      </w:pPr>
      <w:r>
        <w:rPr>
          <w:sz w:val="28"/>
          <w:szCs w:val="28"/>
        </w:rPr>
        <w:t>1.3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, созданной из работников администрации Улыбинского сельсовета  Искитимского района Новосибирской области (далее - муниципальная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в том числе Гражданским и Жилищным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 - Правила), утвержденными постановлением Правительства Российской Федерации от 09.07.2016 года N 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создания комиссии</w:t>
      </w:r>
    </w:p>
    <w:p>
      <w:pPr>
        <w:pStyle w:val="Normal"/>
        <w:rPr/>
      </w:pPr>
      <w:r>
        <w:rPr>
          <w:sz w:val="28"/>
          <w:szCs w:val="28"/>
        </w:rPr>
        <w:t>2.1. Состав муниципальной комиссии утверждается муниципальным правовым актом Улыб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 состав муниципальной комиссии включаются пред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ов муниципального жилищ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, в том числе уполномоченных в сфере социальной защиты населения, в сфере архитектуры и градо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ественных объединений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став и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ет поручения членам комиссии по вопросам, входящим в компетенци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ициирует проведение заседаний комиссии (по мере необходимости);</w:t>
      </w:r>
    </w:p>
    <w:p>
      <w:pPr>
        <w:pStyle w:val="Normal"/>
        <w:rPr/>
      </w:pPr>
      <w:r>
        <w:rPr>
          <w:sz w:val="28"/>
          <w:szCs w:val="28"/>
        </w:rPr>
        <w:t>г) организует контроль над выполнением решений, принятых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дставляет комиссию по вопросам, относящимся к ее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Члены комиссии:</w:t>
      </w:r>
    </w:p>
    <w:p>
      <w:pPr>
        <w:pStyle w:val="Normal"/>
        <w:rPr/>
      </w:pPr>
      <w:r>
        <w:rPr>
          <w:sz w:val="28"/>
          <w:szCs w:val="28"/>
        </w:rPr>
        <w:t>а) посещают многоквартирные дома, помещения общего пользования многоквартирных домов, а также жилые помещения инвалидов, с согласия собственников таких жилых помещений, или лиц, проживающих в них на законных ос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олняют поручения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имают участие в подготовке материалов к заседаниям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rPr/>
      </w:pPr>
      <w:r>
        <w:rPr>
          <w:sz w:val="28"/>
          <w:szCs w:val="28"/>
        </w:rPr>
        <w:t>д) выражают свое особое мнение в письменной форме, в случае несогласия с принятым комиссией, ре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нимают меры, необходимые для выполнения реше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Члены комиссии не вправе делегировать свои полномочия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изует проведение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дет делопроизводство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рганизация и порядок работы муниципальной комиссии</w:t>
      </w:r>
    </w:p>
    <w:p>
      <w:pPr>
        <w:pStyle w:val="Normal"/>
        <w:rPr/>
      </w:pPr>
      <w:r>
        <w:rPr>
          <w:sz w:val="28"/>
          <w:szCs w:val="28"/>
        </w:rPr>
        <w:t>4.1. Обследование жилых помещений инвалидов муниципальной комиссией проводится,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муниципального жилищного фонда, а также частного жилищного фонда (далее - план мероприятий муниципальной комиссии).</w:t>
      </w:r>
    </w:p>
    <w:p>
      <w:pPr>
        <w:pStyle w:val="Normal"/>
        <w:rPr/>
      </w:pPr>
      <w:r>
        <w:rPr>
          <w:sz w:val="28"/>
          <w:szCs w:val="28"/>
        </w:rPr>
        <w:t>4. 2. План мероприятий муниципальной комиссии утверждается Улыбинским сельсоветом Искитимского района Новосибирской области (далее – Улыбинский сель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3. Формами работы муниципальной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следование жилых помещений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седания муниципа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4. Обследование жилых помещений инвалидов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rPr/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цинской социальной экспертизы гражданина, признанного инвал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rPr/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для обеспечения условий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5. К участию в деятельности муниципальной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6. Периодичность проведения заседаний муниципальной комиссии определяется председателем комиссии. Заседания муниципальной комиссии проводятся по мере необходимости, но не реже одного раза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членам муниципальной комиссии и лицам, привлеченным к участию в работе муниципаль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муниципальной комиссии принимаются большинством голосов членов муниципа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муниципальной комиссии решающим является голос председательствующего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. 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В случае невозможности присутствия на заседании, член муниципальной комиссии обязан направить свое мнение, и (или) предложения, по рассматриваемым на заседании вопросам, в письменном виде не позднее, чем за 2 рабочих дня до дня проведения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8. По результатам проведения заседания муниципальной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Normal"/>
        <w:rPr/>
      </w:pPr>
      <w:r>
        <w:rPr>
          <w:sz w:val="28"/>
          <w:szCs w:val="28"/>
        </w:rPr>
        <w:t>4. 9. Организационно-техническое обеспечение деятельности комиссии осуществляется администрацией Улыб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Оформление результатов обследования жилого помещения инвалидов</w:t>
      </w:r>
    </w:p>
    <w:p>
      <w:pPr>
        <w:pStyle w:val="Normal"/>
        <w:rPr/>
      </w:pPr>
      <w:r>
        <w:rPr>
          <w:sz w:val="28"/>
          <w:szCs w:val="28"/>
        </w:rPr>
        <w:t>5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, с учетом потребностей инвалида, и обеспечения условий их доступности для инвалида (далее - акт обследования) по форме, утвержденной приказом Минстроя Росс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rPr/>
      </w:pPr>
      <w:r>
        <w:rPr>
          <w:sz w:val="28"/>
          <w:szCs w:val="28"/>
        </w:rPr>
        <w:t>г) выводы комиссии о наличии (или об отсутствии)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rPr/>
      </w:pPr>
      <w:r>
        <w:rPr>
          <w:sz w:val="28"/>
          <w:szCs w:val="28"/>
        </w:rPr>
        <w:t>д) выводы комиссии о наличии (или об отсутствии)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rPr/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,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омиссией осуществляется проверка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 в случае, если в акте обследования содерж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5.3. Проверка экономической целесообразности осуществляется в соответствии с приказом Минстроя России от 27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 - приказ № 583/пр). </w:t>
      </w:r>
    </w:p>
    <w:p>
      <w:pPr>
        <w:pStyle w:val="Normal"/>
        <w:rPr/>
      </w:pPr>
      <w:r>
        <w:rPr>
          <w:sz w:val="28"/>
          <w:szCs w:val="28"/>
        </w:rPr>
        <w:t>5.4. По результатам проверки экономической целесообразности, комиссия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 583/пр.</w:t>
      </w:r>
    </w:p>
    <w:p>
      <w:pPr>
        <w:pStyle w:val="Normal"/>
        <w:rPr/>
      </w:pPr>
      <w:r>
        <w:rPr>
          <w:sz w:val="28"/>
          <w:szCs w:val="28"/>
        </w:rPr>
        <w:t xml:space="preserve">5.5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 837/пр «Об утверждении форм заключений о возможности, или об отсутствии возможности,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 возможности приспособления жилого помещения) выносится комиссией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б отсутствии возможности приспособления жилого помещения) выносится комиссией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rPr/>
      </w:pPr>
      <w:r>
        <w:rPr>
          <w:sz w:val="28"/>
          <w:szCs w:val="28"/>
        </w:rPr>
        <w:t>5.9. 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муниципальной комиссией - главе Улыб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Улы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26.02.2018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, с учетом потребностей инвалидов,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Малюта  Вера Алексеевна – заместитель главы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лыбинского сельсовета Искитимского район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Вострова Татьяна Степановна –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циальный работник</w:t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ь</w:t>
      </w:r>
      <w:r>
        <w:rPr>
          <w:sz w:val="28"/>
          <w:szCs w:val="28"/>
        </w:rPr>
        <w:t xml:space="preserve"> – Овчинникова Любовь Викторовна –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лыбинского сельсове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лены комиссии: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ьянов  Геннадий  Иванович – специалист администрац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ыби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аус Светлана Владимировна – технический работник администраци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лыб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rPr/>
      </w:pPr>
      <w:r>
        <w:rPr/>
        <w:t>Об адресах и контактных  телефонах  комиссии для обращения граждан с заявлениями об  обследовании жилых  помещений  инвалидов и общего имущества в 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лен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рес ,телефон, время  при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люта  Вера  Алексеевна -  председатель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.Улыбино, ул. Первомайская.5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.8(383)43-57-14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-953-777-26-38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н,ср,пт    с 9-00 до 12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строва Татьяна  Степановна – заместитель  председателя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.Улыбино, ул. Первомайская.5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.8(383)43-57-14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-953-888-73-34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н,ср,пт    с 9-00 до 12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вчинникова  Любовь  Викторовна – секретарь  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.Улыбино, ул. Первомайская.5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.8(383)43-57-14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-951-385-93-70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н,ср,пт    с 9-00 до 12-0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2:00Z</dcterms:created>
  <dc:creator>Администратор</dc:creator>
  <dc:description/>
  <cp:keywords/>
  <dc:language>en-US</dc:language>
  <cp:lastModifiedBy>user</cp:lastModifiedBy>
  <cp:lastPrinted>2018-02-27T08:43:00Z</cp:lastPrinted>
  <dcterms:modified xsi:type="dcterms:W3CDTF">2018-06-20T09:44:00Z</dcterms:modified>
  <cp:revision>4</cp:revision>
  <dc:subject/>
  <dc:title>ГЛАВА</dc:title>
</cp:coreProperties>
</file>