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ЫБИНСКОГО СЕЛЬСОВЕТА ИСКИТИМ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пятого созыв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тридцать пят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8                                                                                                        № 9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Улыбино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ессии Совета депутатов от 12.03.2018 № 82 «Об утверждении Регламента Совета депутатов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инского сельсовета Искитимского   района Новосибирской области»</w:t>
      </w:r>
    </w:p>
    <w:p>
      <w:pPr>
        <w:pStyle w:val="Normal"/>
        <w:shd w:fill="FFFFFF" w:val="clear"/>
        <w:ind w:right="552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В соответствии с Федеральным законом № 131-ФЗ от 06 октября 200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 Российской Федерации, Совет депутатов Улыбинского сельсовета Искитим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 решение </w:t>
      </w:r>
      <w:r>
        <w:rPr>
          <w:bCs/>
          <w:color w:val="000000"/>
          <w:sz w:val="28"/>
          <w:szCs w:val="28"/>
        </w:rPr>
        <w:t>Совета депутатов от 12.03.2018 № 82 «Об утверждении Регламента Совета депутатов Улыбинского сельсовета Искитимского   района Новосибирской области»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исплючить слова «закрытое заседание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ст. 14 Регламента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 xml:space="preserve">газете «Улыбинский вестник» и разместить на официальном сайте администрации </w:t>
      </w:r>
      <w:r>
        <w:rPr>
          <w:sz w:val="28"/>
          <w:szCs w:val="28"/>
        </w:rPr>
        <w:t>Улыбинского</w:t>
      </w:r>
      <w:r>
        <w:rPr>
          <w:color w:val="000000"/>
          <w:sz w:val="28"/>
          <w:szCs w:val="28"/>
        </w:rPr>
        <w:t xml:space="preserve"> сельсовета Искитимского   района Новосибирской области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лыбинского</w:t>
      </w:r>
      <w:r>
        <w:rPr>
          <w:color w:val="000000"/>
          <w:sz w:val="28"/>
          <w:szCs w:val="28"/>
        </w:rPr>
        <w:t xml:space="preserve"> сельсовета Искитимского  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Новосибирской области                                                         Е.В.Ледовских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Улыби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  района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И.А.Клади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4">
    <w:name w:val="s4"/>
    <w:basedOn w:val="Style12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54:00Z</dcterms:created>
  <dc:creator>Лена</dc:creator>
  <dc:description/>
  <cp:keywords/>
  <dc:language>en-US</dc:language>
  <cp:lastModifiedBy>Минин</cp:lastModifiedBy>
  <cp:lastPrinted>2018-06-06T13:38:00Z</cp:lastPrinted>
  <dcterms:modified xsi:type="dcterms:W3CDTF">2018-07-18T02:54:00Z</dcterms:modified>
  <cp:revision>2</cp:revision>
  <dc:subject/>
  <dc:title>СОВЕТ ДЕПУТАТОВ</dc:title>
</cp:coreProperties>
</file>