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ИБИ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ДЕПУТАТОВ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ЫБИНСКОГО СЕЛЬСОВЕТА ИСКИТИМ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етвертого созы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тринадцатой   се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8.01.2011                                               с.Улыбино                                      №   59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ЕРЕИМЕНОВАНИИ СПОРТИВНОГО КОМПЛЕКСА «ЮНОСТЬ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инимая во внимание ходатайства действующих спортсменов, ветеранов спорта, коллектива спорткомплекса, жителей села, руководствуясь статьей 14 Федерального закона "Об общих принципах организации местного самоуправления в Российской Федерации", Совет депутатов Улыбинского сельсовета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реименовать спортивный комплекс «Юность» в спортивный комплекс «имени Сивири Геннадия Петровича» в честь жителя с.Улыбино, основателя спорткомплекса, единственного директора спортивного учреждения в селе Улыбино, проработавшего 21 год, воспитавшего не одно поколение спортсменов, внесшего огромный вклад в развитие физической культуры и спорта в с. Улыбино- Сивири Геннадия Петрович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решения возложить на заведующую спортивного комплекса Савенкову Е.Г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   Данное решение опубликовать в газете «Улыбинский вестник»,   «Знаменка»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Искитимская газета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лава Улыбинского сельсовета                                                                        Сивири В.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36:00Z</dcterms:created>
  <dc:creator>Глава</dc:creator>
  <dc:description/>
  <cp:keywords/>
  <dc:language>en-US</dc:language>
  <cp:lastModifiedBy>User</cp:lastModifiedBy>
  <cp:lastPrinted>2011-01-31T09:33:00Z</cp:lastPrinted>
  <dcterms:modified xsi:type="dcterms:W3CDTF">2011-02-16T10:22:00Z</dcterms:modified>
  <cp:revision>10</cp:revision>
  <dc:subject/>
  <dc:title>НОВОСИБИРСКАЯ ОБЛАСТЬ</dc:title>
</cp:coreProperties>
</file>