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СОВЕТ ДЕПУТАТОВ УЛЫБИ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ИСКИТИМСКОГО РАЙОНА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i/>
          <w:sz w:val="20"/>
          <w:szCs w:val="20"/>
        </w:rPr>
        <w:t>третьего созыва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</w:t>
      </w:r>
      <w:r>
        <w:rPr>
          <w:rFonts w:cs="Arial" w:ascii="Arial" w:hAnsi="Arial"/>
          <w:i/>
          <w:sz w:val="20"/>
          <w:szCs w:val="20"/>
        </w:rPr>
        <w:t>Тринадцать девятой сессии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1.2009                       с. Улыбино                                                               № 2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Б УТВЕРЖДЕНИИ  НОРМАТИВОВ И ТАРИФОВ 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ЛИЩНО- КОММУНАЛЬНЫЕ УСЛУГИ В 2010 год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но протокола тарифной комиссии- органа регулирования Улыбинского сельсовета №2 от 10.11.2009 г , письма Департамента по тарифам Новосибирской  области № 463-09\05 от 09.10.2009 г, приказов Департамента по тарифам Новосибирской области № 48-к и № 49-к от 30.09.2009 г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Улыбин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 для МУП ЖКХ Улыбино с 01.01.2010 г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тарифы по оплате жилья и коммунальных услуг, согласно приложения №1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рмативы потребления коммунальных услуг, согласно приложения №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- тарифы на автотранспортные услуги  и услуги специалистов, согласно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я №3</w:t>
      </w:r>
    </w:p>
    <w:p>
      <w:pPr>
        <w:pStyle w:val="Normal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Улыбинского сельсовета</w:t>
      </w:r>
    </w:p>
    <w:p>
      <w:pPr>
        <w:pStyle w:val="Normal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китимского района</w:t>
      </w:r>
    </w:p>
    <w:p>
      <w:pPr>
        <w:pStyle w:val="Normal"/>
        <w:ind w:left="5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О.П. Ворони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Приложение №2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39 сессии Совета депутатов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Улыбинского сельсовета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13.11.2009 г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НОРМАТИВЫ  на ЖКУ  с 1 января 2010 г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снабжени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ал\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ал\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\чел в средн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 ч. из коло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\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оме без сливной я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\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оме со сливной ям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\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ализац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\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\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\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\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9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в из шлан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\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в из колон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\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39 сессии Совета депутатов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Улыбинского сельсовета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 13.11.2009 г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арифы на товары и услуги коммунального комплекса  с 1 января 2010 г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ру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ее содержание жиль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Многоквартирное всех форм собств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вывозка мус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Неприватизированное усадебного ти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вывозка мус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най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ализац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ве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твердых бытовых от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№3</w:t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39 сессии Совета депутатов</w:t>
      </w:r>
    </w:p>
    <w:p>
      <w:pPr>
        <w:pStyle w:val="Normal"/>
        <w:tabs>
          <w:tab w:val="clear" w:pos="708"/>
          <w:tab w:val="left" w:pos="3405" w:leader="none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Улыбинского сельсовета</w:t>
      </w:r>
    </w:p>
    <w:p>
      <w:pPr>
        <w:pStyle w:val="Normal"/>
        <w:tabs>
          <w:tab w:val="clear" w:pos="708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13.11.2009 г</w:t>
      </w:r>
    </w:p>
    <w:p>
      <w:pPr>
        <w:pStyle w:val="Normal"/>
        <w:tabs>
          <w:tab w:val="clear" w:pos="708"/>
          <w:tab w:val="left" w:pos="42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АРИФЫ на автотранспортные услуги и услуги специалистов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с 01.01.2010 года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ранспор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 машин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из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иф, ру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груз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-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угля с.Улыбино, п. Первомайск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-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ей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угля д. Чупи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-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ей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ковато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МЗ-ЭО 21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Т-75 бульдозе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Т-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актор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МЗ-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-4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рщи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8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сарь-сантехни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35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ча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4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30:00Z</dcterms:created>
  <dc:creator>совет</dc:creator>
  <dc:description/>
  <cp:keywords/>
  <dc:language>en-US</dc:language>
  <cp:lastModifiedBy>User</cp:lastModifiedBy>
  <cp:lastPrinted>2009-07-23T15:03:00Z</cp:lastPrinted>
  <dcterms:modified xsi:type="dcterms:W3CDTF">2011-03-14T04:43:00Z</dcterms:modified>
  <cp:revision>3</cp:revision>
  <dc:subject/>
  <dc:title>Р о с с и й с к а я  Ф е д е р а ц и я</dc:title>
</cp:coreProperties>
</file>