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аукциона по продаж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, находящегося в муниципально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ности администрации Улыбинского сельсовета Искитим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лыбинского сельсовета Искитимского района Новосибирской области на основании постановления администрации от 27.03.2013 года № 28 «О проведении торгов по продаже муниципального имущества» объявляет о проведении открытого аукциона по продаже недвижимого имущества, находящегося в муниципальной собственности администрации Улыбинского сельсовета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назначение: под строительство магазина, расположенное по адресу: Новосибирская область, Искитимский район, с.Улыбино, улица  Первомайская, общей площадью 100 кв.м.,   кадастровый (или условный) номер: 54:07:041101:1567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является собственностью Улыбинского сельсовета Искитимского района Новосибирской области на основании свидетельства  54 АД  № 726624 от 09.08.2012г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(минимальная) цена</w:t>
      </w:r>
      <w:r>
        <w:rPr>
          <w:rFonts w:cs="Times New Roman" w:ascii="Times New Roman" w:hAnsi="Times New Roman"/>
          <w:sz w:val="28"/>
          <w:szCs w:val="28"/>
        </w:rPr>
        <w:t xml:space="preserve"> 258000 (двести пятьдесят восемь тысяч) руб.00 коп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задатка (20%) 51600 (пятьдесят одна тысяча шестьсот) руб. 00 коп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(5%)12900 (двенадцать тысяч девятьсот) руб. 00 коп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и 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633248, Новосибирская область, Искитимский район, с.Улыбино, ул.Первомайская, 55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>: adm_</w:t>
      </w:r>
      <w:r>
        <w:rPr>
          <w:rFonts w:cs="Times New Roman" w:ascii="Times New Roman" w:hAnsi="Times New Roman"/>
          <w:sz w:val="28"/>
          <w:szCs w:val="28"/>
          <w:lang w:val="en-US"/>
        </w:rPr>
        <w:t>uli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ib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Сивири Валентина Ивановна (38343) 57 142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одачи предложений о цене имущества: </w:t>
      </w:r>
      <w:r>
        <w:rPr>
          <w:rFonts w:cs="Times New Roman" w:ascii="Times New Roman" w:hAnsi="Times New Roman"/>
          <w:sz w:val="28"/>
          <w:szCs w:val="28"/>
        </w:rPr>
        <w:t>открытая форма подачи предложений о цен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и сроки платежа, реквизиты счетов: </w:t>
      </w:r>
      <w:r>
        <w:rPr>
          <w:rFonts w:cs="Times New Roman" w:ascii="Times New Roman" w:hAnsi="Times New Roman"/>
          <w:sz w:val="28"/>
          <w:szCs w:val="28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, чем через тридцать дней после дня полной оплаты имущества на счет, по следующим реквизитам: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УФК по Новосибирской  области (администрация Улыбинского сельсовета Искитимского района Новосибирской области) л/с 04513003340 ИНН 5443105932; КПП 544301001; ОКАТО 50215831000 в ГРКЦ ГУ БАНКА РОССИИ ПО НОВОСИБИРСКОЙ ОБЛ., р/с 40101810900000010001; БИК 045004001; КБК 22211402053100000410.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задатков, реквизиты счетов</w:t>
      </w:r>
      <w:r>
        <w:rPr>
          <w:rFonts w:cs="Times New Roman" w:ascii="Times New Roman" w:hAnsi="Times New Roman"/>
          <w:sz w:val="28"/>
          <w:szCs w:val="28"/>
        </w:rPr>
        <w:t>: для участия в аукционе претендент, на основании заключенного с продавцом «Договора о задатке», вносит задаток в размере 20% от начальной (минимальной) цены лота, на счет Организатора аукциона по следующим реквизитам</w:t>
      </w:r>
      <w:r>
        <w:rPr>
          <w:rFonts w:cs="Times New Roman" w:ascii="Times New Roman" w:hAnsi="Times New Roman"/>
          <w:b/>
          <w:i/>
          <w:sz w:val="32"/>
          <w:szCs w:val="28"/>
        </w:rPr>
        <w:t>: УФК по Новосибирской  области (администрация Улыбинского сельсовета Искитимского района Новосибирской области) л/с 05513003340 ИНН 5443105932; КПП 544301001 ОКАТО 50215831000 в ГРКЦ ГУ БАНКА РОССИИ ПО НОВОСИБИРСКОЙ ОБЛ.,  р/с 40302810300043000163; БИК 04500400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участникам аукциона, за исключением его победителя, в течение 5 дней со дня подведения итогов аукциона по реквизитам, указанным в «Договоре о задатке»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, место, даты начала и окончания подачи заявок, предложений: </w:t>
      </w:r>
      <w:r>
        <w:rPr>
          <w:rFonts w:cs="Times New Roman" w:ascii="Times New Roman" w:hAnsi="Times New Roman"/>
          <w:sz w:val="28"/>
          <w:szCs w:val="28"/>
        </w:rPr>
        <w:t xml:space="preserve">Заявки по лоту (установленной формы) с прилагаемыми к ним документами, принимаются Продавцом (от имени Продавца может действовать уполномоченный представитель) по рабочим дням с 10:00 до 14:00 часов по местному времени, начиная с 30.03.2013 года по адресу: Новосибирская область, Искитимский район, с.Улыбино, ул.Первомайская, 55, каб.2. Номер контактного телефона 8(38343) 57-145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b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 Прием заявок прекращается в 11 часов 00 минут по местному времени 26.04.2013 год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едставляемых покупателями документ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  лоту установленной формы составляется в 2-х экземпляра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й документ с отметкой банка об исполнении, подтверждающий внесение задатк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 предъявляют копию документа, удостоверяющего личность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лица дополнительно представляют документ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который  подтверждает полномочия руководителя юридического лица на осуществление действий от имени юридического 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требование к представлению которых может быть установлено федеральным закон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представленных документов составляется в 2-х экземпляр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листы документов, представляемых 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 доверенность  на осуществление действий от имени 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  <w:tab/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ключения договора купли-продажи имущества: </w:t>
      </w:r>
      <w:r>
        <w:rPr>
          <w:rFonts w:cs="Times New Roman" w:ascii="Times New Roman" w:hAnsi="Times New Roman"/>
          <w:sz w:val="28"/>
          <w:szCs w:val="28"/>
        </w:rPr>
        <w:t>В течение пяти дней с даты подведения итогов аукциона с победителем аукциона заключается договор купли-продажи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, чем через тридцать дней после дня полной оплаты имуще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знакомления с иной информацией, условиями договора купли-продажи имущества: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яется в письменном или электронном виде бесплатно в течение 2 рабочих дней со дня поступления заявления любого заинтересованного лица, поданного в письменной  форме, в том числе в форме электронного докумен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фициальный сайт для размещения документации об аукционе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ulyb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участия отдельных категорий физических лиц и юридических лиц в приватизации имуществ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 рассмотрения заявок: 26</w:t>
      </w:r>
      <w:r>
        <w:rPr>
          <w:rFonts w:cs="Times New Roman" w:ascii="Times New Roman" w:hAnsi="Times New Roman"/>
          <w:sz w:val="28"/>
          <w:szCs w:val="28"/>
        </w:rPr>
        <w:t>.04.2013 года 11 час. 00 мин. по местному време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Новосибирская область, Искитимский район, с.Улыбино, ул.Первомайская, д.55, каб.2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победителя открытого аукциона: </w:t>
      </w:r>
      <w:r>
        <w:rPr>
          <w:rFonts w:cs="Times New Roman" w:ascii="Times New Roman" w:hAnsi="Times New Roman"/>
          <w:sz w:val="28"/>
          <w:szCs w:val="28"/>
        </w:rPr>
        <w:t>Аукцион проводится путем увеличения начальной (минимальной) цены лота,  на «шаг аукциона». «Шаг Аукциона» устанавливается в размере не более пяти процентов начальной (минимальной) цены ло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 цене муниципального имущества заявляются  участниками аукциона в ходе проведения открытого аукциона открыто. Право приобретения муниципального имущества принадлежит покупателю, который предложит в ходе торгов наиболее высокую цену за муниципальное имуществ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 подведения итогов продажи (аукциона) муниципального имущества: 06.05</w:t>
      </w:r>
      <w:r>
        <w:rPr>
          <w:rFonts w:cs="Times New Roman" w:ascii="Times New Roman" w:hAnsi="Times New Roman"/>
          <w:sz w:val="28"/>
          <w:szCs w:val="28"/>
        </w:rPr>
        <w:t>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– 11 час. 00 мин. по местному времени по адресу: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Искитимский район, с.Улыбино, ул.Первомайская. д.55, каб.2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 А Я В К 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торгах, проводимых «____» ________________ 20___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яется претендентом - юридическим лиц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, фамилия, имя, отчество представител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основании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юридического лица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контактные телефоны: ______________________________________________, рас/счёт__________________________________________________________, КПП_____________________________________________________________,  ИНН________________,  БИК _______________________ , наименование банка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ссийской Федерации, субъектов Российской Федерации и муниципальных образований в уставном  капитале претендента составляет _______________ % от уставного капит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яется претендентом - физическим лицом  (ИП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номер (ОГРН)   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и __________,  №_______________  код подразделения ________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место и дата выдачи )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роживания: 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м претендент выражает намерение участвовать в торгах, способом продажи которых является аукцион, конкурс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ачи предложений о цене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крытая или закрыт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по продаже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краткая характеристика объекта, местоположение, площадь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сообщении о проведении аукциона, опубликованном в газете  «Знаменка»     № ________ (_______) от "___" ____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, в соответствии с Федеральным законом от 21 декабря 2001 года N 178-ФЗ "О приватизации государственного и муниципального имущества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аукциона (конкурса)заключить с Продавцом договор купли-продажи не позднее 5 дней после утверждения протокола об итогах аукциона (конкурса) и уплатить Продавцу стоимость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банковские реквизиты Претенден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ОГРН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_____________________в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 БИК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латежный документ с отметкой банка об исполнении, подтверждающий внесение соответствующих денеж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дивидуальные предприниматели без образования юридического лица представляют свидетельство о государственной регистрации и постановке на налоговый учёт, документ, удостоверяющий личность, копию выписки из Единого государственного реестра индивидуальных предприним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Юридические лица дополнительно представляю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документы, требование к представлению которых может быть установлено федеральным зако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пись представленных документов в 2 (двух) экземпля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язанность доказать свое право на приобретение муниципального имущества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/___________________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"___" ______________ 20__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тор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____" час. "____" мин. "____" ____________ 20___ г. за N 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 уполномоченного лица Организатора торгов с указанием должн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ОР О ЗАДАТ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Улыбино</w:t>
        <w:tab/>
        <w:tab/>
        <w:tab/>
        <w:tab/>
        <w:tab/>
        <w:t xml:space="preserve">        «____» _______________ 20_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Улыбинского сельсовета именуемая в дальнейшем «Продавец», в лице главы Сивири Валентины Ивановны, действующей на основании Устава, с одной стороны,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 или Ф.И.О. физического лица, ИП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Претендент», в лиц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 представителя претендента – юрид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става, доверенности, договора, положения и п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веренность №______ от «_____»____________ 200__ г.), с другой стороны, руководствуясь Федеральным законом от 21.12.2001года № 178-ФЗ «О приватизации государственного и муниципального имущества», Постановлением Правительства РФ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 специализированном  аукционе» от 12.08.2002г. № 585, заключили настоящий договор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тья 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тендент для участия в аукционе, конкурсе (нужное подчеркнуть) который состоится «____» __________ 20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лота №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л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наличном  порядке перечисляет, а Продавец принимает денежные средства (далее - задаток) в размере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руб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нформационным сообщением, размещенным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ulyb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газете «Знаменка»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татья 2. Перечисление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Денежные средства, указанные в статье 1 настоящего договора, должны поступить от Претендента на расчётный счет Продавца (далее – счёт Продавца), указанный в информационном сообщении, не позднее даты, указанной в информационном сообщении, а именно «____» ______ 20___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внесение задатка на счёт Продавца, является выписка с его счёта, которую Продавец представляет в аукционную  комиссию до момента признания Претендента участником торгов с одновременным направлением Претенденту соответствующего уведом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в указанный срок задатка на счёт Продавца, что подтверждается выпиской с его счёта, обязательства Претендента по внесению задатка считаются неисполнен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Претендент не вправе распоряжаться денежными средствами, поступившими на счёт Продавца в качестве зада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Задаток, внесённый Претендентом, в случае признания последнего победителем торгов и заключения им с Продавцом договора аренды засчитывается в счёт оплаты аренды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Продавец обязуется возвратить Претенденту задаток в порядке и случаях, установленных ст. 3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 Возврат задатка в соответствии со статьёй 3 настоящего договора производится на расчётный счёт Претендента, указанный в пункте 5.2 настоящего договор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татья 3. Возврат денежных средст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В случае если Претенденту отказано в приёме заявки на участие в торгах, Продавец обязуется возвратить поступивший на его счёт задаток в порядке, указанном в п. 2.6 настоящего договора, в течение 5 (пяти) дней с даты окончания приёма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 Если Претендент не допущен к участию в торгах, Продавец обязуется возвратить задаток в порядке, указанном в п. 2.6 настоящего договора, в течение 5 (пяти) дней с даты подписа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3. В случае если Претендент не признан победителем торгов, Продавец обязуется возвратить сумму задатка в порядке, указанном в п. 2.6 настоящего договора, в течение 5 (пяти) дней с момента подписания Продавцом Протокола об итогах торгов, за исключением участника аукциона (конкурса)(конкурса), который сделал предпоследнее предложение о цене договора. Задаток, внесенный участником аукциона (конкурса)(конкурса), который сделал предпоследнее предложение о цене договора, возвращается такому участнику аукциона (конкурса)(конкурса) в течение пяти рабочих дней с  момента подписания договора аренды с победителем аукциона (конкурса)  или с таким участником аукциона (конкурса). В случае если один участник аукциона (конкурса) является одновременно победителем аукциона (конкурса) и участником аукциона (конкурса), сделавшим предпоследнее предложение о цене договора, при уклонении указанного участника аукциона (конкурса)от заключения договора в качестве победителя аукциона (конкурса),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4. При отзыве Претендентом заявки на участие в торгах до признания его участником торгов, Продавец обязуется возвратить задаток в порядке, указанном в п. 2.6 настоящего договора, не позднее 5 (пяти) дней с момента получения Продавцом уведомления об отзыве зая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Если Претендент, признанный победителем торгов, уклоняется (отказывается) от заключения договора аренды, задаток ему не возвращается, что является мерой ответственности, применяемой к победителю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 При переносе срока подведения итогов торгов, приостановлении или отмене торгов, Продавец в течение 5 (пяти) дней с даты опубликования об этом информационного сообщения возвращает Претенденту задаток в порядке, указанном в п. 2.6 настоящего договора. В случае признания торгов несостоявшимися, Продавец обязуется возвратить задаток в течение 5 (пяти) дней с момента утверждения Продавцом Протокола об итогах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 В случае переноса срока подведения итогов торгов задаток может быть возращён Претенденту в течение 5 (пяти) дней с даты его письменного обращения в адрес Продав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8. Исчисление сроков, указанных в настоящей стать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татья 4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обеими сторонами и прекращает действие надлежащим своим исполн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Все возможные споры и разногласия будут разрешаться сторонами путём переговоров. В случае невозможности разрешения споров и разногласий путём переговоров, они будут переданы на разрешение Арбитражного суда  Новосибирской области или суда общей юрисдикци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 Настоящий договор составлен в 2 (двух) экземплярах, имеющих одинаковую юридическую силу, один из которых находится у Продавца, один - у Претенд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Реквизиты сторон</w:t>
      </w:r>
    </w:p>
    <w:tbl>
      <w:tblPr>
        <w:tblW w:w="103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085"/>
      </w:tblGrid>
      <w:tr>
        <w:trPr>
          <w:trHeight w:val="3465" w:hRule="atLeast"/>
        </w:trPr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. ПРОДАВ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лыбинского сельсовета Искитим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Искитимский район, с.Улыбино, ул.Первомайская, 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В.И.Сивири</w:t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ЕТЕНД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нковские реквизиты Претенден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 _________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.И.О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 ДОГОВОР №  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, приватизируемого на аукцио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лыбино                                                              "____" ___________ 20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Улыбинского сельсовета Искитимского района Новосибирской области, в лице главы Сивири Валентины Ивановны, действующей на основании Устава, именуемая в дальнейшем Продавец, и _________, в лице____________________________________________, именуемый в дальнейшем Покупатель, и именуемые в дальнейшем Стороны, заключили настоящий договор о нижеследующем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Настоящий договор заключен по взаимному согласию Сторон в соответствии с главой 30 Гражданского кодекса Российской Федерации, Федеральным законом Российской Федерации от 21 декабря 2001 года N 178-ФЗ "О приватизации государственного и муниципального имущества", Постановлением Правительства Российской Федерации от 12 августа 2002 г.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постановлением Администрации Улыбинского сельсовета от ________ года № ___ и протоколом № ___________ от ____ __________________ 20____ года заседания постоянно действующей  комиссии по организации и проведению торгов по продаже муниципального имущества - ________________ с земельным участком, расположенного по адресу: __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редмет договор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1. Продавец продает, а Покупатель покупает по цене и на условиях настоящего договора муниципальное имущество - ____________________________, расположенное по адресу: _________________________________________, именуемое далее Объект, с земельным участко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Объект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 ___ (__________)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- _______ кв. м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- _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стен: ______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и: _________________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вентаризационная стоимость Объекта согласно техническому паспорту от _______ г., инвентарный номер _____ составляет ____ (__________) рубля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во собственности Улыбинского сельсовета Искитимского района Новосибирской области на Объект подтверждается свидетельством о государственной регистрации права: серия _____ № ________ от _______ 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 о земельном участк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 _____________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тегория земель: __________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ешенное использование (назначение): __________________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ощадь земельного участка, предоставляемого Покупателю Объекта в собственность: ______ кв. м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во собственности Улыбинского сельсовета Искитимского района Новосибирской области на земельный участок подтверждается свидетельством о государственной регистрации права: ___N ___  от ____ 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Продавец уведомляет Покупателя, что на момент продажи Объект с земельным участком не обременен, под арестом, в залоге и в споре не состоит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ых имущественных прав и претензий третьих лиц на Объект с земельным участком не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лата по договору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Цена Объекта составляет ______ (_______) рубле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Цена земельного участка под Объектом составляет _____ (____________) рубле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Покупатель оплачивает стоимости Объекта и земельного участка, указанные в пунктах 3.1 и 3.2 настоящего договора, путем перечисления денежных средств на счет Продавца, указанный в разделе 11 настоящего договора, в течение тридцати календарных дней с момента заключения настоящего договор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лата производится в рублях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нем оплаты считается день поступления денежных средств на счет Продавца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бязанности и права Сторон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упатель обязует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1. Оплатить стоимости Объекта и земельного участка в сроки и в порядке, установленные разделом 3 настоящего договор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мма задатка в размере _______ (_______) рублей, внесенная                                                       Покупателем согласно Договору о задатке от _______ _______________ 20___ года № ____, засчитывается в счет оплаты Объект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 в размере __________ (________________) рублей, внесенная Покупателем согласно Договору о задатке от ___ __________ 20___ года № ____, засчитывается в счет оплаты земельного участк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2. Принять Объект с земельным участком от Продавца по передаточному акту не позднее чем через десять дней с момента выполнения обязательства, указанного в пункте 4.1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3. Не позднее чем через 30 дней после дня полной оплаты Объекта и земельного участка по настоящему договору, при условии выполнения обязательства по пункту 4.1.2 настоящего договора, обеспечить за свой счет все действия и расходы, связанные с обязательной государственной регистрацией настоящего договора, своего права собственности на Объект с земельным участком в порядке, установленном действующим законодательство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4. В десятидневный срок с момента получения свидетельства о государственной регистрации права собственности предоставить Продавцу его копию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5. Выступать правопреемником в отношении всех касающихся Объекта с земельным участком обязательств градостроительного характер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6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7. Обеспечить содержание в надлежащем санитарном состоянии непосредственно прилегающую к Объекту с земельным участком территорию в соответствии с существующими нормами и правилам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.8. Предоставлять информацию о состоянии Объекта с земельным участком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территорию Объекта с земельным участком их представителей.</w:t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9. Обеспечить соответствующим службам свободный доступ в целях ремонта коммунальных, инженерных, электрических и других линий и сетей, а также объектов транспортной инфраструктуры при прохождении их через земельный участок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1.10. Предоставлять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.11. С момента подписания настоящего договора и до момента регистрации права собственности на Объект с земельным участком              Покупатель не вправе отчуждать его или самостоятельно распоряжаться им иным образо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Продавец обязует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2. Передать Объект с земельным участком Покупателю по передаточному акту не позднее чем через десять дней с момента выполнения Покупателем обязательства, указанного в пункте 4.1.1 настоящего договор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5. Передача Объекта с земельным участко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мент перехода риска случайной гибели и бремен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я Объекта с земельным участком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 Передача Объекта с земельным участком от Продавца Покупателю производится путем фактической передачи с подписанием передаточного акта в сроки, установленные пунктом 4.2.2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Риск случайной гибели, случайного повреждения и бремя содержания Объекта с земельным участком переходит от Продавца к Покупателю с момента подписания Сторонами передаточного акт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. Действие договор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2. Договор расторгается по соглашению Сторон или в одностороннем порядке Продавцо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. Договор может быть расторгнут в одностороннем порядке Продавцом в следующих случаях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.1. Невнесение Покупателем платежа за приобретенный Объект с земельным участком полностью в срок, предусмотренный пунктом 3.3 настоящего договор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.2. Неисполнение Покупателем любой из обязанностей, предусмотренных пунктами 4.1.5 - 4.1.1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.3. Возникновение иных оснований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расторжения настоящего договора Объект с земельным участком возвращается в распоряжение Продавца. Порядок возврата Покупателю денежных средств, уплаченных им в соответствии с пунктом 4.1.1 настоящего договора, регулируется действующим законодательством и соглашением Сторон о расторжении договора. Штрафные санкции (пени), уплаченные Покупателем в связи с неисполнением и (или) ненадлежащим исполнением им обязательств по настоящему договору, возврату не подлежат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5. В случае невозможности возврата Объекта с земельным участком от Покупателя Продавцу в натуре ввиду его уничтожения или повреждения, делающего невозможной его дальнейшую эксплуатацию без проведения капитального ремонта, Покупатель выплачивает Продавцу сумму равную стоимости продажи Объекта с земельным участком. В качестве исполнения обязательства Покупателя по уплате Продавцу этой суммы в зачет ее оплаты принимается сумма, равная стоимости продажи, внесенная им ранее в качестве оплаты Объекта с земельным участко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1. Просрочка внесения платежа в счет оплаты стоимости Объекта и земельного участка в сумме и в сроки, указанные в пункте 3.3 настоящего договора, не может составлять более семи дней (далее - допустимая просрочка). Просрочка свыше семи дней считается отказом Покупателя от исполнения обязательств по оплате стоимости Объекта и земельного участк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2. За нарушение срока внесения денежных средств Покупателем в счет оплаты стоимости Объекта и земельного участка в порядке, предусмотренном в пункте 3.3 настоящего договора, Покупатель уплачивает Продавцу пени в размере одной трехсотой процентной ставки рефинансирования Центрального Банка России, действующей на дату выполнения бюджетных обязательств по настоящему договору, от невнесенной суммы за каждый календарный день просрочк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 В случае превышения срока допустимой просрочки, предусмотренной пунктом 7.1 настоящего договора, договор может быть расторгнут по инициативе Продавца в одностороннем порядке. При этом Покупателю не возвращаются задатки в размере ____ (_____) рублей и _____ (______) рублей, внесенные им по договору о задатке от ___ ________ 20__ года № ___/20___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4. В случае отказа Покупателя от оплаты или от принятия Объекта с земельным участком настоящий договор расторгается по инициативе Продавца в одностороннем порядке, итоги торгов аннулируются, при этом          Покупатель уплачивает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штраф в размере 20% от стоимости Объекта с земельным участком, указанной в пунктах 3.1, 3.2 настоящего договор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ени, указанные в пункте 7.2 настоящего договор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настоящего договора не освобождает Покупателя от уплаты пеней и штрафов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5. В иных случаях нарушения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8. Уведомление о состоянии Объекта с земельным участком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1. Продавец уведомляет Покупателя, что представил ему все существенные документы, которыми он располагал относительно технического состояния Объекта с земельным участком на момент заключения настоящего договор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2. Покупатель не будет предъявлять претензии, касающиеся состояния и качества приобретаемого Объекта с земельным участко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9. Особые услов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1. Право собственности Покупателя на приобретенный Объект с земельным участком возникает с момента государственной регистрации перехода права собственности и внесения соответствующей записи в ЕГРП на недвижимое имущество и сделок с ни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хода права собственности на Объект с земельным участком Покупатель пользуется им и исполняет обязанности в соответствии с условиями раздела 4 настоящего договор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2. Изменение указанного в пункте 2.1 настоящего договора целевого назначения земель допускается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0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1. 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3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4. К настоящему договору применяются нормы гражданского законодательства и нормы права, регулирующие сделки приватизац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5. До момента полной оплаты Объекта с земельным участком и выполнения обязательств по пункту 4.1.2 Покупатель не имеет права передавать документы для государственной регистрации своего права собствен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6. Споры, возникающие при исполнении настоящего договора, разреш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7. Настоящий договор составлен на русском языке в простой письменной форме, в четырех экземплярах, имеющих одинаковую юридическую силу. Два экземпляра находятся у Продавца, третий - у Покупателя, четвертый подлежит передаче в Управление Федеральной регистрационной службы по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1. Юридические адреса и реквизиты Сторон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  <w:t>ПРОДАВЕЦ:                                                                   ПОКУПАТЕЛЬ:</w:t>
      </w:r>
    </w:p>
    <w:tbl>
      <w:tblPr>
        <w:tblW w:w="944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778"/>
      </w:tblGrid>
      <w:tr>
        <w:trPr>
          <w:trHeight w:val="3533" w:hRule="atLeast"/>
        </w:trPr>
        <w:tc>
          <w:tcPr>
            <w:tcW w:w="466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лыбинского сельсовета Искитимского района Новосибир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., Искитимский район, с.Улыбино, ул.Первомайская, 5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443105932 ,КПП 54431000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ет 40101810100000010001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8073001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– 76311402033050000410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– 8025284000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В.И.Сивир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60" w:after="1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лыбинского  сельсовет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)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120"/>
        <w:jc w:val="center"/>
        <w:rPr/>
      </w:pPr>
      <w:r>
        <w:rPr/>
        <w:t>представленных доку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794"/>
        <w:gridCol w:w="190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аукцио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 с отметкой банка об исполнении, подтверждающее внесение зада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енные копии учредительных документо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е аукци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(в случае необходимо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2012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подпись Заявителя </w:t>
      </w:r>
    </w:p>
    <w:p>
      <w:pPr>
        <w:pStyle w:val="TextBodyIndent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  № _________     принята: ____  час. ____ мин. «____»_________2012 г.</w:t>
      </w:r>
    </w:p>
    <w:p>
      <w:pPr>
        <w:pStyle w:val="TextBodyIndent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_____________</w:t>
      </w:r>
    </w:p>
    <w:p>
      <w:pPr>
        <w:pStyle w:val="TextBodyIndent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, должность)                                            (подпись)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1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лыбинского сельсовета Искитимского район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1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1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  <w:tab/>
        <w:tab/>
        <w:tab/>
        <w:t>от 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) 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жительства)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х документов</w:t>
      </w:r>
    </w:p>
    <w:p>
      <w:pPr>
        <w:pStyle w:val="TextBodyIndent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794"/>
        <w:gridCol w:w="190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аукцио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 с отметкой банка об исполнении, подтверждающее внесение зада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2012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Заявителя </w:t>
      </w:r>
    </w:p>
    <w:p>
      <w:pPr>
        <w:pStyle w:val="TextBodyIndent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  № _______   принята: ____  час. ____ мин. «____»_________2012 г.</w:t>
      </w:r>
    </w:p>
    <w:p>
      <w:pPr>
        <w:pStyle w:val="TextBodyIndent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        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, должность)                                            (подпись)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ulib@sibmail.ru" TargetMode="External"/><Relationship Id="rId3" Type="http://schemas.openxmlformats.org/officeDocument/2006/relationships/hyperlink" Target="http://www.admulybino.ru/" TargetMode="External"/><Relationship Id="rId4" Type="http://schemas.openxmlformats.org/officeDocument/2006/relationships/hyperlink" Target="http://www.admulybin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42:00Z</dcterms:created>
  <dc:creator>Минин</dc:creator>
  <dc:description/>
  <cp:keywords/>
  <dc:language>en-US</dc:language>
  <cp:lastModifiedBy>User</cp:lastModifiedBy>
  <cp:lastPrinted>2013-03-25T08:13:00Z</cp:lastPrinted>
  <dcterms:modified xsi:type="dcterms:W3CDTF">2013-03-28T05:00:00Z</dcterms:modified>
  <cp:revision>4</cp:revision>
  <dc:subject/>
  <dc:title>ГЛАВА</dc:title>
</cp:coreProperties>
</file>