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УЛЫБИН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ИТИМСКОГО РАЙОН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етвертого созыв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ринадцатой сессии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1.2011                                             с. Улыбино                                                               №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ТАРИФОВ НА ПОДКЛЮ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Ы В ДОМ И ПРОКЛАДКИ ВОДОПРОВ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порядочения деятельности организации МУП ЖКХ Улыбино, оказывающей услуги по водоснабжению, при осуществлении последними платных услуг по подключению воды в дом и прокладки водопров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Улыби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тарифы на подключение воды в дом и прокладки</w:t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одопровода с 01.02.2011 г ( Приложение 1)</w:t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лыбинского сельсовета</w:t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итимского района</w:t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В.И. Сивир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№1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ессии Совета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Улыби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8.01.2011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ифы на подключение воды в дом и прокладки водопровода с 01.02.2011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одключения воды в дом ( сантехнические работы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окладки вод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4:00Z</dcterms:created>
  <dc:creator>совет</dc:creator>
  <dc:description/>
  <cp:keywords/>
  <dc:language>en-US</dc:language>
  <cp:lastModifiedBy>User</cp:lastModifiedBy>
  <cp:lastPrinted>2011-03-02T11:36:00Z</cp:lastPrinted>
  <dcterms:modified xsi:type="dcterms:W3CDTF">2011-04-18T01:27:00Z</dcterms:modified>
  <cp:revision>3</cp:revision>
  <dc:subject/>
  <dc:title>Р о с с и й с к а я  Ф е д е р а ц и я</dc:title>
</cp:coreProperties>
</file>