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УЛЫБИНСКОГО СЕЛЬСОВЕТА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ИСКИТИМСКОГО РАЙОНА НОВОСИБИРСКОЙ ОБЛАСТ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08.2012      </w:t>
        <w:tab/>
        <w:tab/>
        <w:t xml:space="preserve">                       с.Улыбино</w:t>
        <w:tab/>
        <w:tab/>
        <w:tab/>
        <w:tab/>
        <w:t>№ 63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утверждении Положения п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ботке и защите персональных данных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раждан в администрации Улыбинскогосельсовет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Конституцией Российской Федерации, Федеральным законом № 131-ФЗ от 06.10.2003 «Об общих принципах организации местного самоуправления в Российской Федерации», Федеральным законом № 149-ФЗ от 27.07.2006 г. «Об информации, информационных технологиях и о защите информации», Федеральным законом № 152-ФЗ от 27.07.2006 г. «О персональных данных», Указом Президента РФ «Об утверждении перечня сведений конфиденциального характера» № 188 от 06.03.1997г., Постановлением Правительства Российской Федерации от 21.03.2012 № 211 «</w:t>
      </w:r>
      <w:r>
        <w:rPr>
          <w:rFonts w:cs="Arial" w:ascii="Arial" w:hAnsi="Arial"/>
          <w:bCs/>
          <w:sz w:val="20"/>
          <w:szCs w:val="20"/>
        </w:rPr>
        <w:t xml:space="preserve"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</w:t>
      </w:r>
      <w:r>
        <w:rPr>
          <w:rFonts w:cs="Arial" w:ascii="Arial" w:hAnsi="Arial"/>
          <w:sz w:val="20"/>
          <w:szCs w:val="20"/>
        </w:rPr>
        <w:t xml:space="preserve"> и Уставом Улыбинского сельсовета Искитим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дить положение </w:t>
      </w:r>
      <w:r>
        <w:rPr>
          <w:rFonts w:cs="Arial" w:ascii="Arial" w:hAnsi="Arial"/>
          <w:bCs/>
          <w:sz w:val="20"/>
          <w:szCs w:val="20"/>
        </w:rPr>
        <w:t>по обработке и защите персональных                                                                           данных граждан в администрации</w:t>
      </w:r>
      <w:r>
        <w:rPr>
          <w:rFonts w:cs="Arial" w:ascii="Arial" w:hAnsi="Arial"/>
          <w:sz w:val="20"/>
          <w:szCs w:val="20"/>
        </w:rPr>
        <w:t xml:space="preserve"> Улыбинского сельсовета. (Приложение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ветственность за исполнения настоящего постановления возложить на специалиста по кадровой службе и делопроизвод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настоящее постановление в газете «Улыбинский вестник» и разместить на официальном сайте администрации Улыб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сельсовета                                                              В.И.Сивир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Приложение №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к постановлению главы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Улыбинского сельсовета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22.08.2012  № 6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об обработке и защите персональных данных граждан в администрации Улыбинского сельсовета Искитим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Общие полож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ее Положение имеет своей целью закрепление механизмов обеспечения прав субъекта на сохранение конфиденциальности информации о фактах, событиях и обстоятельствах его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2. Настоящее Положение об обработке и защите персональных данных (далее - Положение) определяет порядок сбора, хранения, передачи и любого другого использования персональных данных Граждан (рабочих), проживающих на территории Улыбинского сельсовета в соответствии с законодательством Российской Федерации и гарантии конфиденциальности сведений о гражданине предоставленных гражданином администрации Улыбинского сельсовета.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1.3. Положение разработано в соответствии с Конституцией Российской Федерации, Трудовым кодексом Российской Федерации, Федеральным законом от 27.07.2006 № 149-ФЗ «Об информации, информационных технологиях и о защите информации», Федеральным законом от 27.07.2006 № 152-ФЗ «О персональных данных», Постановлением Правительства Российской Федерации от 21.03.2012 № 211 «</w:t>
      </w:r>
      <w:r>
        <w:rPr>
          <w:rFonts w:cs="Arial" w:ascii="Arial" w:hAnsi="Arial"/>
          <w:bCs/>
          <w:sz w:val="20"/>
          <w:szCs w:val="20"/>
        </w:rPr>
        <w:t xml:space="preserve">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</w:t>
      </w:r>
      <w:r>
        <w:rPr>
          <w:rFonts w:cs="Arial" w:ascii="Arial" w:hAnsi="Arial"/>
          <w:sz w:val="20"/>
          <w:szCs w:val="20"/>
        </w:rPr>
        <w:t xml:space="preserve"> и Уставом Улыбинского сельсовета Искитим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Основные по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целей настоящего Положения используются следующие поня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i/>
          <w:sz w:val="20"/>
          <w:szCs w:val="20"/>
          <w:u w:val="single"/>
        </w:rPr>
        <w:t>Оператор персональных данных (далее оператор)</w:t>
      </w:r>
      <w:r>
        <w:rPr>
          <w:rFonts w:cs="Arial" w:ascii="Arial" w:hAnsi="Arial"/>
          <w:sz w:val="20"/>
          <w:szCs w:val="20"/>
        </w:rPr>
        <w:t xml:space="preserve"> -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 В рамках настоящего положения оператором является – «Наименование организации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2. </w:t>
      </w:r>
      <w:r>
        <w:rPr>
          <w:rFonts w:cs="Arial" w:ascii="Arial" w:hAnsi="Arial"/>
          <w:i/>
          <w:sz w:val="20"/>
          <w:szCs w:val="20"/>
          <w:u w:val="single"/>
        </w:rPr>
        <w:t>Персональные данные</w:t>
      </w:r>
      <w:r>
        <w:rPr>
          <w:rFonts w:cs="Arial" w:ascii="Arial" w:hAnsi="Arial"/>
          <w:sz w:val="20"/>
          <w:szCs w:val="20"/>
        </w:rPr>
        <w:t xml:space="preserve"> 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 о физическом лиц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i/>
          <w:sz w:val="20"/>
          <w:szCs w:val="20"/>
          <w:u w:val="single"/>
        </w:rPr>
        <w:t>Субъект</w:t>
      </w:r>
      <w:r>
        <w:rPr>
          <w:rFonts w:cs="Arial" w:ascii="Arial" w:hAnsi="Arial"/>
          <w:sz w:val="20"/>
          <w:szCs w:val="20"/>
        </w:rPr>
        <w:t xml:space="preserve"> - субъект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4. </w:t>
      </w:r>
      <w:r>
        <w:rPr>
          <w:rFonts w:cs="Arial" w:ascii="Arial" w:hAnsi="Arial"/>
          <w:i/>
          <w:sz w:val="20"/>
          <w:szCs w:val="20"/>
          <w:u w:val="single"/>
        </w:rPr>
        <w:t>Гражданин</w:t>
      </w:r>
      <w:r>
        <w:rPr>
          <w:rFonts w:cs="Arial" w:ascii="Arial" w:hAnsi="Arial"/>
          <w:sz w:val="20"/>
          <w:szCs w:val="20"/>
        </w:rPr>
        <w:t xml:space="preserve"> - физическое лицо, проживающий на территории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.5.</w:t>
      </w:r>
      <w:r>
        <w:rPr>
          <w:rFonts w:cs="Arial" w:ascii="Arial" w:hAnsi="Arial"/>
          <w:i/>
          <w:sz w:val="20"/>
          <w:szCs w:val="20"/>
          <w:u w:val="single"/>
        </w:rPr>
        <w:t>Обработка персональных данных</w:t>
      </w:r>
      <w:r>
        <w:rPr>
          <w:rFonts w:cs="Arial" w:ascii="Arial" w:hAnsi="Arial"/>
          <w:sz w:val="20"/>
          <w:szCs w:val="20"/>
        </w:rPr>
        <w:t xml:space="preserve">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6. </w:t>
      </w:r>
      <w:r>
        <w:rPr>
          <w:rFonts w:cs="Arial" w:ascii="Arial" w:hAnsi="Arial"/>
          <w:i/>
          <w:sz w:val="20"/>
          <w:szCs w:val="20"/>
          <w:u w:val="single"/>
        </w:rPr>
        <w:t>Распространение персональных данных</w:t>
      </w:r>
      <w:r>
        <w:rPr>
          <w:rFonts w:cs="Arial" w:ascii="Arial" w:hAnsi="Arial"/>
          <w:sz w:val="20"/>
          <w:szCs w:val="20"/>
        </w:rPr>
        <w:t xml:space="preserve"> -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7. </w:t>
      </w:r>
      <w:r>
        <w:rPr>
          <w:rFonts w:cs="Arial" w:ascii="Arial" w:hAnsi="Arial"/>
          <w:i/>
          <w:sz w:val="20"/>
          <w:szCs w:val="20"/>
          <w:u w:val="single"/>
        </w:rPr>
        <w:t>Использование персональных данных</w:t>
      </w:r>
      <w:r>
        <w:rPr>
          <w:rFonts w:cs="Arial" w:ascii="Arial" w:hAnsi="Arial"/>
          <w:sz w:val="20"/>
          <w:szCs w:val="20"/>
        </w:rPr>
        <w:t xml:space="preserve"> -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8. </w:t>
      </w:r>
      <w:r>
        <w:rPr>
          <w:rFonts w:cs="Arial" w:ascii="Arial" w:hAnsi="Arial"/>
          <w:i/>
          <w:sz w:val="20"/>
          <w:szCs w:val="20"/>
          <w:u w:val="single"/>
        </w:rPr>
        <w:t>Блокирование персональных данных</w:t>
      </w:r>
      <w:r>
        <w:rPr>
          <w:rFonts w:cs="Arial" w:ascii="Arial" w:hAnsi="Arial"/>
          <w:sz w:val="20"/>
          <w:szCs w:val="20"/>
        </w:rPr>
        <w:t xml:space="preserve"> - временное прекращение сбора, систематизации, накопления, использования, распространения персональных данных, в том числе их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9. </w:t>
      </w:r>
      <w:r>
        <w:rPr>
          <w:rFonts w:cs="Arial" w:ascii="Arial" w:hAnsi="Arial"/>
          <w:i/>
          <w:sz w:val="20"/>
          <w:szCs w:val="20"/>
          <w:u w:val="single"/>
        </w:rPr>
        <w:t>Уничтожение персональных данных</w:t>
      </w:r>
      <w:r>
        <w:rPr>
          <w:rFonts w:cs="Arial" w:ascii="Arial" w:hAnsi="Arial"/>
          <w:sz w:val="20"/>
          <w:szCs w:val="20"/>
        </w:rPr>
        <w:t xml:space="preserve"> -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0. </w:t>
      </w:r>
      <w:r>
        <w:rPr>
          <w:rFonts w:cs="Arial" w:ascii="Arial" w:hAnsi="Arial"/>
          <w:b/>
          <w:sz w:val="20"/>
          <w:szCs w:val="20"/>
        </w:rPr>
        <w:t>К персональным данным 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. Сведения, содержащиеся в основном документе, удостоверяющем личность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2. Информация, содержащаяся в трудовой книжке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3. Информация, содержащаяся в страховом свидетельстве государственного пенсионного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4. Сведения, содержащиеся в документах воинского учета для военнообязанных и лиц, подлежащих призыву на военную служ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5. Сведения об образовании, квалификации или наличии специальных знаний или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6. Сведения, содержащиеся в свидетельстве о постановке на учет физического лица в налоговом органе на территори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7. Сведения о семейном положении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8. Информация медицинского характера, в случаях, предусмотренных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9. Сведения о заработной плате граждан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0. Сведения о социальных льг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1. Сведения о наличии суд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2. Место работы или учебы членов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3. Содержание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0.14. Сведения о награждении государственными наградами Российской Федерации, Новосибирской области, Почётной грамотой Губернатора Новосибирской области, присвоении почетных, воинских и специальных з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Обработк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Общие требования при обработк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прав и свобод человека и гражданина при обработке персональных данных обязаны соблюдаться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Обработка персональных данных осуществляется исключительно в целях обеспечения соблюдения Конституции Российской Федерации, законов и иных нормативных правовых актов Российской Федерации и Новосибирской области, содействия субъектам персональных данных в трудоустройстве, продвижении, обучении, обеспечения личной безопасности субъекта персональных данных и членов его семьи, а также в целях обеспечения сохранности принадлежащего ему имущества и имущества операт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2. Персональные данные не могут быть использованы в целях причинения имущественного и/или морального вреда гражданам, затруднения реализации прав и свобод граждан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3. При принятии решений, затрагивающих интересы субъекта персональных данных, нельз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4. Граждане или их законные представители должны быть ознакомлены под расписку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5. Субъекты персональных данных или их законные представ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ют право ознакомиться с документами оператора, устанавливающими порядок обработки персональных данных субъектов, а также их права и обязанности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6. Субъекты персональных данных не должны отказываться от своих прав на сохранение и защиту тай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i/>
          <w:sz w:val="20"/>
          <w:szCs w:val="20"/>
          <w:u w:val="single"/>
        </w:rPr>
        <w:t>Получ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Все персональные данные следует получать непосредственно от субъекта персональных данных. Субъект самостоятельно принимает решение о предоставление своих персональных данных и дает письменное согласие на их обработку оператором. Форма заявления-согласия субъекта на обработку персональных данных представлена в приложении № 1 к настоящ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2. В случае недееспособности либо несовершеннолетия субъекта персональных данных все персональные субъекта следует получать от его законных представителей. Законный представитель самостоятельно принимает решение о предоставлении персональных данных своего подопечного и дает письменное согласие на их обработку оператором. Форма заявления-согласия на обработку персональных данных подопечного представлена в приложении № 2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исьменное согласие не требуется, если обработка персональных данных осуществляется в целях исполнения договора, одной из сторон которого является субъект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4. Согласие на обработку персональных данных может быть отозвано субъектом персональных данных. В случаях указанных в пункте 3.2.2 настоящего положения согласие может быть отозвано законным представителем субъекта персональных данных. Форма отзыва согласия на обработку персональных данных представлена в приложении № 3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5. В случаях, когда оператор может получить необходимые персональные данные субъекта только у третьей стороны, субъект должен быть уведомлен об этом заранее и от него должно быть получено письменное согласие. В уведомлении оператор обязан сообщить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субъекта дать письменное согласие на их получение. Согласие оформляется в письменной форме в двух экземпляр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ин, из которых предоставляется субъекту, второй, хранится у оператора. Форма заявления-согласия субъекта на получение его персональных данных от третьей стороны представлена в приложении № 4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6. Запрещается получать и обрабатывать персональные данные субъекта о его политических, религиозных и иных убеждениях и част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7. Запрещается получать и обрабатывать персональные данные субъекта о его членстве в общественных объединениях или его профсоюзной деятельности, за исключением случаев, предусмотренных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8. В случаях, непосредственно связанных с вопросами трудовых отношений, в соответствии со статьей 24 Конституции Российской Федерации оператор вправе получать и обрабатывать данные о частной жизни субъекта только с его письменного согла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3.3. </w:t>
      </w:r>
      <w:r>
        <w:rPr>
          <w:rFonts w:cs="Arial" w:ascii="Arial" w:hAnsi="Arial"/>
          <w:b/>
          <w:i/>
          <w:sz w:val="20"/>
          <w:szCs w:val="20"/>
          <w:u w:val="single"/>
        </w:rPr>
        <w:t>Хран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3.1. Хранение персональных данных субъектов осуществляется специалистом администрации Улыбинского сельсовета на бумажных и электронных носителях с ограниченным доступ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2. Личные дела хранятся в бумажном виде в папках, прошитые и пронумерованные по страни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чные дела хранятся в специально отведенной секции сейфа, обеспечивающего защиту от несанкционированного доступ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3.3. Специалист администрации Улыбинского сельсовета, хранящий персональные данные на бумажных носителях, обеспечивают их защиту от несанкционированного доступа и копирования согласно «Положению об особенностях обработки персональных данных. Осуществляемой без использования средств автоматизации», утвержденному Постановлением Правительства Российской Федерации от 15 сентября 2008 г. № 68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Передача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1. При передаче персональных данных субъекта оператор обязан соблюдать следующие треб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ообщать персональные данные субъекта третьей стороне без письменного согласия субъекта или его законного представителя, за исключением случаев, когда это необходимо в целях предупреждения угрозы жизни и здоровью субъекта, а также в случаях, предусмотренных Трудовым кодексом Российской Федерации или иными федеральными законами. Форма заявления-согласия субъекта на передачу его персональных данных третьей стороне предоставлена в приложении № 5 настоящего по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упредить лиц, получающих персональные данные субъект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субъекта, обязаны соблюдать требования конфиден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сообщать персональные данные субъекта в коммерческих целях без его письменного соглас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апрашивать информацию о состоянии здоровья работника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вать персональные данные субъекта представителям субъектов в порядке, установленном Трудовым кодексом Российской Федерации, и ограничивать эту информацию только теми персональными данными субъекта, которые необходимы для выполнения указанными представителями и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е сведения о передаче персональных данных субъекта регистрируются в Журнале учета передачи персональных данных в целях контроля правомерности использования данной информации лицами, ее получившими. В журнале фиксируются сведения о лице, направившим запрос, дата передачи персональных данных или дата уведомления об отказе в их предоставлении, а также отмечается какая именно информация была передана. Форма журнала учета передачи персональных данных представлена в приложении № 7 к настоящему по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2. Все меры конфиденциальности при сборе, обработке и хранении персональных данных субъекта распространяются как на бумажные, так и на электронные (автоматизированные) носители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3. Внутренний доступ (доступ внутри администрации) к персональным данным субъекта. Право доступа к персональным данным субъекта име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Глава Улыбинского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специалисты администрации Улыбинского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4. Все сотрудники, имеющие доступ к персональным данным субъектов, обязаны подписать соглашение о неразглашении персональных данных. Форма соглашения о неразглашении персональных данных представлена в приложении № 6 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5. К числу массовых потребителей персональных данных вне администрации относятся государственные и негосударственные функциональные структуры: налоговая инспекция; правоохранительные органы; органы статистики; страховые агентства; военкоматы; органы социального страхования; пенсионный фонд; подразделения федеральных, областным и муниципальных органов управления. Надзорные и контрольные органы имеют доступ к информации только в сфере своей компетен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6. Организации, в которые субъект может осуществлять перечисления денежных средств (страховые Общества, негосударственные пенсионные фонды, благотворительные организации, кредитные учреждения) могут получить доступ к персональным данным субъекта только в случае его письменного раз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.5.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Уничтожение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1. Персональные данные субъектов хранятся не дольше, чем этого требуют цели их обработки, и они подлежат уничтожению по достижении целей обработки или в случае утраты необходимости в их достиж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2. Документы, содержащие персональные данные, подлежат хранению и уничтожению в порядке, предусмотренном архивны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субъектов персональных данных и опе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В целях обеспечения защиты персональных данных субъекты имею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ать полную информацию о своих персональных данных и обработке этих данных (в том числе автоматизированной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свободный бесплатный доступ к своим персональным данным, включая право получать копии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исключения или исправления неверных или неполных персональных данных, а также данных, обработанных с нарушением законод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тказе оператора или уполномоченного им лица исключить или исправить персональные данные субъекта - заявить в письменной форме о своем несогласии, представив соответствующее обоснов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олнить персональные данные оценочного характера заявлением, выражающим его собственную точку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от оператора или уполномоченного им лица уведомления всех лиц, которым ранее были сообщены неверные или неполные персональные данные субъекта, обо всех произведенных в них изменениях или исключениях из н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жаловать в суд любые неправомерные действия или бездействие оператора или уполномоченного им лица при обработке и защите персональных данных субъ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4.2. Для защиты персональных данных субъектов оператор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защиту персональных данных субъекта от неправомерного их использования или утраты в порядке, установленном законодательством РФ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ить гражданина или его представителей с настоящим положением и его правами в области защиты персональных данных под распис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запросу ознакомить субъекта персональных данных, не являющегося работником, или в случае недееспособности либо несовершеннолетия субъекта, его законных представителей с настоящим положением и его правами в области защиты персональных данных; осуществлять передачу персональных данных субъекта только в соответствии с настоящим Положением и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оставлять персональные данные субъекта только уполномоченным лицам и только в той части, которая необходима им для выполнения их трудовых обязанностей в соответствии с настоящим положением и законодательством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субъекту свободный бесплатный доступ к своим персональным данным, включая право на получение копий любой записи, содержащей его персональные данные, за исключением случаев, предусмотренных законодательст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 требованию субъекта или его законного представителя предоставить ему полную информацию о его персональных данных и обработке эти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Субъект персональных данных или его законный представитель обязуется предоставлять персональные данные, соответствующие действ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за нарушение норм, регулирующих обработку и защит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5.1. Глава Улыбинского сельсовета, разрешающий доступ сотрудника к конфиденциальному документу, содержащему персональные данные, несет персональную ответственность за данное разре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дминистрации Улыбинскогосельсовета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итимского района Новосибирской области 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Главе Улыбинского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-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ъекта на обработку его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_________________________________, паспорт: серии ________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 выданный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 ______ года, в соответствии с  Федеральным  законом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7.07.2006  № 152-ФЗ «О персональных  данных»  даю  согласие  администрации Улыбинскогосельсовета на  обработку  моих  персон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остав персональных данных (Ф.И.О. паспортные данные, адрес 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в целях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(указать цели обрабо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Я утверждаю, что ознакомлен  с  документами администрации Улыбинского сельсовета,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гласие вступает в силу  со  дня  его  подписания  и   действует в течение неопределенного срока. Согласие может быть отозвано мною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на основании моего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 20__ г.                                                   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в администрации Улыб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итимского района Новосибирской области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>Главе Улыб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-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ъекта на обработку персональных данных подопе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______________________________, паспорт серии ___________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, выданный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 _____ года, в соответствии  с  Федеральным   законом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27.07.2006  № 152-ФЗ «О персональных  данных»  даю  согласие администрации Улыбинского сельсовета на обработку персональных  данных моего/ей сына (дочери, подопечного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(Ф.И.О. сына, дочери, подопечн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состав персональных данных (Ф.И.О, паспортные данные, адрес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в целях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цели обрабо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Я   утверждаю,   что   ознакомлен   с   документами администрации Улыбинского сельсовета, устанавливающими порядок обработки персональных данных, а также с  моими правами и обязанностями в эт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гласие вступает в силу  со  дня  его  подписания  и   действует в течение неопределенного срока. Согласие может быть отозвано мною в люб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на основании моего письменного зая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 20__ г.                                     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в администрации Улыб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китимского района Новосибирской области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зыв согласия на обработку персональны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cs="Arial" w:ascii="Arial" w:hAnsi="Arial"/>
          <w:sz w:val="20"/>
          <w:szCs w:val="20"/>
        </w:rPr>
        <w:t>Специалисту администрации Улыбинского сельсовета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(Ф.И.О. оператop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Ф.И.О. субъекта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Адрес, где зарегистрирован субъект персональных данных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Номер основного документа, удостоверяющего его лич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(Дата выдачи указанного докумен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(Наименование органа, выдавшего докумен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рошу Вас прекратить обработку моих персональных данных в  связ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причин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__ 20__ г.                _________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 xml:space="preserve">в администрации Улыб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/>
      </w:pPr>
      <w:r>
        <w:rPr>
          <w:rFonts w:cs="Arial" w:ascii="Arial" w:hAnsi="Arial"/>
          <w:sz w:val="20"/>
          <w:szCs w:val="20"/>
        </w:rPr>
        <w:t>Главе Улыб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1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 - 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субъекта на получение его персональных данных у третьей ст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________________________________, паспорт серии _________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, выданный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 ____ года, в соответствии  с  Федеральным   законом от 27.07.2006 № 152-ФЗ «О персональных  данных» на получение моих персональных (согласен,/не согласен)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указать состав персональных данных (Ф.И.О, паспортные данные, адрес 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в целях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цели обрабо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следующих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Ф.И.О.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Я также утверждаю, что ознакомлен с возможными последствиями  моего отказа дать письменное согласие на их полу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 20__ г.     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в администрации Улыбинского сельсов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>Главе Улыб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-соглас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убъекта на передачу его персональных данных третьей стор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_______________________________, паспорт серии __________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, выданный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«___»___________ _____ года, в соответствии с  Федеральным   законом от 27.07.2006 № 152-ФЗ «О персональных  данных» на получение моих персональных (согласен,/не согласен) данных, а име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  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указать состав персональных данных (Ф.И.О, паспортные данные, адрес 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бработки в целях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(указать цели обработ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ющим лиц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указать Ф.И.О, физического лица или наименование организации, которым сообщаются данны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Я также утверждаю, что ознакомлен с возможными последствиями  моего отказа дать письменное согласие на их перед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«___» _________ 20__ г.                                                  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б обработке и                                                                                                                 защите персональных дан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56" w:hanging="0"/>
        <w:rPr/>
      </w:pPr>
      <w:r>
        <w:rPr>
          <w:rFonts w:cs="Arial" w:ascii="Arial" w:hAnsi="Arial"/>
          <w:sz w:val="20"/>
          <w:szCs w:val="20"/>
        </w:rPr>
        <w:t xml:space="preserve">в администрации Улыбинскогосельсовета 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китим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неразглашении персональных данных субъе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, _________________________________, паспорт серии ________, ном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, выданный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 ___________ ____ года, понимаю, что получаю доступ  к  персональным данным граждан и/или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также понимаю, что во время исполнения  своих  обязанностей,  мне приходится  заниматься  сбором,  обработкой  и  хранением   персональных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понимаю, что разглашение такого  рода  информации  может  нанести ущерб субъектам персональных данных, как прямой, так и косве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вязи с этим, даю обязательство, при работе  (сбор,   обработка и хранение) с персональными данными соблюдать все описанные  в  «Положении об обработке и защите персональных да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и Улыбинского сельсовета» треб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подтверждаю, что не имею права разглашать свед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анкетные и биографически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б образ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 трудовом и общем стаж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 составе семь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аспортные данны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 воинском уче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 заработной плате сотрудн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ведения о социальных льго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пециаль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занимаемая долж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наличие суд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адрес места жи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домашний телефо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место работы или учебы членов семьи и родствен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характер взаимоотношений в семь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держание трудового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став декларируемых сведений о наличии материальных ценн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содержание декларации, подаваемой в налоговую инспек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подлинники и копии приказов по личному соста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личные дела и трудовые книжки сотруд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основания к приказам по личному составу;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дела,  содержащие  материалы   по   повышению     квалификации и переподготовке, их аттес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копии отчетов, направляемые в органы стат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Я предупрежден(а) о том, что в случае  разглашения  мной  свед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сающихся персональных данных или их утраты я  несу  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»__________ 20__ г.                                           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Style16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4:44:00Z</dcterms:created>
  <dc:creator>User</dc:creator>
  <dc:description/>
  <cp:keywords/>
  <dc:language>en-US</dc:language>
  <cp:lastModifiedBy>User</cp:lastModifiedBy>
  <cp:lastPrinted>2012-07-20T10:56:00Z</cp:lastPrinted>
  <dcterms:modified xsi:type="dcterms:W3CDTF">2012-09-24T04:45:00Z</dcterms:modified>
  <cp:revision>3</cp:revision>
  <dc:subject/>
  <dc:title>ГЛАВА ЛИСТВЯНСКОГО СЕЛЬСОВЕТА</dc:title>
</cp:coreProperties>
</file>