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8.2012      </w:t>
        <w:tab/>
        <w:tab/>
        <w:t xml:space="preserve">                       с.Улыбино</w:t>
        <w:tab/>
        <w:tab/>
        <w:tab/>
        <w:tab/>
        <w:t xml:space="preserve">№ 65 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РАВИЛ ОСУЩЕСТВЛЕНИЯ ВНУТРЕНН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ТРОЛЯ СООТВЕТСТВИЯ ОБРАБОТКИ ПЕРСОНАЛЬ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ЫХ ТРЕБОВАНИЯМ К ЗАЩИТЕ ПЕРСОНАЛЬНЫХ ДАН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ДМИНИСТРАЦИИ УЛЫБ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Утвердить Пр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внутреннего контроля соответствия обработки персональных данных требованиям к защите персональных данных в администрации Улыбинского сельсовета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«Улыбинском вестнике» и разместить на официальном сайте администрации Улыбинского</w:t>
      </w:r>
      <w:r>
        <w:rPr>
          <w:rFonts w:cs="Arial" w:ascii="Arial" w:hAnsi="Arial"/>
          <w:bCs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</w:t>
      </w:r>
      <w:r>
        <w:rPr>
          <w:rFonts w:cs="Arial" w:ascii="Arial" w:hAnsi="Arial"/>
          <w:color w:val="000000"/>
          <w:sz w:val="20"/>
          <w:szCs w:val="20"/>
        </w:rPr>
        <w:t>законную</w:t>
      </w:r>
      <w:r>
        <w:rPr>
          <w:rFonts w:cs="Arial" w:ascii="Arial" w:hAnsi="Arial"/>
          <w:sz w:val="20"/>
          <w:szCs w:val="20"/>
        </w:rPr>
        <w:t xml:space="preserve"> силу после дня его официального опубликования.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Улыбинского  сельсовета </w:t>
        <w:tab/>
        <w:tab/>
        <w:t xml:space="preserve">                           </w:t>
        <w:tab/>
        <w:tab/>
        <w:t xml:space="preserve">   В.И.Сивири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 Улыбинского сельсовета           от  22.08.2012 № 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существления внутреннего контроля соответствия обработки персональных данных требованиям к защите персональных данных в администрации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администрации Кунчурукского сельсовета (далее по тексту - администрация) разработаны с учетом Федерального закона от 27.07.2006 №152-ФЗ «О персональных данных» и постановления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МАТИКА ВНУТРЕННЕГО КОНТРОЛ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1. Тематика проверок обработки персональных данных с использованием средств автоматиз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ответствие полномочий пользователя матрице доступа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льзователями информационных систем персональных данных администрации парольной политики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льзователями информационных систем персональных данных администрации антивирусной политики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льзователями информационных систем персональных данных администрации правил работы со съемными носителями персональных данных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ответственными за криптографические средства защиты информации правил работы с ними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рядка доступа в помещения Департамента, где расположены элементы информационных систем персональных данных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рядка резервирования баз данных и хранения резервных копий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соблюдение порядка работы со средствами защиты информ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знание пользователей информационных систем персональных данных о своих действиях во внештатных ситуациях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матика проверок обработки персональных данных без использования средств автоматиз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хранение бумажных носителей с персональными данными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доступ к бумажным носителям с персональными данными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доступ в помещения, где обрабатываются и хранятся бумажные носители с персональными данными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ПРОВЕДЕНИЯ ВНУТРЕННИХ ПРОВЕРОК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1. В целях осуществления внутреннего контроля соответствия обработки персональных данных установленным требованиям, администрация организует проведение периодических проверок условий обработки персональных данны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2. Проверки осуществляются ответственным за организацию обработки персональных данных (далее по тексту - ответственный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3. Внутренние проверки проводятся по необходимости в соответствии с поручением главы Кунчурукского сельсове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4. Проверки осуществляются ответственным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5. Для каждой проверки составляется протокол проведения внутренней проверки. Форма протокола приведена в приложении № 2  к настоящим Правила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6. При выявлении в ходе проверки нарушений, ответственным в протоколе делается запись о мероприятиях по устранению нарушений и сроках исполн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7. Протоколы хранятся у ответственного в течение текущего года. Уничтожение протоколов проводится ответственным самостоятельно в январе следующего за проверочным годо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8. О результатах проверки и мерах, необходимых для устранения нарушений, ответственный докладывает главе Кунчурукского сельсовета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</w:t>
      </w:r>
    </w:p>
    <w:p>
      <w:pPr>
        <w:pStyle w:val="Normal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АЮ</w:t>
      </w:r>
    </w:p>
    <w:p>
      <w:pPr>
        <w:pStyle w:val="Normal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jc w:val="center"/>
        <w:rPr/>
      </w:pPr>
      <w:r>
        <w:rPr>
          <w:rFonts w:cs="Arial" w:ascii="Arial" w:hAnsi="Arial"/>
          <w:sz w:val="20"/>
          <w:szCs w:val="20"/>
        </w:rPr>
        <w:t>Глава Улыбинского сельсовета</w:t>
      </w:r>
    </w:p>
    <w:p>
      <w:pPr>
        <w:pStyle w:val="Normal"/>
        <w:ind w:left="5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 В.И.Сивири </w:t>
      </w:r>
    </w:p>
    <w:p>
      <w:pPr>
        <w:pStyle w:val="Normal"/>
        <w:ind w:left="5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__201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утренних проверок условий обработки персональных данных администрации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65"/>
        <w:gridCol w:w="3178"/>
        <w:gridCol w:w="2013"/>
        <w:gridCol w:w="19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провер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предъявляющий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полномочий пользователя матрице досту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ительная система (матрица) дост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в отношении обработки персональных дан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льзователями информационных систем персональных данных парольной политик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по защите персональных данных администрации, обрабатываемых в ИСПД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льзователями информационных систем персональных данных антивирусной политик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льзователями информационных систем персональных данных правил работы со съемными носителями персональных данн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по защите персональных данных администрации, обрабатываемых в ИСПД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ответственными за криптографические средства защиты информации правил работы с ни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по защите персональных данных администрации, обрабатываемых в ИСПД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рядка доступа в помещения, где расположены элементы информационных систем персональных данн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рядка резервирования баз данных и хранения резервных копий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ение по защите персональных данных администрации, обрабатываемых в ИСПД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орядка работы со средствами защиты информаци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льзователей информационных систем персональных данных о своих действиях во внештатных ситуациях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бумажных носителей с персональными данным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по защите персональных данных администрации, обрабатываемых без использования средств автомат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бумажным носителям с персональными данным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по защите персональных данных администрации, обрабатываемых без использования средств автоматизации. 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ь ответственного </w:t>
        <w:tab/>
        <w:tab/>
        <w:tab/>
        <w:tab/>
        <w:t>__________________ И.О.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№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дения внутренней проверки условий обработки персональных данных администрации Кунчурук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Настоящий протокол составлен в том, что __.__.201_ ответственным за организацию обработки персональных данных по внутреннему контролю проведена проверка 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провер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ходе проверки провере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ыявленные наруш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еры по устранению наруш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рок устранения нарушений: 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 Ответственного </w:t>
        <w:tab/>
        <w:tab/>
        <w:tab/>
        <w:tab/>
        <w:t>__________________ И.О.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 руководителя проверяем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азделения </w:t>
        <w:tab/>
        <w:tab/>
        <w:tab/>
        <w:tab/>
        <w:tab/>
        <w:tab/>
        <w:t>__________________ И.О. Фамил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6:00Z</dcterms:created>
  <dc:creator>User1</dc:creator>
  <dc:description/>
  <cp:keywords/>
  <dc:language>en-US</dc:language>
  <cp:lastModifiedBy>User</cp:lastModifiedBy>
  <cp:lastPrinted>2012-09-05T11:21:00Z</cp:lastPrinted>
  <dcterms:modified xsi:type="dcterms:W3CDTF">2012-09-24T04:46:00Z</dcterms:modified>
  <cp:revision>3</cp:revision>
  <dc:subject/>
  <dc:title/>
</cp:coreProperties>
</file>