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ЫБИНСКОГО СЕЛЬСОВЕТА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ИТИМСКОГО РАЙОНА НОВОСИБИРСКОЙ ОБЛАСТИ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08.2012      </w:t>
        <w:tab/>
        <w:tab/>
        <w:t xml:space="preserve">                       с.Улыбино</w:t>
        <w:tab/>
        <w:tab/>
        <w:tab/>
        <w:tab/>
        <w:t>№ 66</w:t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ОБ УТВЕРЖДЕНИИ ПРАВИЛ РАБОТЫ С ОБЕЗЛИЧЕННЫМ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СОНАЛЬНЫМИ ДАННЫМИ АДМИНИСТРАЦИИ УЛЫБИНСКОГ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ОВЕТА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27.07.2006 №152 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1. Утвердить Правил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ы с обезличенными персональными данными администрации Улыбинского, согласно приложению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публиковать настоящее постановление в  «Улыбинском вестнике» и </w:t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стить на официальном сайте администрации Улыбинского</w:t>
      </w:r>
      <w:r>
        <w:rPr>
          <w:rFonts w:cs="Arial" w:ascii="Arial" w:hAnsi="Arial"/>
          <w:bCs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стоящее постановление вступает в </w:t>
      </w:r>
      <w:r>
        <w:rPr>
          <w:rFonts w:cs="Arial" w:ascii="Arial" w:hAnsi="Arial"/>
          <w:color w:val="000000"/>
          <w:sz w:val="20"/>
          <w:szCs w:val="20"/>
        </w:rPr>
        <w:t>законную</w:t>
      </w:r>
      <w:r>
        <w:rPr>
          <w:rFonts w:cs="Arial" w:ascii="Arial" w:hAnsi="Arial"/>
          <w:sz w:val="20"/>
          <w:szCs w:val="20"/>
        </w:rPr>
        <w:t xml:space="preserve"> силу после дня его официального опубликования.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Улыбинского сельсовета                                    </w:t>
        <w:tab/>
        <w:tab/>
        <w:tab/>
        <w:t xml:space="preserve">В.И.Сивири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Главы Улыбинского сельсовета от 22.08.2012  № 66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боты с обезличенными персональными данными администрации Улы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стоящие Правила работы с обезличенными персональными данными администрации Улыбинского сельсовета (далее по тексту - администрации) разработаны с учетом Федерального закона от 27.07.2006 № 152-ФЗ «О персональных данных» и постановления Правительства РФ от 21.03.2012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стоящие Правила определяют порядок работы с обезличенными данными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стоящие Правила утверждаются постановлением администрации Улыбинского сельсовета и действуют постоянно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ТЕРМИНЫ И ОПРЕДЕЛЕНИЯ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 соответствии с Федеральным законом от 27.07.2006 № 152-ФЗ «О персональных данных»: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персональные данные</w:t>
      </w:r>
      <w:r>
        <w:rPr>
          <w:rStyle w:val="StrongEmphasis"/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обработка персональных данных</w:t>
      </w:r>
      <w:r>
        <w:rPr>
          <w:rFonts w:cs="Arial" w:ascii="Arial" w:hAnsi="Arial"/>
          <w:sz w:val="20"/>
          <w:szCs w:val="20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>- обезличивание персональных данных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УСЛОВИЯ ОБЕЗЛИЧИВАНИ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Способы обезличивания при условии дальнейшей обработки персональных данных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меньшение перечня обрабатываемых сведений;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амена части сведений идентификаторами;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общение – понижение точности некоторых сведений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ление сведений на части и обработка в разных информационных системах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ругие способы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ля обезличивания персональных данных годятся любые способы явно не запрещенные законодательно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5. Ответственные за проведение мероприятий по обезличиванию обрабатываемых персональных данных в администрации являются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глава  Улыбинского сельсовет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специалисты администрации Улыбинского сельсовета.</w:t>
      </w:r>
    </w:p>
    <w:p>
      <w:pPr>
        <w:pStyle w:val="Normal"/>
        <w:spacing w:before="120" w:after="0"/>
        <w:jc w:val="center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ПОРЯДОК РАБОТЫ С ОБЕЗЛИЧЕННЫМИ ПЕРСОНАЛЬНЫМИ ДАННЫМИ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4.1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4.2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безличенные персональные данные могут обрабатываться с использования и без использования средств автоматизации.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4.3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ab/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арольной политики;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ab/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антивирусной политики; 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ab/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правил работы со съемными носителями (если они используется); 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ab/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правил резервного копирования;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ab/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равил доступа в помещения, где расположены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элементы информационных систем.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4.4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ab/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правил хранения бумажных носителей; 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ab/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равил доступа к ним и в помещения, где они хранятся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46:00Z</dcterms:created>
  <dc:creator>User1</dc:creator>
  <dc:description/>
  <cp:keywords/>
  <dc:language>en-US</dc:language>
  <cp:lastModifiedBy>User</cp:lastModifiedBy>
  <cp:lastPrinted>2012-09-05T11:26:00Z</cp:lastPrinted>
  <dcterms:modified xsi:type="dcterms:W3CDTF">2012-09-24T04:46:00Z</dcterms:modified>
  <cp:revision>3</cp:revision>
  <dc:subject/>
  <dc:title/>
</cp:coreProperties>
</file>