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ДЕПУТАТОВ УЛЫБИНСКОГО СЕЛЬСОВЕТА 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КИТИМСК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твертого созыва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 Е Ш Е Н И Е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вадцать четвертой сесси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1.2011</w:t>
        <w:tab/>
        <w:tab/>
        <w:tab/>
        <w:tab/>
        <w:t xml:space="preserve">   с.Улыбино</w:t>
        <w:tab/>
        <w:tab/>
        <w:tab/>
        <w:tab/>
        <w:t>№  9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ОЛОЖЕНИЯ «О  ТЕРРИТОРИАЛЬНОМ ОБЩЕСТВЕ САМОУПРАВЛЕНИЯ УЛЫБИНСКОГО СЕЛЬСОВЕТА»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В целях определения порядка организации и осуществления территориального общественного самоуправления на территории Улыбинского сельсовета, руководствуясь статьей 27 Федерального закона от 06.10.2003 N 131-ФЗ (ред. от 25.12.2008) "Об общих принципах организации местного самоуправления в Российской Федерации", Уставом Улыбинского сельсовета, Совет депутатов Улыбинского сельсовета </w:t>
      </w: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ложение "О территориальном общественном самоуправлении в Улыбинском сельсовете" (приложение)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опубликовать в «Улыбинском вестнике»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Улыбинского сельсовета</w:t>
        <w:tab/>
        <w:tab/>
        <w:tab/>
        <w:tab/>
        <w:tab/>
        <w:t>В.И.Сивир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УТВЕРЖДЕНО</w:t>
      </w:r>
    </w:p>
    <w:p>
      <w:pPr>
        <w:pStyle w:val="Normal"/>
        <w:autoSpaceDE w:val="false"/>
        <w:spacing w:lineRule="auto" w:line="240" w:before="0" w:after="0"/>
        <w:ind w:left="5664" w:right="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сессии Совета депутатов Улыбинского сельсовета от 10.11.2011 № 95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right="-143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ТЕРРИТОРИАЛЬНОМ ОБЩЕСТВЕННОМ САМОУПРАВЛЕНИИ</w:t>
      </w:r>
    </w:p>
    <w:p>
      <w:pPr>
        <w:pStyle w:val="Normal"/>
        <w:autoSpaceDE w:val="false"/>
        <w:spacing w:lineRule="auto" w:line="240" w:before="0" w:after="0"/>
        <w:ind w:left="-709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УЛЫБИНСКОМ СЕЛЬСОВЕТЕ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ложение разработано на основе Конституции Российской Федерации, Федерального закона от 06.10.2003 N 131-ФЗ "Об общих принципах организации местного самоуправления в Российской Федерации", Устава Улыбиского сельсовета</w:t>
      </w:r>
    </w:p>
    <w:p>
      <w:pPr>
        <w:pStyle w:val="Normal"/>
        <w:autoSpaceDE w:val="false"/>
        <w:spacing w:lineRule="auto" w:line="240" w:before="0" w:after="0"/>
        <w:ind w:left="-709"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Территориальное общественное самоуправление (далее также - ТОС) - это деятельность, основанная на добровольной самоорганизации членов местного сообщества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 непосредственно или через избираемые ими органы (уполномоченных выборных лиц)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опросы местного значения -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Федеральным законом от 06.10.2003 N 131-ФЗ "Об общих принципах организации местного самоуправления в Российской Федерации" осуществляется населением и (или) органами местного самоуправления самостоятельно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Территориальное образование - часть населенной территории муниципального образования, в границах которой осуществляется ТОС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Местное сообщество - общность граждан, постоянно или преимущественно проживающих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Территориальное сообщество - общность граждан, постоянно или преимущественно проживающих на территориальном образовании, объединившихся для осуществления собственных инициатив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Орган ТОС - избранный членами территориального сообщества орган, выполняющий представительные и организационно-распорядительные функции по осуществлению инициатив членов территориального сообщества по вопросам местного значения в границах территориального образования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Уполномоченное выборное лицо ТОС - избранное членами территориального сообщества или органом ТОС из своего состава лицо, выполняющее представительные и организационно-распорядительные функции по осуществлению инициатив членов территориального сообщества по вопросам местного значения в границах территориального образования.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рядок организации и осуществления</w:t>
      </w:r>
    </w:p>
    <w:p>
      <w:pPr>
        <w:pStyle w:val="Normal"/>
        <w:autoSpaceDE w:val="false"/>
        <w:spacing w:lineRule="auto" w:line="240" w:before="0" w:after="0"/>
        <w:ind w:left="-709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рриториальное общественное самоуправление осуществляется населением посредством проведения собраний и конференций граждан, создания органов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В целях содействия эффективному осуществлению территориального общественного самоуправления, координации деятельности органов территориального общественного самоуправления на добровольной основе могут создаваться ассоциации (объединения) органов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2.4. Администрация Улыбинского сельсовета либо уполномоченный ее орган (должностное лицо) оказывает консультативную, методическую, организационную и иную помощь органам территориального общественного самоуправления по направлениям их деятельности и разработке проектов уставов территориальных общественных самоуправлений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Взаимоотношения органов местного самоуправления Улыбинского сельсовета с органами территориального общественного самоуправления осуществляются на основании федерального законодательства, законодательства Новосибирской области, муниципальных правовых актов Улыбинского сельсовета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рядок установления границ территориального образования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3.1. Границы территории, на которой осуществляется территориальное общественное самоуправление, устанавливаются Советом депутатов Улыбинского сельсовета по предложению населения, проживающего на соответствующей территории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3.2. Для установления границ территории, на которой осуществляется территориальное общественное самоуправление, инициативная группа граждан, соответствующая требованиям пункта 4.2 настоящего Положения, направляет письменное предложение в Совет депутатов Улыбинского сельсовета об установлении границ территориального образования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3.3. К письменному предложению инициативной группы, подписанному ее членами, прилагается схема границ территории, на которой осуществляется территориальное общественное самоуправление, согласованная с администрацией Улыбинского сельсовета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3.4. Копия решения Совета депутатов Улыбинского сельсовета об установлении границ территории, на которой осуществляется территориальное общественное самоуправление, направляется инициативной группе.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рядок проведения собрания (конференции) по организации</w:t>
      </w:r>
    </w:p>
    <w:p>
      <w:pPr>
        <w:pStyle w:val="Normal"/>
        <w:autoSpaceDE w:val="false"/>
        <w:spacing w:lineRule="auto" w:line="240" w:before="0" w:after="0"/>
        <w:ind w:left="-709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Организация территориального общественного самоуправления осуществляется по инициативе граждан на собрании (конференции) граждан, проживающих на территории, где предполагается осуществлять территориальное общественное самоуправление.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рриториальное общественное самоуправление предполагается осуществлять на части территории, на которой проживает менее 300 человек, проводится собрание граждан.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еренция граждан проводится в случае, если территориальное общественное самоуправление предполагается осуществлять на части территории, на которой проживает свыше 300 человек.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егаты на конференцию выдвигаются на собраниях граждан путем сбора подписей граждан. Каждый делегат на конференцию может представлять интересы не более 50 жителей, достигших шестнадцатилетнего возраста.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Проведение собрания (конференции) граждан по организации территориального общественного самоуправления осуществляет инициативная группа граждан, проживающих на территории, где предполагается осуществлять территориальное общественное самоуправление, численностью не менее десяти человек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 Инициативная группа граждан: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а) не менее чем за две недели до собрания (конференции) информирует граждан, проживающих на территории, где предполагается осуществлять территориальное общественное самоуправление, Совет депутатов Улыбинского сельсовета, администрацию Улыбинского сельсовета о дате, месте и времени проведения собрания (конференции), а также о повестке собрания (конференции)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рганизует проведение собраний (сбор подписей) по выдвижению делегатов на конференцию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оводит регистрацию граждан, прибывших на собрание (делегатов, прибывших на конференцию)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Открывает и ведет собрание (конференцию) до избрания председателя и секретаря собрания (конференции) один из членов инициативной группы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Секретарем собрания (конференции) граждан ведется протокол, в котором указываются дата и место проведения собрания (конференции), общее число граждан, проживающих на соответствующей территории и имеющих право участвовать в собрании (конференции), количество присутствующих, фамилия, имя, отчество председательствующего и секретаря собрания (конференции), повестка дня, содержание выступлений, принятые решения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Решения собрания (конференции) граждан принимаются большинством голосов от числа присутствующих на собрании (конференции)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На собраниях (конференциях) граждан могут присутствовать представители органов местного самоуправления Улыбинского сельсовета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рядок проведения собрания (конференции) по</w:t>
      </w:r>
    </w:p>
    <w:p>
      <w:pPr>
        <w:pStyle w:val="Normal"/>
        <w:autoSpaceDE w:val="false"/>
        <w:spacing w:lineRule="auto" w:line="240" w:before="0" w:after="0"/>
        <w:ind w:left="-709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ю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обрание или конференция являются высшим органом ТОС. Периодичность, порядок организации и проведения собраний или конференций устанавливаются уставом ТОС, но не реже одного раза в год.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" w:hAnsi="Arial"/>
          <w:sz w:val="20"/>
          <w:szCs w:val="20"/>
        </w:rPr>
        <w:t>5.2. Собрание (конференция) граждан по вопросам осуществления территориального общественного самоуправления может проводиться по инициативе органов (уполномоченных выборных лиц) ТОС, Совета депутатов Улыбинского сельсовета, Главы рабочего поселка Кольцово, граждан, проживающих в границах территории, на которой осуществляется территориальное общественное самоуправление, а также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орядок назначения и проведения собрания (конференции) граждан в целях осуществления территориального общественного самоуправления, а также норма представительства делегатов на конференцию граждан определяются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авомочность собрания (конференции)</w:t>
      </w:r>
    </w:p>
    <w:p>
      <w:pPr>
        <w:pStyle w:val="Normal"/>
        <w:autoSpaceDE w:val="false"/>
        <w:spacing w:lineRule="auto" w:line="240" w:before="0" w:after="0"/>
        <w:ind w:left="-709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 по вопросам организации и осуществления</w:t>
      </w:r>
    </w:p>
    <w:p>
      <w:pPr>
        <w:pStyle w:val="Normal"/>
        <w:autoSpaceDE w:val="false"/>
        <w:spacing w:lineRule="auto" w:line="240" w:before="0" w:after="0"/>
        <w:ind w:left="-709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половины жителей территориального образования, достигших шестнадцатилетнего возраста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территории, на которой осуществляется территориальное общественное самоуправление, достигших шестнадцатилетнего возраста.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лномочия собрания (конференции) граждан, осуществляющих</w:t>
      </w:r>
    </w:p>
    <w:p>
      <w:pPr>
        <w:pStyle w:val="Normal"/>
        <w:autoSpaceDE w:val="false"/>
        <w:spacing w:lineRule="auto" w:line="240" w:before="0" w:after="0"/>
        <w:ind w:left="-709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ое общественное самоуправление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сключительным полномочиям собрания (конференции) граждан, осуществляющих территориальное общественное самоуправление, относится: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збрание органов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регистрации устава территориального</w:t>
      </w:r>
    </w:p>
    <w:p>
      <w:pPr>
        <w:pStyle w:val="Normal"/>
        <w:autoSpaceDE w:val="false"/>
        <w:spacing w:lineRule="auto" w:line="240" w:before="0" w:after="0"/>
        <w:ind w:left="-709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ого самоуправления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8.1. Регистрацию уставов территориальных общественных самоуправлений осуществляет администрация Улыбинского сельсовета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ое общественное самоуправление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8.2. Для регистрации устава территориального общественного самоуправления в администрацию Улыбинского сельсовета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токол собрания (конференции) граждан по созданию территориального общественного самоуправления, в котором содержатся принятые решения об организации и осуществлении на данной территории территориального общественного самоуправления, о наименовании территориального общественного самоуправления, об основных направлениях деятельности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став территориального общественного самоуправления, принятый собранием (конференцией) граждан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в) копия решения Совета депутатов Улыбинского сельсовета об установлении границ территориального образования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 случае проведения конференции по организации территориального общественного самоуправления - протоколы собраний или подписные листы по выдвижению делегатов на конференцию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8.3. Администрация Улыбинского сельсовета осуществляет проверку представленных документов на соответствие требованиям пункта 8.2 настоящего Положения, устава территориального общественного самоуправления на соответствие требованиям действующего законодательства и в течение одного месяца осуществляет регистрацию устава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гистрации устава территориального общественного самоуправления вносятся в реестр регистрации уставов территориальных общественных самоуправлений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В реестре регистрации уставов территориальных общественных самоуправлений отражаются: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именование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ата регистрации устава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местонахождение органа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ные сведения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 Отказ в регистрации устава территориального общественного самоуправления возможен только в случае непредставления документов, предусмотренных пунктом 8.2 настоящего Положения, либо несоответствия этих документов требования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регистрации устава территориального общественного самоуправления осуществляется в письменной форме.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Устав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таве территориального общественного самоуправления устанавливаются: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рядок формирования, прекращения полномочий, права и обязанности, срок полномочий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рядок принятия решений;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рганы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Для организации и непосредственной реализации функций территориального общественного самоуправления собрание (конференция) граждан избирает органы территориального общественного самоуправления (совет, комитет, контрольно-ревизионную комиссию (ревизора), иные органы)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шению собрания (конференции) граждан, осуществляющих территориальное общественное самоуправление, могут быть избраны выборные лица территориального общественного самоуправления, единолично исполняющие функции исполнительного органа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Выборное лицо территориального общественного самоуправления может иметь удостоверение. Образец удостоверения утверждается правовым актом администрации Улыбинского сельсовета.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олномочия органов территориального</w:t>
      </w:r>
    </w:p>
    <w:p>
      <w:pPr>
        <w:pStyle w:val="Normal"/>
        <w:autoSpaceDE w:val="false"/>
        <w:spacing w:lineRule="auto" w:line="240" w:before="0" w:after="0"/>
        <w:ind w:left="-709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ого самоуправления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 Органы территориального общественного самоуправления осуществляют полномочия по реализации собственных инициатив граждан, проживающих в границах территории, на которой осуществляется территориальное общественное самоуправление, предусмотренные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" w:hAnsi="Arial"/>
          <w:sz w:val="20"/>
          <w:szCs w:val="20"/>
        </w:rPr>
        <w:t>11.2. Органы территориального общественного самоуправления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в границах территории, на которой осуществляется территориальное общественное самоуправление, как за счет средств граждан, так и на основании договора между органами территориального общественного самоуправления и органами местного самоуправления улыбинского сельсовета с использованием средств бюджета Улыбинского сельсовета.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" w:hAnsi="Arial"/>
          <w:sz w:val="20"/>
          <w:szCs w:val="20"/>
        </w:rPr>
        <w:t>11.3. Органы территориального общественного самоуправления вправе вносить в органы местного самоуправления Улыбинского сельсовета проекты муниципальных правовых актов Улыбинского сельсовета, подлежащие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" w:hAnsi="Arial"/>
          <w:sz w:val="20"/>
          <w:szCs w:val="20"/>
        </w:rPr>
        <w:t>11.4. Органы территориального общественного самоуправления по вопросам их деятельности вправе обращаться в органы местного самоуправления Улыбинского сельсоветаи к должностным лицам органов местного самоуправления Улыбинского сельсовета. Органы местного самоуправления и должностные лица органов местного самоуправления обязаны дать письменный ответ по существу обращения в установленные законодательством сроки.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" w:hAnsi="Arial"/>
          <w:sz w:val="20"/>
          <w:szCs w:val="20"/>
        </w:rPr>
        <w:t>11.5. Представители органов территориального общественного самоуправления вправе присутствовать на заседаниях органов местного самоуправления Улыбинского сельсовета при рассмотрении вопросов, затрагивающих интересы граждан, проживающих в границах территории, на которой осуществляется территориальное общественное самоуправление, либо связанных с осуществление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. Полномочия органов территориального общественного самоуправления могут прекращаться досрочно, если иное не предусмотрено уставом территориального общественного самоуправления, в следующих случаях: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собственному желанию;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 решению собрания (конференции) граждан.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Направления деятельности территориального</w:t>
      </w:r>
    </w:p>
    <w:p>
      <w:pPr>
        <w:pStyle w:val="Normal"/>
        <w:autoSpaceDE w:val="false"/>
        <w:spacing w:lineRule="auto" w:line="240" w:before="0" w:after="0"/>
        <w:ind w:left="-709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ого самоуправления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 Орган территориального общественного самоуправления имеет право осуществлять деятельность по следующим направлениям: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щита прав и интересов граждан, проживающих в границах территориального образования, в органах государственной власти и местного самоуправления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рганизация благотворительных акций, содействие в их проведении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действие правоохранительным органам в поддержании общественного порядка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абота с детьми и подростками по месту их жительства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одействие в проведении культурных, спортивных, лечебно-оздоровительных и других мероприятий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ё) осуществление общественного земельного контроля за соблюдением установленного порядка подготовки и принятия решений органами местного самоуправления Улыбинского сельсовета в случаях и порядке, предусмотренных Зем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содействие органам санитарного, эпидемиологического и экологического контроля;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и) информирование граждан, проживающих в пределах территории, на которой осуществляется территориальное общественное самоуправление, о решениях органов местного самоуправления Улыбинского сельсовета, принятых по предложениям или при участии граждан, осуществляющих территориальное общественное самоуправление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12.2. Органы территориального общественного самоуправления при осуществлении своей деятельности вправе осуществлять иную деятельность по вопросам местного значения в соответствии с действующим законодательством, Уставом Улыбинского сельсовета.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орядок финансирования деятельности территориального</w:t>
      </w:r>
    </w:p>
    <w:p>
      <w:pPr>
        <w:pStyle w:val="Normal"/>
        <w:autoSpaceDE w:val="false"/>
        <w:spacing w:lineRule="auto" w:line="240" w:before="0" w:after="0"/>
        <w:ind w:left="-709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ого самоуправления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13.1. Органы территориального общественного самоуправления могут обращаться в администрацию Улыбинского сельсовета с предложениями о выделении средств на очередной финансовый год из бюджета Улыбинского сельсовета для удовлетворения социально-бытовых потребностей граждан, проживающих в границах территории, на которой осуществляется территориальное общественное самоуправление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 о выделении средств должны содержать конкретный перечень работ, предполагаемый их объем и сроки финансирования в соответствии с планом работы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13.2. При составлении проекта бюджета Улыбинского сельсовета на очередной финансовый год и плановый период администрация Улыбинского сельсовета учитывает предложения органов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13.3. Финансирование деятельности органов территориального общественного самоуправления может осуществляться с использованием средств бюджета Улыбин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13.4. Органы территориального общественного самоуправления представляют в администрацию Улыбинского сельсовета отчеты об использовании выделенных им бюджетных средств.</w:t>
      </w:r>
    </w:p>
    <w:p>
      <w:pPr>
        <w:pStyle w:val="Normal"/>
        <w:autoSpaceDE w:val="false"/>
        <w:spacing w:lineRule="auto" w:line="240" w:before="0" w:after="0"/>
        <w:ind w:right="76" w:firstLine="540"/>
        <w:jc w:val="both"/>
        <w:rPr/>
      </w:pPr>
      <w:r>
        <w:rPr>
          <w:rFonts w:cs="Arial" w:ascii="Arial" w:hAnsi="Arial"/>
          <w:sz w:val="20"/>
          <w:szCs w:val="20"/>
        </w:rPr>
        <w:t>13.5. Контроль за использованием органами территориального общественного самоуправления средств, выделенных из бюджета Улыбинского сельсовета, осуществляется администрацией Улыбинского сельсовета, ревизионной комиссией рабочего улыбинского сельсовета.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143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риостановление и прекращение деятельности</w:t>
      </w:r>
    </w:p>
    <w:p>
      <w:pPr>
        <w:pStyle w:val="Normal"/>
        <w:autoSpaceDE w:val="false"/>
        <w:spacing w:lineRule="auto" w:line="240" w:before="0" w:after="0"/>
        <w:ind w:left="-709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ых сообществ и их органов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. Приостановление деятельности территориальных сообществ и их органов осуществ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. Деятельность территориальных сообществ прекращается на основании решения собрания или конференции членов территориального сообщества либо решения суда.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. Решение о прекращении деятельности территориального сообщества направляется в Совет депутатов Улыбинского сельсовеа, Главе Улыбинского сельсовета.</w:t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right="-14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6:00Z</dcterms:created>
  <dc:creator>Минин</dc:creator>
  <dc:description/>
  <cp:keywords/>
  <dc:language>en-US</dc:language>
  <cp:lastModifiedBy>User</cp:lastModifiedBy>
  <dcterms:modified xsi:type="dcterms:W3CDTF">2012-04-19T08:56:00Z</dcterms:modified>
  <cp:revision>2</cp:revision>
  <dc:subject/>
  <dc:title/>
</cp:coreProperties>
</file>