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ВОСИБИРСКАЯ ОБЛАСТЬ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ДЕПУТАТОВ УЛЫБИНСКОГО СЕЛЬСОВЕТА 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КИТИМСКОГО РАЙОНА 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етвертого созыва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 Е Ш Е Н И Е</w:t>
      </w:r>
    </w:p>
    <w:p>
      <w:pPr>
        <w:pStyle w:val="Style15"/>
        <w:jc w:val="center"/>
        <w:rPr/>
      </w:pPr>
      <w:r>
        <w:rPr>
          <w:rFonts w:cs="Arial" w:ascii="Arial" w:hAnsi="Arial"/>
          <w:sz w:val="20"/>
          <w:szCs w:val="20"/>
        </w:rPr>
        <w:t>( двадцать пятой  сессии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12.2011</w:t>
        <w:tab/>
        <w:tab/>
        <w:tab/>
        <w:tab/>
        <w:t xml:space="preserve">   с.Улыбино</w:t>
        <w:tab/>
        <w:tab/>
        <w:tab/>
        <w:tab/>
        <w:t>№  97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Б УТВЕРЖДЕНИИ ПРОГНОЗНОГО ПЛАНА ПРИВАТИЗАЦИИ МУНИЦИПАЛЬНОГО ИМУЩЕСТВА УЛЫБИНСКОГО СЕЛСЬОВЕТА ИСКИТИМСКОГО РАЙОНА НОВОСИБИРСКОЙ ОБЛАСТИ НА 2012 ГОД</w:t>
      </w:r>
    </w:p>
    <w:p>
      <w:pPr>
        <w:pStyle w:val="Style15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Руководствуясь Федеральным законом от 21.12.2001г. № 178-ФЗ «О приватизации государственного и муниципального имущества», Федеральным законом от 06.10.2003г. № 131-ФЗ «Об общих принципах организации местного самоуправления в Российской Федерации», Федеральным законом № 1935-ФЗ от 26.07.2006г. «О защите конкуренции», Уставом Улыбинского сельсовета и в целях упорядочения приватизации муниципального имущества, Совет депутатов Улыбинского сельсовета 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 Е Ш И 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дить Прогнозный план приватизации муниципального 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 Улыбинского сельсовета на 2012 год с продажей (приложение)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бликовать данное решение в газете «Улыбинский вестник»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вступает в силу с момента подписания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роль за выполнением данного решения возложить на 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ную комиссию по бюджету и финансово-экономической политике.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Улыбинского сельсовета</w:t>
        <w:tab/>
        <w:tab/>
        <w:tab/>
        <w:tab/>
        <w:tab/>
        <w:t>В.И.Сивири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решению 24-й сессии Совета депутатов Улыбинского сельсовета от 01.12.2011 № 97</w:t>
      </w:r>
    </w:p>
    <w:p>
      <w:pPr>
        <w:pStyle w:val="Style15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нозный план приватизации муниципального имущества Улыбинского сельсовета на 2012 год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94"/>
        <w:gridCol w:w="1870"/>
        <w:gridCol w:w="677"/>
        <w:gridCol w:w="1411"/>
        <w:gridCol w:w="2055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атиз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ая  хар-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хождени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ватиз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-объ-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ект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емене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ренда,залог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алансосодержа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таточная стоимость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)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олаг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 приват.продаж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 зда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ярк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СО  р-н 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итимск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Улыбино  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. Восточная ,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1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кап.рем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-зуетс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еменений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 балансе администрации Улыбинского  сель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 зда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  стройцех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СО  р-н 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итимск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Улыбино   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. Восточная ,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кап.рем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-зуетс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еменений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 балансе администрации Улыбинского  сель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 здани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вшая  бан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СО  р-н 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итимск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Улыбино  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Первомайский, б/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8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кап.рем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-зуетс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еменений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 балансе администрации Улыбинского  сель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29.96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г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9:00Z</dcterms:created>
  <dc:creator>User</dc:creator>
  <dc:description/>
  <cp:keywords/>
  <dc:language>en-US</dc:language>
  <cp:lastModifiedBy>User</cp:lastModifiedBy>
  <cp:lastPrinted>2011-11-18T13:47:00Z</cp:lastPrinted>
  <dcterms:modified xsi:type="dcterms:W3CDTF">2012-04-19T08:59:00Z</dcterms:modified>
  <cp:revision>2</cp:revision>
  <dc:subject/>
  <dc:title>НОВОСИБИРСКАЯ ОБЛАСТЬ</dc:title>
</cp:coreProperties>
</file>