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ЫБИН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КИТИ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(шестьдесят шестая</w:t>
      </w:r>
      <w:r>
        <w:rPr>
          <w:sz w:val="26"/>
          <w:szCs w:val="26"/>
        </w:rPr>
        <w:t xml:space="preserve"> се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6.06.2015                                                                                                              № 2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Улыбино</w:t>
      </w:r>
    </w:p>
    <w:p>
      <w:pPr>
        <w:pStyle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ПРИНЯТИИ МУНИЦИПАЛЬНОЙ ПРОГРАММЫ БЕЗОПАСНОСТИ ДОРОЖНОГО ДВИЖЕНИЯ В НАСЕЛЕННЫХ ПУНКТАХ УЛЫБИНСКОГО СЕЛЬСОВЕТА ИСКИТИМСКОГО РАЙОНА НОВОСИБИРСКОЙ ОБЛАСТИ НА 2014 – 2020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поселения проект  муниципальной  Программы безопасности дорожного движения в населенных пунктах Улыбинского сельсовета Искитимского района Новосибирской области на 2014 - 2020 гг. и руководствуясь   Федеральным законом N 196-ФЗ (в ред. от 28.07.2012г)" О безопасности дорожного движения", Федеральным законом № 257-ФЗ (в ред. от 28.11.2011г) «Об автомобильных  дорогах и о дорожной деятельности…». Уставом поселения, в целях  обеспечения безопасности дорожного движения по автомобильным дорогам местного значения в населенных пунктах Улыбинского сельсовета Искитимского района  Новосибирской области, Совет депута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безопасности дорожного движения в населенных пунктах Улыбинского сельсовета  Искитимского района Новосибирской области на 2014 - 2020гг.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чальнику благоустройства  Гаус С.В. пересмотреть по согласованию с ГИБДД схему движения пассажирского и иного транспорта по дорогам и  улицам населенных пунктов Улыбинского сельсовета  Искитимского  района Новосибирской области при их реконструкции и перепланировке, с учетом использования их пропускной способности  после завершения реконструкции и переплан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ному бухгалтеру администрации Одарич О.В. ежегодно в течение срока действия муниципальной Программы предусматривать в бюджете поселения средства на реализацию Программы согласно бюджетным заявкам исполни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рограммы возложить на постоянную комиссию Совета депутатов по местному самоуправлению (председатель – Токарева Е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</w:t>
        <w:tab/>
        <w:tab/>
        <w:tab/>
        <w:tab/>
        <w:t>В.И. Сив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Е.Е. Токар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                                                                                                               от 16.06.2015 №  2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от 26.02.2015 № 23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безопасности дорожного движения в населенных пунктах Улыбинского сельсовета Искитимского района Новосибирской области на 2014 - 2020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безопасности дорожного движения в населенных пунктах Улыбинского сельсовета Искитимского района Новосибирской                                            области на 2014 - 2020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№ 193-ФЗ "О безопасности дорожного движения", Федеральный закон № 257-ФЗ (в ред. от 28.11.2011г) «Об автомобильных дорогах и об автомобильной  деятельности» Постановление Губернатора Новосибирской  области № 343 от 03.09.2007года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Улыб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ссия по безопасности дорожного движения  Искитимского района (далее – районная КБДД),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 основа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№ 257-ФЗ ( 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0.12.1995                                                       N193-ФЗ "О безопасности  дорожного  движения"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№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Улыб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вижения на автомобильных дорогах местного знач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- 2020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ая администрация,  КБДД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ая КБДД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расширения дорожных полотен улиц с устройством пешеходных дорожек;                                                          - обеспечение своевременной установки (замены) технических средств, и средств сервиса по организации дорожного дви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устройства маршрутной пассажирской се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остановочных павильон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Программы осуществляется в  пределах выделенных ассигнований на безопасность дорожного движения из местного и областного бюджетов ВСЕГО: 938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аварийности на автомобильных дорогах населенных пунктов и  сокращение на 5 - 10%  числа в ДТП на 100ед. транспор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 в установленном порядке  районная КБДД  по Искитимскому  району, заказчик  Программы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безопасности дорожного движения в населенных пунктах Улыбинского сельсовета Искитимского района Новосибирской области на 2014 - 2020гг. (далее - Программа) разработана в целях реализации полномочий органов местного самоуправления, предусмотренных п.5. и п. 7 ст. 5 Уставом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6г. «Об общих принципах организации местного самоуправления  в Российской Федерации» N 131-ФЗ и Федеральным законом от 10.12.1995 N 196-ФЗ "О безопасности дорожного движения",  Федеральным законом  № 257-ФЗ (в ред. от 28.11.2011г) «Об автомобильных дорогах и об автомобильной деятельности»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территории населенных пунктов Улыбинского сельсовета  зарегистрировано 10 ДТП с материальным ущер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арка транспортных средств и их технических характеристик (маневренности, скорости движения), усложнение характера дорожного движения, снижение объема и темпов строительства и реконструкции дорог срок эксплуатации которых практически  истёк  и  часть  из  них пришла  в не годность, несоответствие уровня их обустройства и сервисного обслуживания современным требованиям, неудовлетворительная работа служб эксплуатации дорог, а также нарастающая  диспропорция  между увеличением количества автомобилей и состоянием  улично-дорожной  сети, не рассчитанной на современные транспортные средства привели к значительному ухудшению условий движения.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 6  Федерального закона N 196-ФЗ -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 вызывает  тревогу и  требует  принятия  самых  решительных  мер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жизни  и здоровья  людей - актуальная проблема  и для  администрации Улыбинского сельсовета  Искитимского района  Новосибир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е обосн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лыбинском сельсовете на 2014 - 2020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недостаточным уровнем обустройства местных автомобильных дорог населенных пунктов поселения современным требованиям. Увеличение транспортного потока на автомобильных дорогах, отсутствие  тротуаров, пешеходных  переходов, массовое  пренебрежение требованиям  норм  безопасности дорожного движения  его  участниками, в  том  числе  пешеходами, недостаточные  объёмы и  темпы  реконструкции, ремонта и строитель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отуаров: д.Чупино: ул.Саратовская, ул.Российск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а дорог со  щебёночным покрытием в. д.Чупино на: ул.ул.Школьная, Гагарина, Петухова, Покрышкина, Майская, Лесная, Красная  горка, участок  дороги от ул.  Саратовской  до  ул. Красная  го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 дорог со  щебёночным покрытием с.Улыбино: ул.Братьев  Весниных, ул.Школьная, ул.Киевская , дорога  от  улицы  Молодёжная  с.Улыбино до ул.Саратовская д.Чуп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ервомайский: ремонт дорог со  щебёночным  покрытием: ул.Хутор, ул.Покрышк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лыбино : ремонт  дорог с асфальтовым покрытием: ул.Первомайская, ул¸Молодёжна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ка остановочных павильонов на ул. Российская д.Чупино, с.Улыбино ул. Бр. Весни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28.03.2012 N 254  "О внесении изменений в постановление Совета Министров - Правительства Российской Федерации от 23 октября 1993 г. N 1090" внесены изменения в Правила дорожного движения" 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 изменяющие  виды дорожных знаков, дорожной разметке и ее характеристик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12.2005 N 767 внесены изменения и дополнения в Правила дорожного движения Российской Федерации, в том числе объявлены введенные в действие с 01.01.06 национальные стандарты ГОСТ Р 52282-2004 "Технические средства организации дорожного движения. Светофоры дорожные. Типы и основные параметры. Общие технические требования. Методы испытаний", ГОСТ Р 52290-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и требованиями с 01.01.06 средства организации дорожного движения должны устанавливаться только в </w:t>
      </w:r>
      <w:r>
        <w:rPr>
          <w:rFonts w:cs="Times New Roman" w:ascii="Times New Roman" w:hAnsi="Times New Roman"/>
          <w:b/>
          <w:sz w:val="28"/>
          <w:szCs w:val="28"/>
        </w:rPr>
        <w:t>соответствии с требованиями указанных стандартов и производится их замена после окончания срока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и расширения использования средств регулирования дорожного движения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д устанавливать и заменять 15-20  дорожных знаков. Ежегодно, в ходе эксплуатации (воздействие погодных условий, умышленная порча и т.д.), приходят в негодность 15-20 дорожных знаков. Срок эксплуатации дорожных знаков составляет два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дительных барьеров, исключающих переход проезжей части в неустановленном месте (между краем проезжей части и откосом  обочины), на участках улиц: Бр.Весниных, Береговая., с.Улыби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в соответствии с требованиями ГОСТ Р 522289-2004 Национальный стандарт Российской Федерации дорожные зна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1.23 «Внимание, де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.24 «Ограничение скор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.19.1. и 5.19.2 «Пешеходный переход» вблизи МКОУ «СОШ с.УлыбиноВ целях обеспечения безопасности на остановках общественного транспорта требуется обустройство маршрутной сети населенных пунк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состояния остановочных пунктов общественного пассажирского транспорта показывает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аездных карманов остановочных пунктов составляет порядка 30%. Обустройство дорожных карманов способствует беспрепятственному движению транзитного потока транспортных средств при остановке маршрутного пассажирского транспорта на остановочном пункте, повышает скоростной режим транспортного потока в целом и общий уровень безопасности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устроенных посадочных площадок остановочных пунктов составляет 10%. Посадочные площадки остановочных пунктов, в соответствии с СНиП 2.05.02-85 "Автомобильные дороги", должны быть приподняты на 0,2 м над проезжей частью дороги и иметь твердое покрытие на площади не менее 10 x 2 м. Наличие обустроенных посадочных площадок способствует повышению качества транспортного обслуживания пассажиров (особые затруднения возникают у пассажиров пожилого возраста при посадке в автобус, когда подножка автобуса находится на значительном расстоянии от уровня проезжей части дороги, а также в период сезонной распутицы - грязь, лу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авильонов для пассажиров на остановочных пунктах составляет 3шт. Павильоны предназначены для защиты пассажиров, ожидающих автобусы, от воздействия ветра, солнечных лучей и климатических осадк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дефицита остановочных пунктов, посадочных площадок   и павильон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ить в районе  СДК с.Улыбино и  здания  администрации остановочную площадку и место стоянки транспор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 придорожных полосах  автомобильных дорог остановки-павильоны по ул. Бр.Весниных, ул.Первомайская с. Улыбино : ул.Российская  д.Чупи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лыбинском сельсовете на 2014 - 2020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Является улучшение  состояния  улично-дорожных  сетей ,создание условий безопасности движения его участникам на  автомобильных дорогах населенных пунктов, обеспечение охраны жизни, здоровья граждан и их имущества, снижение аварий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рожного полотна улиц с устройством пешеходных дорож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ов планового капитального ремонта дорожных полотен-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установки, замены технических средств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упреждение детского  дорожно-транспортного  травматиз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и движения  транспорта  и пеше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стройства маршрутной пассажирск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отенциально-опасных  мест, которые  ещё  не проявили  себя  через  дорожно-транспортные присше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 вышеперечисленное позволит снизить, а  возможно и  исключить показатели  аварийности, что  уменьшит социальную  остроту проблемы  и послужит созданием  основ  для  повышения  престижности, привлекательности и комфортности  проживания  в  Улыбинском  сельсовете  Искитим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выделенных ассигнований из  областного бюджета и администрации муниципального образования из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 объём финансирования Программы составляет  9 387,7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8"/>
        <w:gridCol w:w="2122"/>
        <w:gridCol w:w="1955"/>
        <w:gridCol w:w="236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по  год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и  (О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финансирова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,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5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7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9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период реализации с 2014 года по 2020 год и предусматривает подведение промежуточных ит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ущественное снижение аварий и ДТП на дорогах, сохранение  жизни, здоровья и  имущества  участников дорожного  движения в населенных пунктах Улыбинского сельсовета. Будут улучшены условия движения на дорогах и улицах, и приняты попредупреждению опасного поведения участников дорожного движения.  Реализация Программы положительно скажется на обеспечении дорожного движения не только на местных автомобильных дорогах в населенных пунктах Улыбинского сельсовета, но и в целом   в  Искитимском  район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реализации Программы осуществляет администрация Улыбинского сельсовета, совет  депутатов  Улыб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ыполнения Программы обеспечивает координатор Программы -  районная КБДД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основа прин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 закон  № 257-ФЗ (в ред. от 28.11.2011г) «Об автомобильных дорогах и об автомобильной деятельно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10.12.1995 N 196-ФЗ "О безопасности дорожного движ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№ 131-ФЗ от 06.10.2006г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 Улы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3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Приложение  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е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опасности дорожного движения в населенных 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>пунктах  Улыбинского сельсовета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итимского района Новосибирской </w:t>
      </w:r>
    </w:p>
    <w:p>
      <w:pPr>
        <w:pStyle w:val="3"/>
        <w:jc w:val="right"/>
        <w:rPr>
          <w:sz w:val="24"/>
          <w:szCs w:val="24"/>
        </w:rPr>
      </w:pPr>
      <w:r>
        <w:rPr>
          <w:sz w:val="22"/>
          <w:szCs w:val="22"/>
        </w:rPr>
        <w:t>области на 2014 - 2020 гг.»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рограммы безопасности дорожного движения в населенных пунктах Улыбинского сельсовета</w:t>
      </w:r>
    </w:p>
    <w:p>
      <w:pPr>
        <w:pStyle w:val="3"/>
        <w:jc w:val="center"/>
        <w:rPr/>
      </w:pPr>
      <w:r>
        <w:rPr>
          <w:sz w:val="24"/>
          <w:szCs w:val="24"/>
        </w:rPr>
        <w:t>Искитимского  района Новосибирской области на 2014-2020годы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1418"/>
        <w:gridCol w:w="720"/>
        <w:gridCol w:w="672"/>
        <w:gridCol w:w="720"/>
        <w:gridCol w:w="720"/>
        <w:gridCol w:w="581"/>
        <w:gridCol w:w="141"/>
        <w:gridCol w:w="579"/>
        <w:gridCol w:w="720"/>
        <w:gridCol w:w="720"/>
        <w:gridCol w:w="851"/>
        <w:gridCol w:w="769"/>
        <w:gridCol w:w="743"/>
        <w:gridCol w:w="716"/>
        <w:gridCol w:w="139"/>
        <w:gridCol w:w="521"/>
        <w:gridCol w:w="192"/>
        <w:gridCol w:w="700"/>
        <w:gridCol w:w="70"/>
        <w:gridCol w:w="673"/>
        <w:gridCol w:w="70"/>
        <w:gridCol w:w="646"/>
        <w:gridCol w:w="70"/>
      </w:tblGrid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населенный пункт, адр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годам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потребности, все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д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автомобильных дорог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пино : участок дороги от  улицы Саратовская до ул.Красная горка  18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7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пино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горка 1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 0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8064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пино: ул. Школьна 135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 8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9, 8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пино ул.Гагарина 1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2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пино: ул.Петухова 11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упино: ул. Лесная 185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 щебе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 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упино: ул. Майская 1150 кв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ыбино: ул. Бр.Весниных  2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 2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9, 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ыбино: ул.Школьная 1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0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лыбино: ул.Киевская 52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10.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 ул. Хутор 4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 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6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6.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рвомайский: ул. Покрышкина  45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4.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ыбино ул.  Молодёжная 40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ыбино: ул. Первомайская 60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.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0.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лыбино: дорога от  ул. Молодёжная  до  ул. Саратовская д.Чупино 25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79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9.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обретение и обслуживание дорожных зна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 остановочных павильон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шт  ул.Российская д.Чупин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. ул. Бр. Весниных с.Улы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в районе   СДК и сельсоветас.Улыбино остановочную площадку и место стоянки тран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тротуар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а на ул. Российская д.Чупино  150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а на ул.  Саратовская д.Чупино 10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Схема организации дорожного дви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организации дорожного движения в Улыбинском сельсове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Финансовое обеспечение Программ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инвестиций за период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.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,4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23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55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1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71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92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9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8:00Z</dcterms:created>
  <dc:creator>yurist</dc:creator>
  <dc:description/>
  <cp:keywords/>
  <dc:language>en-US</dc:language>
  <cp:lastModifiedBy>Минин</cp:lastModifiedBy>
  <cp:lastPrinted>2015-07-01T08:51:00Z</cp:lastPrinted>
  <dcterms:modified xsi:type="dcterms:W3CDTF">2016-03-28T07:18:00Z</dcterms:modified>
  <cp:revision>2</cp:revision>
  <dc:subject/>
  <dc:title>МУНИЦИПАЛЬНОЕ ОБРАЗОВАНИЕ ГОРОДА БЕРДСКА</dc:title>
</cp:coreProperties>
</file>