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 N 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72"/>
          <w:szCs w:val="72"/>
        </w:rPr>
      </w:pPr>
      <w:r>
        <w:rPr>
          <w:rFonts w:cs="Times New Roman" w:ascii="Times New Roman" w:hAnsi="Times New Roman"/>
          <w:b/>
          <w:sz w:val="72"/>
          <w:szCs w:val="72"/>
        </w:rPr>
        <w:t>ГЕНЕРАЛЬНЫЙ ПЛАН</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УЛЫБИНСКОГО СЕЛЬСОВЕТА ИСКИТИМСКОГО РАЙОНА</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овосибирская обла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скитимский рай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 Улыби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008</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Генеральный план Улыбинского сельсовета Искитимского района Новосибирской области определяет основные направления территориального планирования поселения, включающие цели, задачи и мероприятия по их реализации, которые базируются на:</w:t>
      </w:r>
    </w:p>
    <w:p>
      <w:pPr>
        <w:pStyle w:val="ConsPlusNormal"/>
        <w:widowControl/>
        <w:ind w:firstLine="540"/>
        <w:jc w:val="both"/>
        <w:rPr/>
      </w:pPr>
      <w:r>
        <w:rPr>
          <w:rFonts w:cs="Times New Roman" w:ascii="Times New Roman" w:hAnsi="Times New Roman"/>
          <w:sz w:val="24"/>
          <w:szCs w:val="24"/>
        </w:rPr>
        <w:t>обосновании рационального использования территории и вариантах территориального роста с учетом условий взаимосвязанного градостроительного развития Улыбинского сельсовета ;</w:t>
      </w:r>
    </w:p>
    <w:p>
      <w:pPr>
        <w:pStyle w:val="ConsPlusNormal"/>
        <w:widowControl/>
        <w:ind w:firstLine="540"/>
        <w:jc w:val="both"/>
        <w:rPr/>
      </w:pPr>
      <w:r>
        <w:rPr>
          <w:rFonts w:cs="Times New Roman" w:ascii="Times New Roman" w:hAnsi="Times New Roman"/>
          <w:sz w:val="24"/>
          <w:szCs w:val="24"/>
        </w:rPr>
        <w:t>обосновании предложений о функциональной и планировочной организации территории муниципального образования и ее структурных частей, о развитии социальной, транспортной и инженерной инфраструктур населенных пунктов с целью обеспечения его устойчивого развития и формирования благоприятной  среды жизнедеятельности населения.</w:t>
      </w:r>
    </w:p>
    <w:p>
      <w:pPr>
        <w:pStyle w:val="ConsPlusNormal"/>
        <w:widowControl/>
        <w:ind w:firstLine="540"/>
        <w:jc w:val="both"/>
        <w:rPr/>
      </w:pPr>
      <w:r>
        <w:rPr>
          <w:rFonts w:cs="Times New Roman" w:ascii="Times New Roman" w:hAnsi="Times New Roman"/>
          <w:sz w:val="24"/>
          <w:szCs w:val="24"/>
        </w:rPr>
        <w:t>1.2. Генеральный план Улыбинского сельсовета разработан в соответствии Градостроительным кодексом Российской Федерации с учетом:</w:t>
      </w:r>
    </w:p>
    <w:p>
      <w:pPr>
        <w:pStyle w:val="ConsPlusNormal"/>
        <w:widowControl/>
        <w:ind w:firstLine="540"/>
        <w:jc w:val="both"/>
        <w:rPr/>
      </w:pPr>
      <w:r>
        <w:rPr>
          <w:rFonts w:cs="Times New Roman" w:ascii="Times New Roman" w:hAnsi="Times New Roman"/>
          <w:sz w:val="24"/>
          <w:szCs w:val="24"/>
        </w:rPr>
        <w:t>комплексных целевых программ развития социальной, транспортной и инженерной инфраструктур населенных пунктов муниципального образования;</w:t>
      </w:r>
    </w:p>
    <w:p>
      <w:pPr>
        <w:pStyle w:val="ConsPlusNormal"/>
        <w:widowControl/>
        <w:ind w:firstLine="540"/>
        <w:jc w:val="both"/>
        <w:rPr/>
      </w:pPr>
      <w:r>
        <w:rPr>
          <w:rFonts w:cs="Times New Roman" w:ascii="Times New Roman" w:hAnsi="Times New Roman"/>
          <w:sz w:val="24"/>
          <w:szCs w:val="24"/>
        </w:rPr>
        <w:t>положений, содержащихся в Схеме территориального планирования Улыбинского сельсовета до 2025 года.</w:t>
      </w:r>
    </w:p>
    <w:p>
      <w:pPr>
        <w:pStyle w:val="ConsPlusNormal"/>
        <w:widowControl/>
        <w:ind w:firstLine="540"/>
        <w:jc w:val="both"/>
        <w:rPr/>
      </w:pPr>
      <w:r>
        <w:rPr>
          <w:rFonts w:cs="Times New Roman" w:ascii="Times New Roman" w:hAnsi="Times New Roman"/>
          <w:sz w:val="24"/>
          <w:szCs w:val="24"/>
        </w:rPr>
        <w:t>Генеральный план Улыбинского сельсовета основан на результатах проведенного комплексного анализа использования территории муниципального образования в соответствии с градостроительными, экологическими и санитарно-гигиеническими требованиями, местными нормативами градостроительного проектирования.</w:t>
      </w:r>
    </w:p>
    <w:p>
      <w:pPr>
        <w:pStyle w:val="ConsPlusNormal"/>
        <w:widowControl/>
        <w:ind w:firstLine="540"/>
        <w:jc w:val="both"/>
        <w:rPr/>
      </w:pPr>
      <w:r>
        <w:rPr>
          <w:rFonts w:cs="Times New Roman" w:ascii="Times New Roman" w:hAnsi="Times New Roman"/>
          <w:sz w:val="24"/>
          <w:szCs w:val="24"/>
        </w:rPr>
        <w:t xml:space="preserve">В качестве градоформирующей основы принимается модель поэтапного социально-экономического развития муниципального образования </w:t>
      </w:r>
    </w:p>
    <w:p>
      <w:pPr>
        <w:pStyle w:val="ConsPlusNormal"/>
        <w:widowControl/>
        <w:ind w:firstLine="540"/>
        <w:jc w:val="both"/>
        <w:rPr/>
      </w:pPr>
      <w:r>
        <w:rPr>
          <w:rFonts w:cs="Times New Roman" w:ascii="Times New Roman" w:hAnsi="Times New Roman"/>
          <w:sz w:val="24"/>
          <w:szCs w:val="24"/>
        </w:rPr>
        <w:t>Реализация такой модели в XXI веке обуславливает главные стратегические направления его территориального планирования:</w:t>
      </w:r>
    </w:p>
    <w:p>
      <w:pPr>
        <w:pStyle w:val="ConsPlusNormal"/>
        <w:widowControl/>
        <w:ind w:firstLine="540"/>
        <w:jc w:val="both"/>
        <w:rPr/>
      </w:pPr>
      <w:r>
        <w:rPr>
          <w:rFonts w:cs="Times New Roman" w:ascii="Times New Roman" w:hAnsi="Times New Roman"/>
          <w:sz w:val="24"/>
          <w:szCs w:val="24"/>
        </w:rPr>
        <w:t>формирование многофункциональной, крупномасштабной и открытой планировочной структуры , соответствующей роли и статусу  развивающегося муниципального образования;</w:t>
      </w:r>
    </w:p>
    <w:p>
      <w:pPr>
        <w:pStyle w:val="ConsPlusNormal"/>
        <w:widowControl/>
        <w:ind w:firstLine="540"/>
        <w:jc w:val="both"/>
        <w:rPr/>
      </w:pPr>
      <w:r>
        <w:rPr>
          <w:rFonts w:cs="Times New Roman" w:ascii="Times New Roman" w:hAnsi="Times New Roman"/>
          <w:sz w:val="24"/>
          <w:szCs w:val="24"/>
        </w:rPr>
        <w:t>комплексное развитие жилых территорий и подготовка площадок для увеличения объемов жилищного строительства с учетом повышения комфортности жилой среды, реконструкция и модернизация ветхого и аварийного жилищного фон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системы ландшафтно-рекреационных территорий ;</w:t>
      </w:r>
    </w:p>
    <w:p>
      <w:pPr>
        <w:pStyle w:val="ConsPlusNormal"/>
        <w:widowControl/>
        <w:ind w:firstLine="540"/>
        <w:jc w:val="both"/>
        <w:rPr/>
      </w:pPr>
      <w:r>
        <w:rPr>
          <w:rFonts w:cs="Times New Roman" w:ascii="Times New Roman" w:hAnsi="Times New Roman"/>
          <w:sz w:val="24"/>
          <w:szCs w:val="24"/>
        </w:rPr>
        <w:t>1.3. При разработке Генерального плана  проведен анализ результатов реализации:</w:t>
      </w:r>
    </w:p>
    <w:p>
      <w:pPr>
        <w:pStyle w:val="ConsPlusNormal"/>
        <w:widowControl/>
        <w:ind w:firstLine="540"/>
        <w:jc w:val="both"/>
        <w:rPr/>
      </w:pPr>
      <w:r>
        <w:rPr>
          <w:rFonts w:cs="Times New Roman" w:ascii="Times New Roman" w:hAnsi="Times New Roman"/>
          <w:sz w:val="24"/>
          <w:szCs w:val="24"/>
        </w:rPr>
        <w:t>документов территориального планирования, начиная с 80-х годов прошлого века;</w:t>
      </w:r>
    </w:p>
    <w:p>
      <w:pPr>
        <w:pStyle w:val="ConsPlusNormal"/>
        <w:widowControl/>
        <w:ind w:firstLine="540"/>
        <w:jc w:val="both"/>
        <w:rPr/>
      </w:pPr>
      <w:r>
        <w:rPr>
          <w:rFonts w:cs="Times New Roman" w:ascii="Times New Roman" w:hAnsi="Times New Roman"/>
          <w:sz w:val="24"/>
          <w:szCs w:val="24"/>
        </w:rPr>
        <w:t>Это позволило выявить и учесть нереализованные, но сохранившие свою актуальность предложения о развитии муниципального образования и обосновать необходимость корректировки ряда положений в новых социально-экономических условиях.</w:t>
      </w:r>
    </w:p>
    <w:p>
      <w:pPr>
        <w:pStyle w:val="ConsPlusNormal"/>
        <w:widowControl/>
        <w:ind w:firstLine="540"/>
        <w:jc w:val="both"/>
        <w:rPr/>
      </w:pPr>
      <w:r>
        <w:rPr>
          <w:rFonts w:cs="Times New Roman" w:ascii="Times New Roman" w:hAnsi="Times New Roman"/>
          <w:sz w:val="24"/>
          <w:szCs w:val="24"/>
        </w:rPr>
        <w:t>В отличие от планов предшествующих периодов, выполнявшихся с целью реализации государственных планов и программ в условиях отсутствия частной собственности на землю, документы территориального планирования направлены на обеспечение градостроительной деятельности в ситуации изменившихся правовых и земельно-имущественных отношений.</w:t>
      </w:r>
    </w:p>
    <w:p>
      <w:pPr>
        <w:pStyle w:val="ConsPlusNormal"/>
        <w:widowControl/>
        <w:ind w:firstLine="540"/>
        <w:jc w:val="both"/>
        <w:rPr/>
      </w:pPr>
      <w:r>
        <w:rPr>
          <w:rFonts w:cs="Times New Roman" w:ascii="Times New Roman" w:hAnsi="Times New Roman"/>
          <w:sz w:val="24"/>
          <w:szCs w:val="24"/>
        </w:rPr>
        <w:t>Одной из основных задач Генерального плана Улыбинского сельсовета является определение границ и функционального назначения территорий для последующих этапов детализации, формирования земельных участков, их землеустроительной и проектно-правовой подготовки к строительству.</w:t>
      </w:r>
    </w:p>
    <w:p>
      <w:pPr>
        <w:pStyle w:val="ConsPlusNormal"/>
        <w:widowControl/>
        <w:ind w:firstLine="540"/>
        <w:jc w:val="both"/>
        <w:rPr/>
      </w:pPr>
      <w:r>
        <w:rPr>
          <w:rFonts w:cs="Times New Roman" w:ascii="Times New Roman" w:hAnsi="Times New Roman"/>
          <w:sz w:val="24"/>
          <w:szCs w:val="24"/>
        </w:rPr>
        <w:t>При разработке Генерального плана особое внимание уделялось градостроительным проблемам взаимоувязки разных по своей природе факторов и ограничений развития территории.</w:t>
      </w:r>
    </w:p>
    <w:p>
      <w:pPr>
        <w:pStyle w:val="ConsPlusNormal"/>
        <w:widowControl/>
        <w:ind w:firstLine="540"/>
        <w:jc w:val="both"/>
        <w:rPr/>
      </w:pPr>
      <w:r>
        <w:rPr>
          <w:rFonts w:cs="Times New Roman" w:ascii="Times New Roman" w:hAnsi="Times New Roman"/>
          <w:sz w:val="24"/>
          <w:szCs w:val="24"/>
        </w:rPr>
        <w:t>1.4. Новизна Генерального плана Улыбинского сельсовета заключается в следующем:</w:t>
      </w:r>
    </w:p>
    <w:p>
      <w:pPr>
        <w:pStyle w:val="ConsPlusNormal"/>
        <w:widowControl/>
        <w:ind w:firstLine="540"/>
        <w:jc w:val="both"/>
        <w:rPr/>
      </w:pPr>
      <w:r>
        <w:rPr>
          <w:rFonts w:cs="Times New Roman" w:ascii="Times New Roman" w:hAnsi="Times New Roman"/>
          <w:sz w:val="24"/>
          <w:szCs w:val="24"/>
        </w:rPr>
        <w:t>впервые в истории территориального планирования  главной стратегической задачей выступает комплексная реконструкция территории и всех подсистем населенных пунктов в целях обеспечения их устойчивого развития;</w:t>
      </w:r>
    </w:p>
    <w:p>
      <w:pPr>
        <w:pStyle w:val="ConsPlusNormal"/>
        <w:widowControl/>
        <w:ind w:firstLine="540"/>
        <w:jc w:val="both"/>
        <w:rPr/>
      </w:pPr>
      <w:r>
        <w:rPr>
          <w:rFonts w:cs="Times New Roman" w:ascii="Times New Roman" w:hAnsi="Times New Roman"/>
          <w:sz w:val="24"/>
          <w:szCs w:val="24"/>
        </w:rPr>
        <w:t>впервые при обосновании Генерального плана в качестве градоформирующей базы используются внутренние источники саморазвития: муниципальные программы, частные инвестиционные проекты, рациональное использование инфраструктур, дорог и сельских территорий;</w:t>
      </w:r>
    </w:p>
    <w:p>
      <w:pPr>
        <w:pStyle w:val="ConsPlusNormal"/>
        <w:widowControl/>
        <w:ind w:firstLine="540"/>
        <w:jc w:val="both"/>
        <w:rPr/>
      </w:pPr>
      <w:r>
        <w:rPr>
          <w:rFonts w:cs="Times New Roman" w:ascii="Times New Roman" w:hAnsi="Times New Roman"/>
          <w:sz w:val="24"/>
          <w:szCs w:val="24"/>
        </w:rPr>
        <w:t>впервые предлагается развитие административного центра муниципального образования с усилением его представительских и общественно-культурных функций, формирование новых общественно-культурных и деловых комплексов городского, регионального и международного уровней ;</w:t>
      </w:r>
    </w:p>
    <w:p>
      <w:pPr>
        <w:pStyle w:val="ConsPlusNormal"/>
        <w:widowControl/>
        <w:ind w:firstLine="540"/>
        <w:jc w:val="both"/>
        <w:rPr/>
      </w:pPr>
      <w:r>
        <w:rPr>
          <w:rFonts w:cs="Times New Roman" w:ascii="Times New Roman" w:hAnsi="Times New Roman"/>
          <w:sz w:val="24"/>
          <w:szCs w:val="24"/>
        </w:rPr>
        <w:t>при разработке Генерального плана создана информационно-аналитическая основа на электронных носителях, дальнейшее наполнение и совершенствование которой позволит выйти на новый уровень не только подготовки документов территориального планирования, но и текущего управления градостроительными процессами.</w:t>
      </w:r>
    </w:p>
    <w:p>
      <w:pPr>
        <w:pStyle w:val="ConsPlusNormal"/>
        <w:widowControl/>
        <w:ind w:firstLine="540"/>
        <w:jc w:val="both"/>
        <w:rPr/>
      </w:pPr>
      <w:r>
        <w:rPr>
          <w:rFonts w:cs="Times New Roman" w:ascii="Times New Roman" w:hAnsi="Times New Roman"/>
          <w:sz w:val="24"/>
          <w:szCs w:val="24"/>
        </w:rPr>
        <w:t>1.5. Проект генерального плана Улыбинского сельсовета Искитимского района Новосибирской области представлен на предварительное общественное обсуждение и рассмотрен на:</w:t>
      </w:r>
    </w:p>
    <w:p>
      <w:pPr>
        <w:pStyle w:val="ConsPlusNormal"/>
        <w:widowControl/>
        <w:ind w:firstLine="540"/>
        <w:jc w:val="both"/>
        <w:rPr/>
      </w:pPr>
      <w:r>
        <w:rPr>
          <w:rFonts w:cs="Times New Roman" w:ascii="Times New Roman" w:hAnsi="Times New Roman"/>
          <w:sz w:val="24"/>
          <w:szCs w:val="24"/>
        </w:rPr>
        <w:t>Публичных слушаниях в 3 населенных пунктах муниципального образования с участием представителей администраций, депутатов Улыбинского Совета  депутатов;</w:t>
      </w:r>
    </w:p>
    <w:p>
      <w:pPr>
        <w:pStyle w:val="ConsPlusNormal"/>
        <w:widowControl/>
        <w:ind w:firstLine="540"/>
        <w:jc w:val="both"/>
        <w:rPr/>
      </w:pPr>
      <w:r>
        <w:rPr>
          <w:rFonts w:cs="Times New Roman" w:ascii="Times New Roman" w:hAnsi="Times New Roman"/>
          <w:sz w:val="24"/>
          <w:szCs w:val="24"/>
        </w:rPr>
        <w:t>1.6. Генеральный план Улыбинского сельсовета  разработан на период до 2030 года Обществом с ограниченной ответственностью проектно-строительная группа «Борей» по заданию администрации Улыбинского сельсов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В Генеральном плане используются понятия, определенные Градостроительным кодексом Российской Федерации, а также следующие понятия:</w:t>
      </w:r>
    </w:p>
    <w:p>
      <w:pPr>
        <w:pStyle w:val="ConsPlusNormal"/>
        <w:widowControl/>
        <w:ind w:firstLine="540"/>
        <w:jc w:val="both"/>
        <w:rPr/>
      </w:pPr>
      <w:r>
        <w:rPr>
          <w:rFonts w:cs="Times New Roman" w:ascii="Times New Roman" w:hAnsi="Times New Roman"/>
          <w:sz w:val="24"/>
          <w:szCs w:val="24"/>
        </w:rPr>
        <w:t>планировочный участоу, планировочный сектор - структурные части территории в переделах существующих и планируемых границ муниципального образования в целях территориаль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очная ось - протяженный элемент территории природного характера (река) или искусственного характера , которые задают направление развития застройки;</w:t>
      </w:r>
    </w:p>
    <w:p>
      <w:pPr>
        <w:pStyle w:val="ConsPlusNormal"/>
        <w:widowControl/>
        <w:ind w:firstLine="540"/>
        <w:jc w:val="both"/>
        <w:rPr/>
      </w:pPr>
      <w:r>
        <w:rPr>
          <w:rFonts w:cs="Times New Roman" w:ascii="Times New Roman" w:hAnsi="Times New Roman"/>
          <w:sz w:val="24"/>
          <w:szCs w:val="24"/>
        </w:rPr>
        <w:t>общественные территории - участки, иные части территории населенных пунктов, предназначенные преимущественно для размещения и обеспечения функционирования объектов массового посещения, в том числе объектов культуры, образования, бытового обслуживания, торговли, досуга, спорта, туризма, здравоохранения, делового, административного, религиозного назначения;</w:t>
      </w:r>
    </w:p>
    <w:p>
      <w:pPr>
        <w:pStyle w:val="ConsPlusNormal"/>
        <w:widowControl/>
        <w:ind w:firstLine="540"/>
        <w:jc w:val="both"/>
        <w:rPr/>
      </w:pPr>
      <w:r>
        <w:rPr>
          <w:rFonts w:cs="Times New Roman" w:ascii="Times New Roman" w:hAnsi="Times New Roman"/>
          <w:sz w:val="24"/>
          <w:szCs w:val="24"/>
        </w:rPr>
        <w:t>местные общественные центры - локальные участки общественных территорий в отдельных зонах и планировочных участках населенных пунктов;</w:t>
      </w:r>
    </w:p>
    <w:p>
      <w:pPr>
        <w:pStyle w:val="ConsPlusNormal"/>
        <w:widowControl/>
        <w:ind w:firstLine="540"/>
        <w:jc w:val="both"/>
        <w:rPr/>
      </w:pPr>
      <w:r>
        <w:rPr>
          <w:rFonts w:cs="Times New Roman" w:ascii="Times New Roman" w:hAnsi="Times New Roman"/>
          <w:sz w:val="24"/>
          <w:szCs w:val="24"/>
        </w:rPr>
        <w:t>жилые территории - участки, иные части территории населенных пунктов, предназначенные преимущественно для жилой застройки и размещения объектов социального и коммунально-бытового назначения, объектов образования и других объектов, связанных с организацией проживания граждан и не оказывающих негативного воздействия на окружающую среду;</w:t>
      </w:r>
    </w:p>
    <w:p>
      <w:pPr>
        <w:pStyle w:val="ConsPlusNormal"/>
        <w:widowControl/>
        <w:ind w:firstLine="540"/>
        <w:jc w:val="both"/>
        <w:rPr/>
      </w:pPr>
      <w:r>
        <w:rPr>
          <w:rFonts w:cs="Times New Roman" w:ascii="Times New Roman" w:hAnsi="Times New Roman"/>
          <w:sz w:val="24"/>
          <w:szCs w:val="24"/>
        </w:rPr>
        <w:t>производственные территории - участки территории населенных пунктов, промышленные, коммунально-складские зоны, иные части территории населенных пунктов, предназначенные преимущественно для размещения объектов промышленности, энергетики, производственных, научно-производственных, коммунальных, складских объектов и иных объектов производ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 система коммуникаций , включающая улично-дорожную сеть, линии и сооружения внеуличного транспор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 - система коммуникаций и объектов водоснабжения, водоотведения, тепло-, электро- и газоснабжения,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 иных социально значим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Основные направления территориального планирования</w:t>
      </w:r>
    </w:p>
    <w:p>
      <w:pPr>
        <w:pStyle w:val="ConsPlusNormal"/>
        <w:widowControl/>
        <w:ind w:hanging="0"/>
        <w:jc w:val="center"/>
        <w:rPr/>
      </w:pPr>
      <w:r>
        <w:rPr>
          <w:rFonts w:cs="Times New Roman" w:ascii="Times New Roman" w:hAnsi="Times New Roman"/>
          <w:b/>
          <w:sz w:val="24"/>
          <w:szCs w:val="24"/>
        </w:rPr>
        <w:t>Улыбинского сельсовета, цели и задачи Генерального пла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лыбинского сельсовета Искитимского района Новосиби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2.1. Основные направления территориального планир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лыбин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1. Генеральный план Улыбинского сельсовета определяет основные направления территориального планирования , включающие цели и задачи по их реализации.</w:t>
      </w:r>
    </w:p>
    <w:p>
      <w:pPr>
        <w:pStyle w:val="ConsPlusNormal"/>
        <w:widowControl/>
        <w:ind w:firstLine="540"/>
        <w:jc w:val="both"/>
        <w:rPr/>
      </w:pPr>
      <w:r>
        <w:rPr>
          <w:rFonts w:cs="Times New Roman" w:ascii="Times New Roman" w:hAnsi="Times New Roman"/>
          <w:sz w:val="24"/>
          <w:szCs w:val="24"/>
        </w:rPr>
        <w:t>2.1.2. Основные направления территориального планирования Улыбинского сельсовета базирую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ной оценке современного состояния территории и потенциала ее градостроительн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х изменениях, направлениях и параметрах развития территории.</w:t>
      </w:r>
    </w:p>
    <w:p>
      <w:pPr>
        <w:pStyle w:val="ConsPlusNormal"/>
        <w:widowControl/>
        <w:ind w:firstLine="540"/>
        <w:jc w:val="both"/>
        <w:rPr/>
      </w:pPr>
      <w:r>
        <w:rPr>
          <w:rFonts w:cs="Times New Roman" w:ascii="Times New Roman" w:hAnsi="Times New Roman"/>
          <w:sz w:val="24"/>
          <w:szCs w:val="24"/>
        </w:rPr>
        <w:t>2.1.3. Оценка современного состояния территории проводилась по результатам анализа существующего использования территории поселения, главных проблем и направлений ее комплексного развития, что позволило выявить и обосновать:</w:t>
      </w:r>
    </w:p>
    <w:p>
      <w:pPr>
        <w:pStyle w:val="ConsPlusNormal"/>
        <w:widowControl/>
        <w:ind w:firstLine="540"/>
        <w:jc w:val="both"/>
        <w:rPr/>
      </w:pPr>
      <w:r>
        <w:rPr>
          <w:rFonts w:cs="Times New Roman" w:ascii="Times New Roman" w:hAnsi="Times New Roman"/>
          <w:sz w:val="24"/>
          <w:szCs w:val="24"/>
        </w:rPr>
        <w:t>имеющиеся и необходимые территориальные ресурсы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особенности упорядочения его функционально-пространствен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совершенствования инфраструктурного развит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ти поэтапного решения задач территориального планирования.</w:t>
      </w:r>
    </w:p>
    <w:p>
      <w:pPr>
        <w:pStyle w:val="ConsPlusNormal"/>
        <w:widowControl/>
        <w:ind w:firstLine="540"/>
        <w:jc w:val="both"/>
        <w:rPr/>
      </w:pPr>
      <w:r>
        <w:rPr>
          <w:rFonts w:cs="Times New Roman" w:ascii="Times New Roman" w:hAnsi="Times New Roman"/>
          <w:sz w:val="24"/>
          <w:szCs w:val="24"/>
        </w:rPr>
        <w:t>2.1.4. Перспективы и параметры прогнозируемого развития территории Улыбинского сельсовета и задачи их достижения принимаются:</w:t>
      </w:r>
    </w:p>
    <w:p>
      <w:pPr>
        <w:pStyle w:val="ConsPlusNormal"/>
        <w:widowControl/>
        <w:ind w:firstLine="540"/>
        <w:jc w:val="both"/>
        <w:rPr/>
      </w:pPr>
      <w:r>
        <w:rPr>
          <w:rFonts w:cs="Times New Roman" w:ascii="Times New Roman" w:hAnsi="Times New Roman"/>
          <w:sz w:val="24"/>
          <w:szCs w:val="24"/>
        </w:rPr>
        <w:t>в соответствии с положениями Стратегического плана устойчивого развития Улыбинского сельсовета, который определил стратегические цели и направления роста экономического и культурного потенциала поселения, пути усиления его конкурентоспособности, конкретизировал задачи повышения уровня жизни всех слоев населения и улучшения качества сельской  среды;</w:t>
      </w:r>
    </w:p>
    <w:p>
      <w:pPr>
        <w:pStyle w:val="ConsPlusNormal"/>
        <w:widowControl/>
        <w:ind w:firstLine="540"/>
        <w:jc w:val="both"/>
        <w:rPr/>
      </w:pPr>
      <w:r>
        <w:rPr>
          <w:rFonts w:cs="Times New Roman" w:ascii="Times New Roman" w:hAnsi="Times New Roman"/>
          <w:sz w:val="24"/>
          <w:szCs w:val="24"/>
        </w:rPr>
        <w:t>с учетом прогноза демографической ситуации, миграционных процессов, которые легли в основу расчета численности населения поселения на перспективу (15 тыс. человек к 2030 году);</w:t>
      </w:r>
    </w:p>
    <w:p>
      <w:pPr>
        <w:pStyle w:val="ConsPlusNormal"/>
        <w:widowControl/>
        <w:ind w:firstLine="540"/>
        <w:jc w:val="both"/>
        <w:rPr/>
      </w:pPr>
      <w:r>
        <w:rPr>
          <w:rFonts w:cs="Times New Roman" w:ascii="Times New Roman" w:hAnsi="Times New Roman"/>
          <w:sz w:val="24"/>
          <w:szCs w:val="24"/>
        </w:rPr>
        <w:t>на основе анализа территориального роста с учетом градостроительных ограничений и условий его взаимосвязанного развития с другими поселениями в системе областной агломерации, а также центральной роли поселения в системе расселения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тены основные положения разрабатываемых документов стратегического планирования Новосибирской области: стратегии социально-экономического развития Новосибирской области до 2025 года, схемы территориального планирования Новосибирской области до 2025 года.</w:t>
      </w:r>
    </w:p>
    <w:p>
      <w:pPr>
        <w:pStyle w:val="ConsPlusNormal"/>
        <w:widowControl/>
        <w:ind w:firstLine="540"/>
        <w:jc w:val="both"/>
        <w:rPr/>
      </w:pPr>
      <w:r>
        <w:rPr>
          <w:rFonts w:cs="Times New Roman" w:ascii="Times New Roman" w:hAnsi="Times New Roman"/>
          <w:sz w:val="24"/>
          <w:szCs w:val="24"/>
        </w:rPr>
        <w:t>Генеральный план Улыбинского сельсовета предполагает, что дальнейшее развитие поселения по расширению его границ становится возможным при условии согласованного территориального планирования органами государственной власти Новосибирской области и органами местного самоуправления заинтересованных муниципальных образований Искитимского района.</w:t>
      </w:r>
    </w:p>
    <w:p>
      <w:pPr>
        <w:pStyle w:val="ConsPlusNormal"/>
        <w:widowControl/>
        <w:ind w:firstLine="540"/>
        <w:jc w:val="both"/>
        <w:rPr/>
      </w:pPr>
      <w:r>
        <w:rPr>
          <w:rFonts w:cs="Times New Roman" w:ascii="Times New Roman" w:hAnsi="Times New Roman"/>
          <w:sz w:val="24"/>
          <w:szCs w:val="24"/>
        </w:rPr>
        <w:t>2.1.5. Цели и задачи Генерального плана Улыбинского сельсовета конкретизированы и уточнены в соответствии с требованиями Градостроительного, Земельного, Водного и Лесного кодек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2.2. Цели Генерального плана Улыбин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Целями Генерального плана Улыбинского сельсовета являются обеспечение устойчивого развития поселения и создание безопасной и благоприятной сельской  среды жизнедеятельности населения на основе рациональной функциональной и планировочной организации использования территории с учетом градостроительных особенностей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2.3. Основные задачи Генерального плана Улыбин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беспечение рационального и безопасного использования территории с соблюдением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ы окружающей среды и экологической безопасности, ограничения негативных воздействий существующих и планируем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предупрежд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Обеспечение рационального использования природных ресурсов и планирования развития территории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я существующих природных и озелененных территорий, объектов вод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ширения территорий озеленения и формирования системы ландшафтно-рекреационных зон во взаимосвязи с городскими и пригородными лесами.</w:t>
      </w:r>
    </w:p>
    <w:p>
      <w:pPr>
        <w:pStyle w:val="ConsPlusNormal"/>
        <w:widowControl/>
        <w:ind w:firstLine="540"/>
        <w:jc w:val="both"/>
        <w:rPr/>
      </w:pPr>
      <w:r>
        <w:rPr>
          <w:rFonts w:cs="Times New Roman" w:ascii="Times New Roman" w:hAnsi="Times New Roman"/>
          <w:sz w:val="24"/>
          <w:szCs w:val="24"/>
        </w:rPr>
        <w:t>2.3.3. Обеспечение рационального использования и планирования развития территорий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охраны территории объектов культурного наследия в соответствии с требованиями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я объектов и зон, представляющих историческую, архитектурную, градостроительную ценность, являющихся образцами градостроительства различных исторических периодов;</w:t>
      </w:r>
    </w:p>
    <w:p>
      <w:pPr>
        <w:pStyle w:val="ConsPlusNormal"/>
        <w:widowControl/>
        <w:ind w:firstLine="540"/>
        <w:jc w:val="both"/>
        <w:rPr/>
      </w:pPr>
      <w:r>
        <w:rPr>
          <w:rFonts w:cs="Times New Roman" w:ascii="Times New Roman" w:hAnsi="Times New Roman"/>
          <w:sz w:val="24"/>
          <w:szCs w:val="24"/>
        </w:rPr>
        <w:t>развития территории исторически сложившейся центральной части поселения, повышения эффективности ее использования, формирования системы общественных зон и градостроительных комплексов представительского, культурного, досугового и туристического профиля;</w:t>
      </w:r>
    </w:p>
    <w:p>
      <w:pPr>
        <w:pStyle w:val="ConsPlusNormal"/>
        <w:widowControl/>
        <w:ind w:firstLine="540"/>
        <w:jc w:val="both"/>
        <w:rPr/>
      </w:pPr>
      <w:r>
        <w:rPr>
          <w:rFonts w:cs="Times New Roman" w:ascii="Times New Roman" w:hAnsi="Times New Roman"/>
          <w:sz w:val="24"/>
          <w:szCs w:val="24"/>
        </w:rPr>
        <w:t>сохранения и развития жилых зон посредством комплексной реконструкции и благоустройства существующих и создания новых жилых комплексов, отвечающих градостроительным параметрам организации сельской среды;</w:t>
      </w:r>
    </w:p>
    <w:p>
      <w:pPr>
        <w:pStyle w:val="ConsPlusNormal"/>
        <w:widowControl/>
        <w:ind w:firstLine="540"/>
        <w:jc w:val="both"/>
        <w:rPr/>
      </w:pPr>
      <w:r>
        <w:rPr>
          <w:rFonts w:cs="Times New Roman" w:ascii="Times New Roman" w:hAnsi="Times New Roman"/>
          <w:sz w:val="24"/>
          <w:szCs w:val="24"/>
        </w:rPr>
        <w:t>2.3.4. Обеспечение рационального использования территориальных ресурсов и планирования развития застроенных и новых жилых территорий на основе определения территорий жилых зон для размещения новой среднеэтажной застройки, малоэтажного (в том числе, индивидуального) жилищного строительства в объеме, необходимом для обеспечения ввода жилья в требуемых целевых параметрах с учетом расселения жителей сносимого ветхого и аварийного жилищного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до 2020 года объемов строительства и ежегодного ввода в эксплуатацию жиль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 2030 году (с учетом выбытия жилья) уровня жилищной обеспеченности до 28 - 30 кв. м на человека;</w:t>
      </w:r>
    </w:p>
    <w:p>
      <w:pPr>
        <w:pStyle w:val="ConsPlusNormal"/>
        <w:widowControl/>
        <w:ind w:firstLine="540"/>
        <w:jc w:val="both"/>
        <w:rPr/>
      </w:pPr>
      <w:r>
        <w:rPr>
          <w:rFonts w:cs="Times New Roman" w:ascii="Times New Roman" w:hAnsi="Times New Roman"/>
          <w:sz w:val="24"/>
          <w:szCs w:val="24"/>
        </w:rPr>
        <w:t>увеличение к 2030 году емкости жилищного фонда до 1 млн.200 тыс. кв. м обще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емов сносимого ветхого и аварийного жилищного фонда:</w:t>
      </w:r>
    </w:p>
    <w:p>
      <w:pPr>
        <w:pStyle w:val="ConsPlusNormal"/>
        <w:widowControl/>
        <w:ind w:firstLine="540"/>
        <w:jc w:val="both"/>
        <w:rPr/>
      </w:pPr>
      <w:r>
        <w:rPr>
          <w:rFonts w:cs="Times New Roman" w:ascii="Times New Roman" w:hAnsi="Times New Roman"/>
          <w:sz w:val="24"/>
          <w:szCs w:val="24"/>
        </w:rPr>
        <w:t>до 2010 года - 400. кв. м;</w:t>
      </w:r>
    </w:p>
    <w:p>
      <w:pPr>
        <w:pStyle w:val="ConsPlusNormal"/>
        <w:widowControl/>
        <w:ind w:firstLine="540"/>
        <w:jc w:val="both"/>
        <w:rPr/>
      </w:pPr>
      <w:r>
        <w:rPr>
          <w:rFonts w:cs="Times New Roman" w:ascii="Times New Roman" w:hAnsi="Times New Roman"/>
          <w:sz w:val="24"/>
          <w:szCs w:val="24"/>
        </w:rPr>
        <w:t>до 2015 года - 600. кв. м;</w:t>
      </w:r>
    </w:p>
    <w:p>
      <w:pPr>
        <w:pStyle w:val="ConsPlusNormal"/>
        <w:widowControl/>
        <w:ind w:firstLine="540"/>
        <w:jc w:val="both"/>
        <w:rPr/>
      </w:pPr>
      <w:r>
        <w:rPr>
          <w:rFonts w:cs="Times New Roman" w:ascii="Times New Roman" w:hAnsi="Times New Roman"/>
          <w:sz w:val="24"/>
          <w:szCs w:val="24"/>
        </w:rPr>
        <w:t>до 2030 года - 8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участков застроенных территорий, подлежащих комплексной реконструкции со сносом ветхого и аварий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ConsPlusNormal"/>
        <w:widowControl/>
        <w:ind w:firstLine="540"/>
        <w:jc w:val="both"/>
        <w:rPr/>
      </w:pPr>
      <w:r>
        <w:rPr>
          <w:rFonts w:cs="Times New Roman" w:ascii="Times New Roman" w:hAnsi="Times New Roman"/>
          <w:sz w:val="24"/>
          <w:szCs w:val="24"/>
        </w:rPr>
        <w:t>выявление наиболее перспективных участков жилищного строительства на прилегающих к населенным пунктам территориях в увязке с задачей упорядочения функционально-планировочной 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язка экологических, санитарно-гигиенических требований к организации жилых зон с развитием транспортной, инженерной инфраструктур и рекреационных зон.</w:t>
      </w:r>
    </w:p>
    <w:p>
      <w:pPr>
        <w:pStyle w:val="ConsPlusNormal"/>
        <w:widowControl/>
        <w:ind w:firstLine="540"/>
        <w:jc w:val="both"/>
        <w:rPr/>
      </w:pPr>
      <w:r>
        <w:rPr>
          <w:rFonts w:cs="Times New Roman" w:ascii="Times New Roman" w:hAnsi="Times New Roman"/>
          <w:sz w:val="24"/>
          <w:szCs w:val="24"/>
        </w:rPr>
        <w:t>2.3.5. Обеспечение рационального использования существующих в границах населенных пунктов территорий, предназначенных для ведения личного подсобного хозяйства путем:</w:t>
      </w:r>
    </w:p>
    <w:p>
      <w:pPr>
        <w:pStyle w:val="ConsPlusNormal"/>
        <w:widowControl/>
        <w:ind w:firstLine="540"/>
        <w:jc w:val="both"/>
        <w:rPr/>
      </w:pPr>
      <w:r>
        <w:rPr>
          <w:rFonts w:cs="Times New Roman" w:ascii="Times New Roman" w:hAnsi="Times New Roman"/>
          <w:sz w:val="24"/>
          <w:szCs w:val="24"/>
        </w:rPr>
        <w:t>постепенного сокращения доли этих территорий в общем балансе территории за счет перевода их в статус жилых, общественно-деловых и рекреацио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6. Обеспечение планирования развития общественно-деловых территорий путем:</w:t>
      </w:r>
    </w:p>
    <w:p>
      <w:pPr>
        <w:pStyle w:val="ConsPlusNormal"/>
        <w:widowControl/>
        <w:ind w:firstLine="540"/>
        <w:jc w:val="both"/>
        <w:rPr/>
      </w:pPr>
      <w:r>
        <w:rPr>
          <w:rFonts w:cs="Times New Roman" w:ascii="Times New Roman" w:hAnsi="Times New Roman"/>
          <w:sz w:val="24"/>
          <w:szCs w:val="24"/>
        </w:rPr>
        <w:t>расширения видов и размеров зон общественно-делового назначения с учетом укрепления роли поселения как полифункционального сервисного инфраструктурного центра в системе расселения Новосибирской области и Западно-Сибирского региона;</w:t>
      </w:r>
    </w:p>
    <w:p>
      <w:pPr>
        <w:pStyle w:val="ConsPlusNormal"/>
        <w:widowControl/>
        <w:ind w:firstLine="540"/>
        <w:jc w:val="both"/>
        <w:rPr/>
      </w:pPr>
      <w:r>
        <w:rPr>
          <w:rFonts w:cs="Times New Roman" w:ascii="Times New Roman" w:hAnsi="Times New Roman"/>
          <w:sz w:val="24"/>
          <w:szCs w:val="24"/>
        </w:rPr>
        <w:t>формирования линейно-узловой системы общественных территорий, включая территории исторической центральной ча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я перспективных участков территории для размещения крупных общественных объектов областного уровня</w:t>
      </w:r>
    </w:p>
    <w:p>
      <w:pPr>
        <w:pStyle w:val="ConsPlusNormal"/>
        <w:widowControl/>
        <w:ind w:firstLine="540"/>
        <w:jc w:val="both"/>
        <w:rPr/>
      </w:pPr>
      <w:r>
        <w:rPr>
          <w:rFonts w:cs="Times New Roman" w:ascii="Times New Roman" w:hAnsi="Times New Roman"/>
          <w:sz w:val="24"/>
          <w:szCs w:val="24"/>
        </w:rPr>
        <w:t>формирования на территориях планировочных секторов  местных общественно-деловых центров на базе имеющихся участков размещения существующих объектов общественно-дел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я на общественно-деловых территориях пешеходных общественных зон и коммуникаций, изолированных от транспортных магистр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7. Обеспечение планирования развития, реорганизации и рационального использования производственных территорий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организации территорий существующих промышленных зон, состояние которых не соответствует экологическим, санитарно-гигиеническим и градостроительным требованиям, для повышения эффективност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смотра размеров санитарно-защитных зон предприятий и приведение их в соответствие с нормативными требованиями;</w:t>
      </w:r>
    </w:p>
    <w:p>
      <w:pPr>
        <w:pStyle w:val="ConsPlusNormal"/>
        <w:widowControl/>
        <w:ind w:firstLine="540"/>
        <w:jc w:val="both"/>
        <w:rPr/>
      </w:pPr>
      <w:r>
        <w:rPr>
          <w:rFonts w:cs="Times New Roman" w:ascii="Times New Roman" w:hAnsi="Times New Roman"/>
          <w:sz w:val="24"/>
          <w:szCs w:val="24"/>
        </w:rPr>
        <w:t>резервирования участков территории существующих промышленных зон для передислокации производственных и коммунальных объектов  из жилых зон;</w:t>
      </w:r>
    </w:p>
    <w:p>
      <w:pPr>
        <w:pStyle w:val="ConsPlusNormal"/>
        <w:widowControl/>
        <w:ind w:firstLine="540"/>
        <w:jc w:val="both"/>
        <w:rPr/>
      </w:pPr>
      <w:r>
        <w:rPr>
          <w:rFonts w:cs="Times New Roman" w:ascii="Times New Roman" w:hAnsi="Times New Roman"/>
          <w:sz w:val="24"/>
          <w:szCs w:val="24"/>
        </w:rPr>
        <w:t>формирования новых промышленных зон за счет возможного изменения границ населенных пунктов для размещения производственных и коммунальных объектов с учетом размещения существующих промышленных зон, строительства новых объектов энергетики и коммунального хозяй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8. Обеспечение планирования комплексного развития территорий, объектов и сооружений транспортной инфраструктуры на основе:</w:t>
      </w:r>
    </w:p>
    <w:p>
      <w:pPr>
        <w:pStyle w:val="ConsPlusNormal"/>
        <w:widowControl/>
        <w:ind w:firstLine="540"/>
        <w:jc w:val="both"/>
        <w:rPr/>
      </w:pPr>
      <w:r>
        <w:rPr>
          <w:rFonts w:cs="Times New Roman" w:ascii="Times New Roman" w:hAnsi="Times New Roman"/>
          <w:sz w:val="24"/>
          <w:szCs w:val="24"/>
        </w:rPr>
        <w:t>развития и модернизации объектов, сооружений и коммуникаций с учетом прогнозируемой интенсивности передвижений и уровня автомобилизации населения  (30 автомобилей на 1000 жителей к 2015 году и до 40 автомобилей на 1000 жителей к 203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алансированного развития различных видов существующего и планируемого транспорта, установления границ, необходимых для развития территорий транспорта с учетом преимущественного формирования его скоростных видов, создания системы автомобильных магистралей непрерывного движения во взаимосвязи с федеральными дорогами внешне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я эффективности, надежности и безопасности функционирования транспортной инфраструктуры за счет:</w:t>
      </w:r>
    </w:p>
    <w:p>
      <w:pPr>
        <w:pStyle w:val="ConsPlusNormal"/>
        <w:widowControl/>
        <w:ind w:firstLine="540"/>
        <w:jc w:val="both"/>
        <w:rPr/>
      </w:pPr>
      <w:r>
        <w:rPr>
          <w:rFonts w:cs="Times New Roman" w:ascii="Times New Roman" w:hAnsi="Times New Roman"/>
          <w:sz w:val="24"/>
          <w:szCs w:val="24"/>
        </w:rPr>
        <w:t>развития инженерного оборудования транспортной улично-дорожной сети путем создания системы развязок, пешеходных переходов и иных объектов, связанных с обеспечением безопасности и комфортности жизнедеятельност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снижения вредных воздействий объектов и сооружений транспортной инфраструктуры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тимизации улично-дорожной сети центральной части путем ее реконструкции, использования и размещения автостоя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9. Обеспечение планирования развития и модернизации зон и объектов инженерной инфраструктуры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ия зон размещения объектов электро-, тепло-, газо-, водоснабжения и водоотведения с учетом целевой программы развития сетей </w:t>
      </w:r>
    </w:p>
    <w:p>
      <w:pPr>
        <w:pStyle w:val="ConsPlusNormal"/>
        <w:widowControl/>
        <w:ind w:firstLine="540"/>
        <w:jc w:val="both"/>
        <w:rPr/>
      </w:pPr>
      <w:r>
        <w:rPr>
          <w:rFonts w:cs="Times New Roman" w:ascii="Times New Roman" w:hAnsi="Times New Roman"/>
          <w:sz w:val="24"/>
          <w:szCs w:val="24"/>
        </w:rPr>
        <w:t>комплексного развития зон и объектов инженерной инфраструктуры, определения параметров их функционирования в соответствии с перспективным развитием территории , размещением основных функциональных зон и в целях обеспечения планируемых объемов жилищного строительства объектами инженер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и надежности систем инженерной инфраструктуры, в том числе путем создания систем защиты поверхностных и подземных источников водоснабжения, а также размещения и модернизации объектов очистки и утилизации промышленных, бытовых и поверхностных с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я автономных локальных источников электроснабжения и теплоснабжения на территориях, планируемых под застройку и не охваченных существующими централизованными систе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0. Обеспечение рационального использования и планирования территорий специального назначения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ционального использования территорий существующих зон специального назначения, в том числе объектов размещения отходов потребления и иных объектов, размещение которых недопустимо в иных территориальных 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стройства территорий существующих кладбищ и обоснованного нормативными требованиями расширения их земельных участков с учетом градостроительных и санитарно-гигиенических требований;</w:t>
      </w:r>
    </w:p>
    <w:p>
      <w:pPr>
        <w:pStyle w:val="ConsPlusNormal"/>
        <w:widowControl/>
        <w:ind w:firstLine="540"/>
        <w:jc w:val="both"/>
        <w:rPr/>
      </w:pPr>
      <w:r>
        <w:rPr>
          <w:rFonts w:cs="Times New Roman" w:ascii="Times New Roman" w:hAnsi="Times New Roman"/>
          <w:sz w:val="24"/>
          <w:szCs w:val="24"/>
        </w:rPr>
        <w:t>постепенной ликвидации открытых полигонов складирования бытовых отходов, санации их территорий, планирования участков территории для размещения мусоросортирующего, мусоросжигающего и перерабатывающего предприятия, использующего современные технологии, которые отвечают требованиям экологической безопас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3. Анализ состояния территории Улыбинского сельсов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блем и направлений ее комплексного развит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3.1. Состояние территории Улыбин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1. Улыбинский сельсовет расположен в Искитимском районе и южной части Новосибирской области.</w:t>
      </w:r>
    </w:p>
    <w:p>
      <w:pPr>
        <w:pStyle w:val="ConsPlusNormal"/>
        <w:widowControl/>
        <w:ind w:firstLine="540"/>
        <w:jc w:val="both"/>
        <w:rPr/>
      </w:pPr>
      <w:r>
        <w:rPr>
          <w:rFonts w:cs="Times New Roman" w:ascii="Times New Roman" w:hAnsi="Times New Roman"/>
          <w:sz w:val="24"/>
          <w:szCs w:val="24"/>
        </w:rPr>
        <w:t>3.1.2. Для Улыбинского сельсовета характерен постоянный рост его территории. Если в 60-х годах за МО была закреплена территория площадью 12000 га, то в 80-х годах в связи со строительством птицеводческой фабрики  площадь МО увеличилась до 15000 га.</w:t>
      </w:r>
    </w:p>
    <w:p>
      <w:pPr>
        <w:pStyle w:val="ConsPlusNormal"/>
        <w:widowControl/>
        <w:ind w:firstLine="540"/>
        <w:jc w:val="both"/>
        <w:rPr/>
      </w:pPr>
      <w:r>
        <w:rPr>
          <w:rFonts w:cs="Times New Roman" w:ascii="Times New Roman" w:hAnsi="Times New Roman"/>
          <w:sz w:val="24"/>
          <w:szCs w:val="24"/>
        </w:rPr>
        <w:t>В настоящее время общая площадь территории Улыбинского сельсовета в его границах составляет 18 911 га.</w:t>
      </w:r>
    </w:p>
    <w:p>
      <w:pPr>
        <w:pStyle w:val="ConsPlusNormal"/>
        <w:widowControl/>
        <w:ind w:firstLine="540"/>
        <w:jc w:val="both"/>
        <w:rPr/>
      </w:pPr>
      <w:r>
        <w:rPr>
          <w:rFonts w:cs="Times New Roman" w:ascii="Times New Roman" w:hAnsi="Times New Roman"/>
          <w:sz w:val="24"/>
          <w:szCs w:val="24"/>
        </w:rPr>
        <w:t>3.1.3. В состав Улыбинского сельсовета входят три населенных пункта село Улыбино, поселок Первомайский, деревня Чупино. Территория  располагается в «степной зоне» и имеет конфигурацию, вытянутую в меридиональном направлении на расстояние 25 км, в широтном направлении - на 20 км.</w:t>
      </w:r>
    </w:p>
    <w:p>
      <w:pPr>
        <w:pStyle w:val="ConsPlusNormal"/>
        <w:widowControl/>
        <w:ind w:firstLine="540"/>
        <w:jc w:val="both"/>
        <w:rPr/>
      </w:pPr>
      <w:r>
        <w:rPr>
          <w:rFonts w:cs="Times New Roman" w:ascii="Times New Roman" w:hAnsi="Times New Roman"/>
          <w:sz w:val="24"/>
          <w:szCs w:val="24"/>
        </w:rPr>
        <w:t xml:space="preserve">Южные границы  сопрягаются с муниципальными образованиями Степного и Приображенского сельсоветов. С юго-западной стороны территория граничит с землями муниципальных образований: Быстровского и Бурмистровского сельсоветов, а с северной с землями Чернореченского сельсовета. Специфической особенностью местоположения юго-западной части границы  является ее прохождение по береговой линии реки Мильтюш. </w:t>
      </w:r>
    </w:p>
    <w:p>
      <w:pPr>
        <w:pStyle w:val="ConsPlusNormal"/>
        <w:widowControl/>
        <w:ind w:firstLine="540"/>
        <w:jc w:val="both"/>
        <w:rPr/>
      </w:pPr>
      <w:r>
        <w:rPr>
          <w:rFonts w:cs="Times New Roman" w:ascii="Times New Roman" w:hAnsi="Times New Roman"/>
          <w:sz w:val="24"/>
          <w:szCs w:val="24"/>
        </w:rPr>
        <w:t>3.1.4. Улыбинский сельсовет  расположен на территории, где стыкуются две природные зоны: лесостепная и лесная. Территория находится в зоне резко континентального климатического пояса, для которого характерны резкие изменения месячных температур. Температуры воздуха: среднегодовая 0,2°С, самого холодного месяца (января) - 19°С, самого теплого месяца (июля) + 19°С.</w:t>
      </w:r>
    </w:p>
    <w:p>
      <w:pPr>
        <w:pStyle w:val="ConsPlusNormal"/>
        <w:widowControl/>
        <w:ind w:firstLine="540"/>
        <w:jc w:val="both"/>
        <w:rPr/>
      </w:pPr>
      <w:r>
        <w:rPr>
          <w:rFonts w:cs="Times New Roman" w:ascii="Times New Roman" w:hAnsi="Times New Roman"/>
          <w:sz w:val="24"/>
          <w:szCs w:val="24"/>
        </w:rPr>
        <w:t>В течение всего года преобладает юго-западный ветер. Среднегодовая скорость по многолетним наблюдениям - 4,1 м/сек., сильные ветры (скорость &gt; 12 м/сек.) наблюдаются около 100 часов в год. Поскольку Улыбинский сельсовет расположен на слабопересеченной местности, ветер способствует рассеиванию вредных примесей в атмосфере. Однако, застойные периоды, туманы приводят к образованию инверсионных слоев до 500 м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солнечного сияния составляет 2077 часов в год, число дней без солнца - 67. В зимний период наблюдается значительная амплитуда (55 - 60 ГПа) экстремальных значений атмосферного давления.</w:t>
      </w:r>
    </w:p>
    <w:p>
      <w:pPr>
        <w:pStyle w:val="ConsPlusNormal"/>
        <w:widowControl/>
        <w:ind w:firstLine="540"/>
        <w:jc w:val="both"/>
        <w:rPr/>
      </w:pPr>
      <w:r>
        <w:rPr>
          <w:rFonts w:cs="Times New Roman" w:ascii="Times New Roman" w:hAnsi="Times New Roman"/>
          <w:sz w:val="24"/>
          <w:szCs w:val="24"/>
        </w:rPr>
        <w:t>В целом особенности климата позволяют отнести территорию  к зоне с повышенным потенциалом загрязнения атмосферы.</w:t>
      </w:r>
    </w:p>
    <w:p>
      <w:pPr>
        <w:pStyle w:val="ConsPlusNormal"/>
        <w:widowControl/>
        <w:ind w:firstLine="540"/>
        <w:jc w:val="both"/>
        <w:rPr/>
      </w:pPr>
      <w:r>
        <w:rPr>
          <w:rFonts w:cs="Times New Roman" w:ascii="Times New Roman" w:hAnsi="Times New Roman"/>
          <w:sz w:val="24"/>
          <w:szCs w:val="24"/>
        </w:rPr>
        <w:t>3.1.5. Жилые территории занимают чуть менее 3 600 га , их них на долю многоэтажной застройки приходится всего 2 га, остальное малоэтажная усадебная застройка с низкой плотностью .</w:t>
      </w:r>
    </w:p>
    <w:p>
      <w:pPr>
        <w:pStyle w:val="ConsPlusNormal"/>
        <w:widowControl/>
        <w:ind w:firstLine="540"/>
        <w:jc w:val="both"/>
        <w:rPr/>
      </w:pPr>
      <w:r>
        <w:rPr>
          <w:rFonts w:cs="Times New Roman" w:ascii="Times New Roman" w:hAnsi="Times New Roman"/>
          <w:sz w:val="24"/>
          <w:szCs w:val="24"/>
        </w:rPr>
        <w:t>Как следствие сложности рельефа местности и наличия крупной речной долины, в МО велика доля неиспользуемых и неудобных территорий. Площадь таких территорий превышает площадь застройки. Однако, для их освоения потребуются значительные капитальные</w:t>
      </w:r>
      <w:r>
        <w:rPr>
          <w:rFonts w:cs="Times New Roman" w:ascii="Times New Roman" w:hAnsi="Times New Roman"/>
          <w:b/>
          <w:sz w:val="24"/>
          <w:szCs w:val="24"/>
        </w:rPr>
        <w:t xml:space="preserve"> </w:t>
      </w:r>
      <w:r>
        <w:rPr>
          <w:rFonts w:cs="Times New Roman" w:ascii="Times New Roman" w:hAnsi="Times New Roman"/>
          <w:sz w:val="24"/>
          <w:szCs w:val="24"/>
        </w:rPr>
        <w:t>вложения на предварительную инженерн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6. Будучи небольшим муниципальным образованием Улыбинский сельсовет отстает от других муниципальных образований Искитимского района по степени развитости общественно-деловых территорий.</w:t>
      </w:r>
    </w:p>
    <w:p>
      <w:pPr>
        <w:pStyle w:val="ConsPlusNormal"/>
        <w:widowControl/>
        <w:ind w:firstLine="540"/>
        <w:jc w:val="both"/>
        <w:rPr/>
      </w:pPr>
      <w:r>
        <w:rPr>
          <w:rFonts w:cs="Times New Roman" w:ascii="Times New Roman" w:hAnsi="Times New Roman"/>
          <w:sz w:val="24"/>
          <w:szCs w:val="24"/>
        </w:rPr>
        <w:t>В последние годы наметились существенные изменения использования территорий промышленных зон в связи с появлением разных форм собственности на земельные участки, диверсификацией производств и новыми тенденциями в функционировании отдельных элементов пространственной структуры .</w:t>
      </w:r>
    </w:p>
    <w:p>
      <w:pPr>
        <w:pStyle w:val="ConsPlusNormal"/>
        <w:widowControl/>
        <w:ind w:firstLine="540"/>
        <w:jc w:val="both"/>
        <w:rPr/>
      </w:pPr>
      <w:r>
        <w:rPr>
          <w:rFonts w:cs="Times New Roman" w:ascii="Times New Roman" w:hAnsi="Times New Roman"/>
          <w:sz w:val="24"/>
          <w:szCs w:val="24"/>
        </w:rPr>
        <w:t>Размещение территорий различного функционального назначения представлено на карте-схеме использования территории  (приложение 1 -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3.2. Водоохранные зон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уществующее состояние водоохранных зон (участки территории муниципального образования), примыкающие к береговой линии реки Мильтюш и озер, на которых устанавливается специальный режим хозяйственной и иной деятельности в целях предотвращения загрязнения, засорения, заиления указанных водных объектов) характеризуется следующим.</w:t>
      </w:r>
    </w:p>
    <w:p>
      <w:pPr>
        <w:pStyle w:val="ConsPlusNormal"/>
        <w:widowControl/>
        <w:ind w:firstLine="540"/>
        <w:jc w:val="both"/>
        <w:rPr/>
      </w:pPr>
      <w:r>
        <w:rPr>
          <w:rFonts w:cs="Times New Roman" w:ascii="Times New Roman" w:hAnsi="Times New Roman"/>
          <w:sz w:val="24"/>
          <w:szCs w:val="24"/>
        </w:rPr>
        <w:t>Общая протяженность водоохранных зон водных объектов в пределах границ  составляет 5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настоящего времени водоохранные зоны не обустроены, их общее состояние неудовлетворительно. Особенно удручающее состояние по данным экологов представляют собой прибрежные полосы, которые используются населением для отдыха. Отсутствует регулярная уборка и очистка прибрежных зон, повсеместно наблюдается неконтролируемый въезд автомобилей.</w:t>
      </w:r>
    </w:p>
    <w:p>
      <w:pPr>
        <w:pStyle w:val="ConsPlusNormal"/>
        <w:widowControl/>
        <w:ind w:firstLine="540"/>
        <w:jc w:val="both"/>
        <w:rPr/>
      </w:pPr>
      <w:r>
        <w:rPr>
          <w:rFonts w:cs="Times New Roman" w:ascii="Times New Roman" w:hAnsi="Times New Roman"/>
          <w:sz w:val="24"/>
          <w:szCs w:val="24"/>
        </w:rPr>
        <w:t>Характерной особенностью территории  является наличие несанкционированных свалок отходов в частном жилом секто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требуется ряд целенаправленных мероприятий, в том числе градостроительных, для приведения состояния водоохранных зон в соответствие с Вод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3.3. Состояние транспортной инфраструкт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3.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1. Современное состояние транспортной инфраструктуры - результат особенностей ее формирования, происходящего под влиянием естественно-географических, территориальных, экономических и планировочно-градостроительных факторов и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жившуюся транспортную инфраструктуру образуют:</w:t>
      </w:r>
    </w:p>
    <w:p>
      <w:pPr>
        <w:pStyle w:val="ConsPlusNormal"/>
        <w:widowControl/>
        <w:ind w:firstLine="540"/>
        <w:jc w:val="both"/>
        <w:rPr/>
      </w:pPr>
      <w:r>
        <w:rPr>
          <w:rFonts w:cs="Times New Roman" w:ascii="Times New Roman" w:hAnsi="Times New Roman"/>
          <w:sz w:val="24"/>
          <w:szCs w:val="24"/>
        </w:rPr>
        <w:t>обеспечивающая движение наземных видов транспорта улично-дорожная сеть общей протяженностью около 25 км (из них с твердым покрытием - 10  км), включающая в себя автомобильный мост через реку Мильтюш;</w:t>
      </w:r>
    </w:p>
    <w:p>
      <w:pPr>
        <w:pStyle w:val="ConsPlusNormal"/>
        <w:widowControl/>
        <w:ind w:firstLine="540"/>
        <w:jc w:val="both"/>
        <w:rPr/>
      </w:pPr>
      <w:r>
        <w:rPr>
          <w:rFonts w:cs="Times New Roman" w:ascii="Times New Roman" w:hAnsi="Times New Roman"/>
          <w:sz w:val="24"/>
          <w:szCs w:val="24"/>
        </w:rPr>
        <w:t>3.3.1.2. Внутригородские пассажирские перевозки осуществляются автобусами, маршрутными и легковыми такси, легковыми автомобилями .</w:t>
      </w:r>
    </w:p>
    <w:p>
      <w:pPr>
        <w:pStyle w:val="ConsPlusNormal"/>
        <w:widowControl/>
        <w:ind w:firstLine="540"/>
        <w:jc w:val="both"/>
        <w:rPr/>
      </w:pPr>
      <w:r>
        <w:rPr>
          <w:rFonts w:cs="Times New Roman" w:ascii="Times New Roman" w:hAnsi="Times New Roman"/>
          <w:sz w:val="24"/>
          <w:szCs w:val="24"/>
        </w:rPr>
        <w:t>3.3.1.3. Территориальные пассажирские перевозки осуществляются автобусами и легковыми автомоби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3.2. Улично-дорожная се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3.2.1. Основными проблемами состояния существующей улично-дорожной сети  являются:</w:t>
      </w:r>
    </w:p>
    <w:p>
      <w:pPr>
        <w:pStyle w:val="ConsPlusNormal"/>
        <w:widowControl/>
        <w:ind w:firstLine="540"/>
        <w:jc w:val="both"/>
        <w:rPr/>
      </w:pPr>
      <w:r>
        <w:rPr>
          <w:rFonts w:cs="Times New Roman" w:ascii="Times New Roman" w:hAnsi="Times New Roman"/>
          <w:sz w:val="24"/>
          <w:szCs w:val="24"/>
        </w:rPr>
        <w:t>недостаточный уровень обустройства и ненормативные параметры  улиц и дорог , что препятствует организации нормальных условий уличного движения;</w:t>
      </w:r>
    </w:p>
    <w:p>
      <w:pPr>
        <w:pStyle w:val="ConsPlusNormal"/>
        <w:widowControl/>
        <w:ind w:firstLine="540"/>
        <w:jc w:val="both"/>
        <w:rPr/>
      </w:pPr>
      <w:r>
        <w:rPr>
          <w:rFonts w:cs="Times New Roman" w:ascii="Times New Roman" w:hAnsi="Times New Roman"/>
          <w:sz w:val="24"/>
          <w:szCs w:val="24"/>
        </w:rPr>
        <w:t>отсутствие систем ливневой канализации, несоответствие поперечного профиля и организации рельефа по ряду  улиц и их частей нормативным требованиям, отсутствие специальных полос для складирования снега во время его уборки, что усугубляет условия эксплуатации и снижает пропускную способность улично-дорожной сети в различные сезоны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Состояние существующей улично-дорожной сети по ее пропускной способности можно охарактеризовать как близкое к критическому, что является следствием:</w:t>
      </w:r>
    </w:p>
    <w:p>
      <w:pPr>
        <w:pStyle w:val="ConsPlusNormal"/>
        <w:widowControl/>
        <w:ind w:firstLine="540"/>
        <w:jc w:val="both"/>
        <w:rPr/>
      </w:pPr>
      <w:r>
        <w:rPr>
          <w:rFonts w:cs="Times New Roman" w:ascii="Times New Roman" w:hAnsi="Times New Roman"/>
          <w:sz w:val="24"/>
          <w:szCs w:val="24"/>
        </w:rPr>
        <w:t>значительного отставания в развитии улично-дорожной сети от роста территории и застройки , которая состоит из отдельных мало связанных между собой участков, не создающих единой транспорт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дикальное изменение ситуации с транспортными грузовыми и пассажирскими передвижениями обусловило утрату актуальности ряда положений предшествующей документации о территориальном планировании, ориентированных на преимущественное развитие уличного обществен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3.4. Состояние социальной инфраструкт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4.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Улыбинский сельсовет имеет относительно развитую социальную инфраструктуру, однако, она неравномерна по составу, функциям и по территориальному развитию образующих ее объектов. Выявленная неравномерность усугубилась в последние пять лет.</w:t>
      </w:r>
    </w:p>
    <w:p>
      <w:pPr>
        <w:pStyle w:val="ConsPlusNormal"/>
        <w:widowControl/>
        <w:ind w:firstLine="540"/>
        <w:jc w:val="both"/>
        <w:rPr/>
      </w:pPr>
      <w:r>
        <w:rPr>
          <w:rFonts w:cs="Times New Roman" w:ascii="Times New Roman" w:hAnsi="Times New Roman"/>
          <w:sz w:val="24"/>
          <w:szCs w:val="24"/>
        </w:rPr>
        <w:t>Социально-экономические преобразования последних лет и переход к регулируемым рыночным отношениям внесли существенные изменения в характер обустройства территории и деятельность учреждений его инфраструктуры.</w:t>
      </w:r>
    </w:p>
    <w:p>
      <w:pPr>
        <w:pStyle w:val="ConsPlusNormal"/>
        <w:widowControl/>
        <w:ind w:firstLine="540"/>
        <w:jc w:val="both"/>
        <w:rPr/>
      </w:pPr>
      <w:r>
        <w:rPr>
          <w:rFonts w:cs="Times New Roman" w:ascii="Times New Roman" w:hAnsi="Times New Roman"/>
          <w:sz w:val="24"/>
          <w:szCs w:val="24"/>
        </w:rPr>
        <w:t>Наряду с муниципальными учреждениями культурно-бытового обслуживания на территории  размещаются объекты других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4.2. Система здравоохра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сеть учреждений здравоохранения муниципального образования по состоянию на 2007 год входило 3 фельдшерско-акушерских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ий период наблюдается некоторое отставание в уровне обеспеченности жителей поликлиническим обслуживанием. При норме 46,5 посещения в смену на 1000 жителей фактическая обеспеченность составляет 70% от нормативного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оптимального, территориального обоснованного размещения объектов здравоохранения и их нормативной доступности является основной задачей в области развития системы здравоохранения при разработке проектов планировок жилых 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4.3. Система обще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овременное состояние муниципальной системы образования характеризуется разнообразием типов и видов образовательных учреждений, предоставлением образовательным учреждениям хозяйственной самостоятельности.</w:t>
      </w:r>
    </w:p>
    <w:p>
      <w:pPr>
        <w:pStyle w:val="ConsPlusNormal"/>
        <w:widowControl/>
        <w:ind w:firstLine="540"/>
        <w:jc w:val="both"/>
        <w:rPr/>
      </w:pPr>
      <w:r>
        <w:rPr>
          <w:rFonts w:cs="Times New Roman" w:ascii="Times New Roman" w:hAnsi="Times New Roman"/>
          <w:sz w:val="24"/>
          <w:szCs w:val="24"/>
        </w:rPr>
        <w:t>Образовательная деятельность в городе направлена на формирование единого, открытого, личностно-ориентированного образовательного пространства.</w:t>
      </w:r>
    </w:p>
    <w:p>
      <w:pPr>
        <w:pStyle w:val="ConsPlusNormal"/>
        <w:widowControl/>
        <w:ind w:firstLine="540"/>
        <w:jc w:val="both"/>
        <w:rPr/>
      </w:pPr>
      <w:r>
        <w:rPr>
          <w:rFonts w:cs="Times New Roman" w:ascii="Times New Roman" w:hAnsi="Times New Roman"/>
          <w:sz w:val="24"/>
          <w:szCs w:val="24"/>
        </w:rPr>
        <w:t>В муниципальную систему образования входят 2 общеобразовательных учреждения, 1 дошкольное образовательное учреждений</w:t>
      </w:r>
    </w:p>
    <w:p>
      <w:pPr>
        <w:pStyle w:val="ConsPlusNormal"/>
        <w:widowControl/>
        <w:ind w:firstLine="540"/>
        <w:jc w:val="both"/>
        <w:rPr/>
      </w:pPr>
      <w:r>
        <w:rPr>
          <w:rFonts w:cs="Times New Roman" w:ascii="Times New Roman" w:hAnsi="Times New Roman"/>
          <w:sz w:val="24"/>
          <w:szCs w:val="24"/>
        </w:rPr>
        <w:t>Нагрузки на общеобразовательные учреждения создаются в результате неравномерности их размещения. Особенно остро стоит вопрос доступности для населения дошкольных образовательных учреждений. Фактическая обеспеченность детскими дошкольными учреждениями составляет 10 место на 300 жителей при нормативной обеспеченности - 20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упорядочить территориальное размещение объектов, более рационально использовать территорию для совершенствования структуры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4.4. Сфера культ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культурном отношении муниципальное образование при небольшом историческом возрасте обладает средне- развитой системой культуры.</w:t>
      </w:r>
    </w:p>
    <w:p>
      <w:pPr>
        <w:pStyle w:val="ConsPlusNormal"/>
        <w:widowControl/>
        <w:ind w:firstLine="540"/>
        <w:jc w:val="both"/>
        <w:rPr/>
      </w:pPr>
      <w:r>
        <w:rPr>
          <w:rFonts w:cs="Times New Roman" w:ascii="Times New Roman" w:hAnsi="Times New Roman"/>
          <w:sz w:val="24"/>
          <w:szCs w:val="24"/>
        </w:rPr>
        <w:t>В Улыбинском сельсовета работает один муниципальный сельский дом культуры. В целях специальной творческой подготовки детей и молодежи созданы и успешно работают музыкальные, художественные кружки.</w:t>
      </w:r>
    </w:p>
    <w:p>
      <w:pPr>
        <w:pStyle w:val="ConsPlusNormal"/>
        <w:widowControl/>
        <w:ind w:firstLine="540"/>
        <w:jc w:val="both"/>
        <w:rPr/>
      </w:pPr>
      <w:r>
        <w:rPr>
          <w:rFonts w:cs="Times New Roman" w:ascii="Times New Roman" w:hAnsi="Times New Roman"/>
          <w:sz w:val="24"/>
          <w:szCs w:val="24"/>
        </w:rPr>
        <w:t>Создана  муниципальная библиотека. При этом деятельность библиотеки организована по принципу централизованных библиотечных систем Искитимского района , что обеспечивает относительно широкий охват всей  жилой территории. Учитывая изменившуюся ситуацию в спросе на библиотечные услуги, наличие библиотеки другого уровня подчинения и других ведомств, на сегодняшний день не требуется значительного расширения сети библиот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4.5. Сфера торгов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Торговля в муниципальном образовании практически полностью коммерциализирована. Розничная торговля весьма многообразна и представляет сочетание как самых современных, так и самых упрощенных ее видов, различных типов предприятий (учреждений) и технологий обслуживания.</w:t>
      </w:r>
    </w:p>
    <w:p>
      <w:pPr>
        <w:pStyle w:val="ConsPlusNormal"/>
        <w:widowControl/>
        <w:ind w:firstLine="540"/>
        <w:jc w:val="both"/>
        <w:rPr/>
      </w:pPr>
      <w:r>
        <w:rPr>
          <w:rFonts w:cs="Times New Roman" w:ascii="Times New Roman" w:hAnsi="Times New Roman"/>
          <w:sz w:val="24"/>
          <w:szCs w:val="24"/>
        </w:rPr>
        <w:t>Практически все участки территории муниципального образования имеют предприятия торговли, однако, их размещение неравномер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4.6. Система бытового обслужи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истема бытового обслуживания населения в муниципальном образовании отсут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4.7. Фармацевтическое обслужи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Аптеки расположены на территории МО неравномерно. Ощущается их недостаток во всех населенных пун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4.8. Физическая культура и спор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МО имеется 1 спортивный комплекс « Юность», 2 спортивные площадки. </w:t>
      </w:r>
    </w:p>
    <w:p>
      <w:pPr>
        <w:pStyle w:val="ConsPlusNormal"/>
        <w:widowControl/>
        <w:ind w:firstLine="540"/>
        <w:jc w:val="both"/>
        <w:rPr/>
      </w:pPr>
      <w:r>
        <w:rPr>
          <w:rFonts w:cs="Times New Roman" w:ascii="Times New Roman" w:hAnsi="Times New Roman"/>
          <w:sz w:val="24"/>
          <w:szCs w:val="24"/>
        </w:rPr>
        <w:t>В настоящее время планируется строительство новых спортивных объектов, в том числе в рамках инвестицион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3.5. Состояние инженерных инфраструкту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5.1. Система водоснабжения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настоящее время водоснабжение МО осуществляется от коммунального  водопровода  - из подзем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3.5.2. Водозаборы из подземных источни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В настоящее время подземные воды аллювиальных террасовых отложений  используются объектами МО. Определено 7 участков подземных вод для хозяйственно-питьевого водоснаб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3.6. Состояние электрических с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системы электроснаб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6.1. Электроснабжение осуществляется по кольцевым магистральным системообразующим сетям напряжения 220 и 110 кВт. Кольцевая сеть 220 кВт является только системообразующей, сеть напряжения 110 кВт кроме функций системообразующей выполняет функции распредел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ется ограничение пропускной способности линий электропередач, связанное с сечением применяемых на ЛЭП проводов и параметрами силового электрооборудования, применяемого на данных ли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необходимость перевода городской распределительной сети низкого напряжения 6 кВ на напряжение 10 кВ, что позволит существенно увеличить их пропускную способность.</w:t>
      </w:r>
    </w:p>
    <w:p>
      <w:pPr>
        <w:pStyle w:val="ConsPlusNormal"/>
        <w:widowControl/>
        <w:ind w:firstLine="540"/>
        <w:jc w:val="both"/>
        <w:rPr/>
      </w:pPr>
      <w:r>
        <w:rPr>
          <w:rFonts w:cs="Times New Roman" w:ascii="Times New Roman" w:hAnsi="Times New Roman"/>
          <w:sz w:val="24"/>
          <w:szCs w:val="24"/>
        </w:rPr>
        <w:t>3.6.2. Анализ существующего состояния электрических сетей и системы электроснабжения и прогнозирование прироста нагрузок, вызванное освоением перспективных территорий капитального строительства, приростом нагрузки существующих и вновь подключаемых  потребителей, позволяет заключить, что не смотря на то, что Улыбинская энергосистема в настоящее время является бездефицитной, на период до 2015 года энергосистема будет испытывать дефицит генерирующей мощ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3.7. Состояние сетей и системы теплоснаб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1. В муниципальном образовании преобладает автономное теплоснабжение .</w:t>
      </w:r>
    </w:p>
    <w:p>
      <w:pPr>
        <w:pStyle w:val="ConsPlusNormal"/>
        <w:widowControl/>
        <w:ind w:firstLine="540"/>
        <w:jc w:val="both"/>
        <w:rPr/>
      </w:pPr>
      <w:r>
        <w:rPr>
          <w:rFonts w:cs="Times New Roman" w:ascii="Times New Roman" w:hAnsi="Times New Roman"/>
          <w:sz w:val="24"/>
          <w:szCs w:val="24"/>
        </w:rPr>
        <w:t>Всего на территории продолжают работать 2 коте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сложилась, в основном, в 1960 - 1980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тяженность тепловых составляет в двухтрубном исчислении более 10 км, диаметр трубопроводов до 1000 - 1200 мм. </w:t>
      </w:r>
    </w:p>
    <w:p>
      <w:pPr>
        <w:pStyle w:val="ConsPlusNormal"/>
        <w:widowControl/>
        <w:ind w:firstLine="540"/>
        <w:jc w:val="both"/>
        <w:rPr/>
      </w:pPr>
      <w:r>
        <w:rPr>
          <w:rFonts w:cs="Times New Roman" w:ascii="Times New Roman" w:hAnsi="Times New Roman"/>
          <w:sz w:val="24"/>
          <w:szCs w:val="24"/>
        </w:rPr>
        <w:t>Существующее состояние системы теплоснабжения мало отличается от других муниципальных образований района, сохраняя целый ряд нерешенны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капиталовложений в техническое перевоору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цивилизованного рынка для производителе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2. Анализ существующего положения по тепловым нагрузкам, тепловым источникам, тепловым сетям, качеству теплоснабжения выявил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шинстве своем эти котельные не отвечают современным требованиям ни по экономичности, ни по экологическим показателям;</w:t>
      </w:r>
    </w:p>
    <w:p>
      <w:pPr>
        <w:pStyle w:val="ConsPlusNormal"/>
        <w:widowControl/>
        <w:ind w:firstLine="540"/>
        <w:jc w:val="both"/>
        <w:rPr/>
      </w:pPr>
      <w:r>
        <w:rPr>
          <w:rFonts w:cs="Times New Roman" w:ascii="Times New Roman" w:hAnsi="Times New Roman"/>
          <w:sz w:val="24"/>
          <w:szCs w:val="24"/>
        </w:rPr>
        <w:t>высокая степень износа основных фондов объектов теплоснабжения как теплоисточников, так и тепловых сетей, значительная часть которых давно исчерпала свой ресурс, оказывают негативное влияние на надежность теплоснабжения ;</w:t>
      </w:r>
    </w:p>
    <w:p>
      <w:pPr>
        <w:pStyle w:val="ConsPlusNormal"/>
        <w:widowControl/>
        <w:ind w:firstLine="540"/>
        <w:jc w:val="both"/>
        <w:rPr/>
      </w:pPr>
      <w:r>
        <w:rPr>
          <w:rFonts w:cs="Times New Roman" w:ascii="Times New Roman" w:hAnsi="Times New Roman"/>
          <w:sz w:val="24"/>
          <w:szCs w:val="24"/>
        </w:rPr>
        <w:t>в связи со старением оборудования  и тепловых сетях неотложной задачей является модернизация и продление ресурса эксплуатации существующего оборудования и установка но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изношенностью тепловых сетей переход на более высокие температуры сетевой воды требует проведения необходимых мероприятий по повышению тепловой пропускной способности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3.8. Основные направления комплексного развит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Улыбин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8.1. Проблемы использования территории Улыбинского сельсовета обусловлены историей освоения и методами обустройства функциональной структуры. В период централизованной социалистической экономики и общегосударственной собственности сельская земля не служила ресурсом развития, она выделялась предприятиям с учетом перспективного расширения производства. Приоритет производства над иными сферами жизни предопределил ситуацию, когда размер общественных территорий поселения отставал от требований градостроительных норматив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а рационального использования  территории не была приоритетной при обосновании проектов территориального планирования советского периода. Более того, как показал анализ истории предыдущих планов, не формулировались технические требования проектировщикам на формирование единого компактного поселения. Наоборот, Улыбинский сельсовет рассматривался как совокупность нескольких поселков, удаленных друг от друга на значительное расстояние. Как видно из анализа использования территории, так и не смог до конца преодолеть диспропорции в формировании территорий разного функционального использования. Незавершенность и фрагментарность застройки, наличие неосвоенных, "резервных" территорий, значительные участки усадебной неблагоустроенной застройки остаются отличительными Улыбинского сельсовета. </w:t>
      </w:r>
    </w:p>
    <w:p>
      <w:pPr>
        <w:pStyle w:val="ConsPlusNormal"/>
        <w:widowControl/>
        <w:ind w:firstLine="540"/>
        <w:jc w:val="both"/>
        <w:rPr/>
      </w:pPr>
      <w:r>
        <w:rPr>
          <w:rFonts w:cs="Times New Roman" w:ascii="Times New Roman" w:hAnsi="Times New Roman"/>
          <w:sz w:val="24"/>
          <w:szCs w:val="24"/>
        </w:rPr>
        <w:t>Территория используется таким образом, что производственные и коммунальные объекты соседствуют с жилыми секторами. Это затрудняет планировочное развитие сельской жилой и общественной застройки. Особенность текущей градостроительной ситуации заключается в том, что имеется относительно немного незастроенных участков территории в границах населенных пунктов, которые могут быть использованы для формирования жилых и общественных комплексов. Поскольку резервы свободных территорий для комплексного строительства подходят к своему исчерпанию, необходимо будет осваивать неудобные территории, прибрежные территории, реконструировать обширные участки усадебной малоэтажной застройки и промышленные зоны, планировать расширение поселков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ая задача комплексного развития территории Улыбинского сельсовета в настоящее время усугубляется наличием разных видов собственности на землю и недвижимость. На муниципальной территории присутствуют крупные участки федеральной и региональной собственности. </w:t>
      </w:r>
    </w:p>
    <w:p>
      <w:pPr>
        <w:pStyle w:val="ConsPlusNormal"/>
        <w:widowControl/>
        <w:ind w:firstLine="540"/>
        <w:jc w:val="both"/>
        <w:rPr/>
      </w:pPr>
      <w:r>
        <w:rPr>
          <w:rFonts w:cs="Times New Roman" w:ascii="Times New Roman" w:hAnsi="Times New Roman"/>
          <w:sz w:val="24"/>
          <w:szCs w:val="24"/>
        </w:rPr>
        <w:t>3.8.2. Комплексное развитие территории Улыбинского сельсовета будет осуществляться по следующим главны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1. Реорганизация функциональ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функционирование существующих территорий сельскохозяйственного назначения (садово-дач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оение неиспользуемых участков территории (затапливаемые участки и участки с крутым рельеф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нос производственных и складских объектов из жил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2. Реконструкция зон малоэтажной индивидуаль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рупнение планировочных элементов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стройство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населения (школы, детские дошкольные учреждения, поликли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го транспортного обслуживания.</w:t>
      </w:r>
    </w:p>
    <w:p>
      <w:pPr>
        <w:pStyle w:val="ConsPlusNormal"/>
        <w:widowControl/>
        <w:ind w:firstLine="540"/>
        <w:jc w:val="both"/>
        <w:rPr/>
      </w:pPr>
      <w:r>
        <w:rPr>
          <w:rFonts w:cs="Times New Roman" w:ascii="Times New Roman" w:hAnsi="Times New Roman"/>
          <w:sz w:val="24"/>
          <w:szCs w:val="24"/>
        </w:rPr>
        <w:t>3.8.2.3. Развитие улично-дорожной се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коренное развитие магистраль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ие плотности магистральных улиц и дорог до норматив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новых мостов и развязок;</w:t>
      </w:r>
    </w:p>
    <w:p>
      <w:pPr>
        <w:pStyle w:val="ConsPlusNormal"/>
        <w:widowControl/>
        <w:ind w:firstLine="540"/>
        <w:jc w:val="both"/>
        <w:rPr/>
      </w:pPr>
      <w:r>
        <w:rPr>
          <w:rFonts w:cs="Times New Roman" w:ascii="Times New Roman" w:hAnsi="Times New Roman"/>
          <w:sz w:val="24"/>
          <w:szCs w:val="24"/>
        </w:rPr>
        <w:t>развитие скоростных магистралей непрерывного движения с высокой пропускной способностью для осуществления связи удаленных друг от друга населенных пунктов и связи улично-дорожной сети  с магистралями внешнего транспорта федерального значения.</w:t>
      </w:r>
    </w:p>
    <w:p>
      <w:pPr>
        <w:pStyle w:val="ConsPlusNormal"/>
        <w:widowControl/>
        <w:ind w:firstLine="540"/>
        <w:jc w:val="both"/>
        <w:rPr/>
      </w:pPr>
      <w:r>
        <w:rPr>
          <w:rFonts w:cs="Times New Roman" w:ascii="Times New Roman" w:hAnsi="Times New Roman"/>
          <w:sz w:val="24"/>
          <w:szCs w:val="24"/>
        </w:rPr>
        <w:t>3.8.2.4. Реконструкция промышленных з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ие участков, которые можно перепрофилировать для размещения объектов общественно-дел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промышленных зон для выявления предприятий, неэффективно использующих территорию.</w:t>
      </w:r>
    </w:p>
    <w:p>
      <w:pPr>
        <w:pStyle w:val="ConsPlusNormal"/>
        <w:widowControl/>
        <w:ind w:firstLine="540"/>
        <w:jc w:val="both"/>
        <w:rPr/>
      </w:pPr>
      <w:r>
        <w:rPr>
          <w:rFonts w:cs="Times New Roman" w:ascii="Times New Roman" w:hAnsi="Times New Roman"/>
          <w:sz w:val="24"/>
          <w:szCs w:val="24"/>
        </w:rPr>
        <w:t>3.8.2.5. Развитие функционально-планировочной структуры  цен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нос непрофильных объектов и объектов, не соответствующих его градостроительному статусу;</w:t>
      </w:r>
    </w:p>
    <w:p>
      <w:pPr>
        <w:pStyle w:val="ConsPlusNormal"/>
        <w:widowControl/>
        <w:ind w:firstLine="540"/>
        <w:jc w:val="both"/>
        <w:rPr/>
      </w:pPr>
      <w:r>
        <w:rPr>
          <w:rFonts w:cs="Times New Roman" w:ascii="Times New Roman" w:hAnsi="Times New Roman"/>
          <w:sz w:val="24"/>
          <w:szCs w:val="24"/>
        </w:rPr>
        <w:t>выявление резервов для размещения новых специализированных зон центра с учетом реконструкции прибрежных территорий;</w:t>
      </w:r>
    </w:p>
    <w:p>
      <w:pPr>
        <w:pStyle w:val="ConsPlusNormal"/>
        <w:widowControl/>
        <w:ind w:firstLine="540"/>
        <w:jc w:val="both"/>
        <w:rPr/>
      </w:pPr>
      <w:r>
        <w:rPr>
          <w:rFonts w:cs="Times New Roman" w:ascii="Times New Roman" w:hAnsi="Times New Roman"/>
          <w:sz w:val="24"/>
          <w:szCs w:val="24"/>
        </w:rPr>
        <w:t>выявление участков территории для перспективного развития центра вдоль основных транспортных магистра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6. Развитие и модернизация инженерных инфра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6.1.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новых подземных источников водоснабжения;</w:t>
      </w:r>
    </w:p>
    <w:p>
      <w:pPr>
        <w:pStyle w:val="ConsPlusNormal"/>
        <w:widowControl/>
        <w:ind w:firstLine="540"/>
        <w:jc w:val="both"/>
        <w:rPr/>
      </w:pPr>
      <w:r>
        <w:rPr>
          <w:rFonts w:cs="Times New Roman" w:ascii="Times New Roman" w:hAnsi="Times New Roman"/>
          <w:sz w:val="24"/>
          <w:szCs w:val="24"/>
        </w:rPr>
        <w:t>3.8.2.6.2. Строительство очист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6.3. Водоотведение:</w:t>
      </w:r>
    </w:p>
    <w:p>
      <w:pPr>
        <w:pStyle w:val="ConsPlusNormal"/>
        <w:widowControl/>
        <w:ind w:firstLine="540"/>
        <w:jc w:val="both"/>
        <w:rPr/>
      </w:pPr>
      <w:r>
        <w:rPr>
          <w:rFonts w:cs="Times New Roman" w:ascii="Times New Roman" w:hAnsi="Times New Roman"/>
          <w:sz w:val="24"/>
          <w:szCs w:val="24"/>
        </w:rPr>
        <w:t>строительство коллекторов глубокого за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ие участков для депонирования осадка илов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6.4. Теплоэлектр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едение теплогенерирующих объектов, в том числе локальных источников, строительство и реконструкция теплов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техническое перевооружение подстанций, реконструкция электрически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7. Инженерная подготовк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понижение и осушение территорий для нов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я участков территории, имеющих накопления вредных веществ в почвенном сл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8. Озеленение и рекреации:</w:t>
      </w:r>
    </w:p>
    <w:p>
      <w:pPr>
        <w:pStyle w:val="ConsPlusNormal"/>
        <w:widowControl/>
        <w:ind w:firstLine="540"/>
        <w:jc w:val="both"/>
        <w:rPr/>
      </w:pPr>
      <w:r>
        <w:rPr>
          <w:rFonts w:cs="Times New Roman" w:ascii="Times New Roman" w:hAnsi="Times New Roman"/>
          <w:sz w:val="24"/>
          <w:szCs w:val="24"/>
        </w:rPr>
        <w:t>разбивка новых парковых зон ;</w:t>
      </w:r>
    </w:p>
    <w:p>
      <w:pPr>
        <w:pStyle w:val="ConsPlusNormal"/>
        <w:widowControl/>
        <w:ind w:firstLine="540"/>
        <w:jc w:val="both"/>
        <w:rPr/>
      </w:pPr>
      <w:r>
        <w:rPr>
          <w:rFonts w:cs="Times New Roman" w:ascii="Times New Roman" w:hAnsi="Times New Roman"/>
          <w:sz w:val="24"/>
          <w:szCs w:val="24"/>
        </w:rPr>
        <w:t>благоустройство и озеленение  малых рек и водоем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Обоснование вариантов решения задач</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ого план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4.1. Обоснование вариантов территори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4.1.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собенности исторически сложившейся территориально-планировочной структуры, существующая конфигурация границ, целевое назначение земель, окружающих муниципальное образование, во многом обусловливают выбор вариантов территориального развития его отдельных частей и  в целом, как единой градостроительной системы.</w:t>
      </w:r>
    </w:p>
    <w:p>
      <w:pPr>
        <w:pStyle w:val="ConsPlusNormal"/>
        <w:widowControl/>
        <w:ind w:firstLine="540"/>
        <w:jc w:val="both"/>
        <w:rPr/>
      </w:pPr>
      <w:r>
        <w:rPr>
          <w:rFonts w:cs="Times New Roman" w:ascii="Times New Roman" w:hAnsi="Times New Roman"/>
          <w:sz w:val="24"/>
          <w:szCs w:val="24"/>
        </w:rPr>
        <w:t>Исходя из сложившихся ограничений определяется несколько обоснованных направлений развития территории вдоль основных планировочных ос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4.1.2. Северная часть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азвитие территорий основной северной части ограничено с западной стороны  лесным и лесостепным массивами, с восточной стороны – бывшими промышленными зонами ЗАО АПФ «Улыбино». Кроме того, весь северо-восточный сектор  территории неблагоприятен для дальнейшего освоения для жилой зоны в связи с многолетним накоплением выбросов предприятия упомянутого промышленной зоны с учетом розы ветров.</w:t>
      </w:r>
    </w:p>
    <w:p>
      <w:pPr>
        <w:pStyle w:val="ConsPlusNormal"/>
        <w:widowControl/>
        <w:ind w:firstLine="540"/>
        <w:jc w:val="both"/>
        <w:rPr/>
      </w:pPr>
      <w:r>
        <w:rPr>
          <w:rFonts w:cs="Times New Roman" w:ascii="Times New Roman" w:hAnsi="Times New Roman"/>
          <w:sz w:val="24"/>
          <w:szCs w:val="24"/>
        </w:rPr>
        <w:t>В настоящее время основной застройкой можносчитать осваиваение земельных участков для размещения логистических и складских комплексов, производственных объектов. В дальнейшем это приведет к появлению нового коммунального и производственного пояса на северной границе .</w:t>
      </w:r>
    </w:p>
    <w:p>
      <w:pPr>
        <w:pStyle w:val="ConsPlusNormal"/>
        <w:widowControl/>
        <w:ind w:firstLine="540"/>
        <w:jc w:val="both"/>
        <w:rPr/>
      </w:pPr>
      <w:r>
        <w:rPr>
          <w:rFonts w:cs="Times New Roman" w:ascii="Times New Roman" w:hAnsi="Times New Roman"/>
          <w:sz w:val="24"/>
          <w:szCs w:val="24"/>
        </w:rPr>
        <w:t>Принимая во внимание данные обстоятельства, наиболее обоснованным вариантом развития северных территорий является освоение территорий, которые расположены между ним и основной застройкой .</w:t>
      </w:r>
    </w:p>
    <w:p>
      <w:pPr>
        <w:pStyle w:val="ConsPlusNormal"/>
        <w:widowControl/>
        <w:ind w:firstLine="540"/>
        <w:jc w:val="both"/>
        <w:rPr/>
      </w:pPr>
      <w:r>
        <w:rPr>
          <w:rFonts w:cs="Times New Roman" w:ascii="Times New Roman" w:hAnsi="Times New Roman"/>
          <w:sz w:val="24"/>
          <w:szCs w:val="24"/>
        </w:rPr>
        <w:t>При данном варианте развития обоснованными выступают следующие предложения о территориальном планировании рассматриваемой части :</w:t>
      </w:r>
    </w:p>
    <w:p>
      <w:pPr>
        <w:pStyle w:val="ConsPlusNormal"/>
        <w:widowControl/>
        <w:ind w:firstLine="540"/>
        <w:jc w:val="both"/>
        <w:rPr/>
      </w:pPr>
      <w:r>
        <w:rPr>
          <w:rFonts w:cs="Times New Roman" w:ascii="Times New Roman" w:hAnsi="Times New Roman"/>
          <w:sz w:val="24"/>
          <w:szCs w:val="24"/>
        </w:rPr>
        <w:t>изменение назначения территории на промышленные и общественно-деловые зоны;</w:t>
      </w:r>
    </w:p>
    <w:p>
      <w:pPr>
        <w:pStyle w:val="ConsPlusNormal"/>
        <w:widowControl/>
        <w:ind w:firstLine="540"/>
        <w:jc w:val="both"/>
        <w:rPr/>
      </w:pPr>
      <w:r>
        <w:rPr>
          <w:rFonts w:cs="Times New Roman" w:ascii="Times New Roman" w:hAnsi="Times New Roman"/>
          <w:sz w:val="24"/>
          <w:szCs w:val="24"/>
        </w:rPr>
        <w:t>формирование функционально-планировочной структуры новой жилой застройки вдоль главной планировочной оси развития северной части  - дорога в сторону д. Чуп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4.1.3. Восточная и южная част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азвитие застроенной части поселка Первомайский, прилегающей к восточной границе , является единственным планировочным направлением территориального роста застройки муниципального образования .</w:t>
      </w:r>
    </w:p>
    <w:p>
      <w:pPr>
        <w:pStyle w:val="ConsPlusNormal"/>
        <w:widowControl/>
        <w:ind w:firstLine="540"/>
        <w:jc w:val="both"/>
        <w:rPr/>
      </w:pPr>
      <w:r>
        <w:rPr>
          <w:rFonts w:cs="Times New Roman" w:ascii="Times New Roman" w:hAnsi="Times New Roman"/>
          <w:sz w:val="24"/>
          <w:szCs w:val="24"/>
        </w:rPr>
        <w:t>Предлагается в этой части изменить границы населенного пункта за счет присоединения участка земель сельскохозяйственного назначения. Здесь предлагается создать жилой район с линейно-развивающейся функционально-планировочной структурой в районе оз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их условиях наиболее обоснованным с позиций градостроительных, природоохранных, экологических и санитарно-гигиенических требований является следующий вариант территориального планирования:</w:t>
      </w:r>
    </w:p>
    <w:p>
      <w:pPr>
        <w:pStyle w:val="ConsPlusNormal"/>
        <w:widowControl/>
        <w:ind w:firstLine="540"/>
        <w:jc w:val="both"/>
        <w:rPr/>
      </w:pPr>
      <w:r>
        <w:rPr>
          <w:rFonts w:cs="Times New Roman" w:ascii="Times New Roman" w:hAnsi="Times New Roman"/>
          <w:sz w:val="24"/>
          <w:szCs w:val="24"/>
        </w:rPr>
        <w:t>частичное изменение границ  для формирования зон преимущественно малоэтажной жилой застройки;</w:t>
      </w:r>
    </w:p>
    <w:p>
      <w:pPr>
        <w:pStyle w:val="ConsPlusNormal"/>
        <w:widowControl/>
        <w:ind w:firstLine="540"/>
        <w:jc w:val="both"/>
        <w:rPr/>
      </w:pPr>
      <w:r>
        <w:rPr>
          <w:rFonts w:cs="Times New Roman" w:ascii="Times New Roman" w:hAnsi="Times New Roman"/>
          <w:sz w:val="24"/>
          <w:szCs w:val="24"/>
        </w:rPr>
        <w:t>сохранение функционального назначения рекреационных зон, сформированных лесными массивами, прилегающими к районам жилой застройки.</w:t>
      </w:r>
    </w:p>
    <w:p>
      <w:pPr>
        <w:pStyle w:val="ConsPlusNormal"/>
        <w:widowControl/>
        <w:ind w:firstLine="540"/>
        <w:jc w:val="both"/>
        <w:rPr/>
      </w:pPr>
      <w:r>
        <w:rPr>
          <w:rFonts w:cs="Times New Roman" w:ascii="Times New Roman" w:hAnsi="Times New Roman"/>
          <w:sz w:val="24"/>
          <w:szCs w:val="24"/>
        </w:rPr>
        <w:t>В целом, предложенный вариант территориального планирования предполагает формирование в перспективе линейно-узловой планировочной структуры на основе застроенных и вновь осваиваемых участков террито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4.1.4. Юго-западная часть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ходящиеся в рассматриваемой части  застроенные территории в планировочном отношении разобщены и разделены между собой . Такая градостроительная ситуация является весомым сдерживающим фактором формирования взаимосвязанной функционально-планировочной структур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2015 году будут освоены участки, выделенные для комплексного малоэтажного жилищного строительства ( ул. Алехина, ул. Восточна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тенциальное развитие территории на запад еще в большей степени будет усугублять нынешнее положение функциональной и планировочной изолированности.</w:t>
      </w:r>
    </w:p>
    <w:p>
      <w:pPr>
        <w:pStyle w:val="ConsPlusNormal"/>
        <w:widowControl/>
        <w:ind w:firstLine="540"/>
        <w:jc w:val="both"/>
        <w:rPr/>
      </w:pPr>
      <w:r>
        <w:rPr>
          <w:rFonts w:cs="Times New Roman" w:ascii="Times New Roman" w:hAnsi="Times New Roman"/>
          <w:sz w:val="24"/>
          <w:szCs w:val="24"/>
        </w:rPr>
        <w:t>Целесообразным и градостроительно обоснованным направлением территориального развития направление вдоль главной планировочной оси – «Искитимское шоссе» .</w:t>
      </w:r>
    </w:p>
    <w:p>
      <w:pPr>
        <w:pStyle w:val="ConsPlusNormal"/>
        <w:widowControl/>
        <w:ind w:firstLine="540"/>
        <w:jc w:val="both"/>
        <w:rPr/>
      </w:pPr>
      <w:r>
        <w:rPr>
          <w:rFonts w:cs="Times New Roman" w:ascii="Times New Roman" w:hAnsi="Times New Roman"/>
          <w:sz w:val="24"/>
          <w:szCs w:val="24"/>
        </w:rPr>
        <w:t>Предлагаемый вариант территориального планирования для юго-западной части предполагает формирование полосы застройки вдоль направления из взаимосвязанных зон жилой, общественной и производственной застройки. Это позволит объединить в единую планировочную систему разрозненные в настоящее время территории для дальнейшего комплексного развития на базе единой инженерной и транспортной инфраструктуры.</w:t>
      </w:r>
    </w:p>
    <w:p>
      <w:pPr>
        <w:pStyle w:val="ConsPlusNormal"/>
        <w:widowControl/>
        <w:ind w:firstLine="540"/>
        <w:jc w:val="both"/>
        <w:rPr/>
      </w:pPr>
      <w:r>
        <w:rPr>
          <w:rFonts w:cs="Times New Roman" w:ascii="Times New Roman" w:hAnsi="Times New Roman"/>
          <w:sz w:val="24"/>
          <w:szCs w:val="24"/>
        </w:rPr>
        <w:t>Участок земли, отчуждаемый от границ деревни Чупино, позволит сформировать новую коммунальную и производственную зону в развитие существующей складской зоны. Функциональное назначение новой зоны продиктовано размещением в ней проектируемого АПК. Такая зона необходима для размещения складов, коммунальных объектов и предприятий, выносимых из жилых зон и из центральной исторической части . Принимая во внимание расположение новой зоны по отношению к жилой застройке, здесь предполагается дислоцировать предприятия с экологически безопасными технолог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4.1.5. Западная часть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ариантом территориального планирования западной части предлагается частичное изменение участка западной границы муниципального образования, примыкающего к границе Бурмистровского сельсовета, для формирования въездной  зоны общественно-делового назначения со стороны Обского водохранилища.</w:t>
      </w:r>
    </w:p>
    <w:p>
      <w:pPr>
        <w:pStyle w:val="ConsPlusNormal"/>
        <w:widowControl/>
        <w:ind w:firstLine="540"/>
        <w:jc w:val="both"/>
        <w:rPr/>
      </w:pPr>
      <w:r>
        <w:rPr>
          <w:rFonts w:cs="Times New Roman" w:ascii="Times New Roman" w:hAnsi="Times New Roman"/>
          <w:sz w:val="24"/>
          <w:szCs w:val="24"/>
        </w:rPr>
        <w:t>Расширение территории прежде всего необходимо; для освоения жилого района , входящего в центральную улицу Братьев Весненых, а также с учетом строительства перспективного деревообрабатывающего комбината, комплекса по переработке сельхозпродукции с последующим формированием общественно-деловых з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4.3. Градостроительный анализ существующ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очной структур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3.1. Исторические факторы формирования планировочной структуры Улыбинского сельсовета и природно-ландшафтные условия предопределили особенности ее современного состояния и направления дальнейшего развития.</w:t>
      </w:r>
    </w:p>
    <w:p>
      <w:pPr>
        <w:pStyle w:val="ConsPlusNormal"/>
        <w:widowControl/>
        <w:ind w:firstLine="540"/>
        <w:jc w:val="both"/>
        <w:rPr/>
      </w:pPr>
      <w:r>
        <w:rPr>
          <w:rFonts w:cs="Times New Roman" w:ascii="Times New Roman" w:hAnsi="Times New Roman"/>
          <w:sz w:val="24"/>
          <w:szCs w:val="24"/>
        </w:rPr>
        <w:t>Главными планировочными факторами, определяющими территориальное развитие и своеобразие сложившейся структуры  остаются:</w:t>
      </w:r>
    </w:p>
    <w:p>
      <w:pPr>
        <w:pStyle w:val="ConsPlusNormal"/>
        <w:widowControl/>
        <w:ind w:firstLine="540"/>
        <w:jc w:val="both"/>
        <w:rPr/>
      </w:pPr>
      <w:r>
        <w:rPr>
          <w:rFonts w:cs="Times New Roman" w:ascii="Times New Roman" w:hAnsi="Times New Roman"/>
          <w:sz w:val="24"/>
          <w:szCs w:val="24"/>
        </w:rPr>
        <w:t>геологические, гидрогеологические и геоморфологические особенности территории (наличие долин рек, озер, овражных участков, подтопляем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ившиеся лесные массивы и участки, водные пространства;</w:t>
      </w:r>
    </w:p>
    <w:p>
      <w:pPr>
        <w:pStyle w:val="ConsPlusNormal"/>
        <w:widowControl/>
        <w:ind w:firstLine="540"/>
        <w:jc w:val="both"/>
        <w:rPr/>
      </w:pPr>
      <w:r>
        <w:rPr>
          <w:rFonts w:cs="Times New Roman" w:ascii="Times New Roman" w:hAnsi="Times New Roman"/>
          <w:sz w:val="24"/>
          <w:szCs w:val="24"/>
        </w:rPr>
        <w:t>значительные по площади сельскохозяйственные зоны и объекты инженерной инфраструктур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о-дорожная сеть, </w:t>
      </w:r>
    </w:p>
    <w:p>
      <w:pPr>
        <w:pStyle w:val="ConsPlusNormal"/>
        <w:widowControl/>
        <w:ind w:firstLine="540"/>
        <w:jc w:val="both"/>
        <w:rPr/>
      </w:pPr>
      <w:r>
        <w:rPr>
          <w:rFonts w:cs="Times New Roman" w:ascii="Times New Roman" w:hAnsi="Times New Roman"/>
          <w:sz w:val="24"/>
          <w:szCs w:val="24"/>
        </w:rPr>
        <w:t>размещение исторически сложившегося административного центра, трассировка улиц сельского значения, выполняющих роль композиционных и планировочных осей.</w:t>
      </w:r>
    </w:p>
    <w:p>
      <w:pPr>
        <w:pStyle w:val="ConsPlusNormal"/>
        <w:widowControl/>
        <w:ind w:firstLine="540"/>
        <w:jc w:val="both"/>
        <w:rPr/>
      </w:pPr>
      <w:r>
        <w:rPr>
          <w:rFonts w:cs="Times New Roman" w:ascii="Times New Roman" w:hAnsi="Times New Roman"/>
          <w:sz w:val="24"/>
          <w:szCs w:val="24"/>
        </w:rPr>
        <w:t>4.3.2. В составе существующей планировочной структуры  выделяются несколько отдельных градостроительных образований со складывающейся специализацией и составляющие их элементы ( село Улыбино, поселок Первомайский, деревня Чупино).</w:t>
      </w:r>
    </w:p>
    <w:p>
      <w:pPr>
        <w:pStyle w:val="ConsPlusNormal"/>
        <w:widowControl/>
        <w:ind w:firstLine="540"/>
        <w:jc w:val="both"/>
        <w:rPr/>
      </w:pPr>
      <w:r>
        <w:rPr>
          <w:rFonts w:cs="Times New Roman" w:ascii="Times New Roman" w:hAnsi="Times New Roman"/>
          <w:sz w:val="24"/>
          <w:szCs w:val="24"/>
        </w:rPr>
        <w:t>Одной из главных особенностей современного состояния планировочной структуры остается территориальная разобщенность ее составных частей, которые отделены друг от друга естественными и искусственными преградами, что препятствует объединению этих частей в целостное градостроительное образование.</w:t>
      </w:r>
    </w:p>
    <w:p>
      <w:pPr>
        <w:pStyle w:val="ConsPlusNormal"/>
        <w:widowControl/>
        <w:ind w:firstLine="540"/>
        <w:jc w:val="both"/>
        <w:rPr/>
      </w:pPr>
      <w:r>
        <w:rPr>
          <w:rFonts w:cs="Times New Roman" w:ascii="Times New Roman" w:hAnsi="Times New Roman"/>
          <w:sz w:val="24"/>
          <w:szCs w:val="24"/>
        </w:rPr>
        <w:t>4.3.3. Основные характеристики планировочной структуры Улыби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3.1. Разделение общей структуры МО на три населенных пун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3.2. Наличие градостроительных анклавов, удаленных от основных частей застроенной территории.</w:t>
      </w:r>
    </w:p>
    <w:p>
      <w:pPr>
        <w:pStyle w:val="ConsPlusNormal"/>
        <w:widowControl/>
        <w:ind w:firstLine="540"/>
        <w:jc w:val="both"/>
        <w:rPr/>
      </w:pPr>
      <w:r>
        <w:rPr>
          <w:rFonts w:cs="Times New Roman" w:ascii="Times New Roman" w:hAnsi="Times New Roman"/>
          <w:sz w:val="24"/>
          <w:szCs w:val="24"/>
        </w:rPr>
        <w:t>На территории Улыбинского сельсовета можно выделить несколько таких анкла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ыбинская зона , являющаяся административным центром и включающая в себя территорию жилой застройки, производственную зону, объекты социальной сферы и коммунальной инфраструктуры.</w:t>
      </w:r>
    </w:p>
    <w:p>
      <w:pPr>
        <w:pStyle w:val="ConsPlusNormal"/>
        <w:widowControl/>
        <w:ind w:firstLine="540"/>
        <w:jc w:val="both"/>
        <w:rPr/>
      </w:pPr>
      <w:r>
        <w:rPr>
          <w:rFonts w:cs="Times New Roman" w:ascii="Times New Roman" w:hAnsi="Times New Roman"/>
          <w:sz w:val="24"/>
          <w:szCs w:val="24"/>
        </w:rPr>
        <w:t xml:space="preserve">Первомайская зона, включающая в себя территорию жилой застройки и производственную зону сельскохозяйственного назначения. </w:t>
      </w:r>
    </w:p>
    <w:p>
      <w:pPr>
        <w:pStyle w:val="ConsPlusNormal"/>
        <w:widowControl/>
        <w:ind w:firstLine="540"/>
        <w:jc w:val="both"/>
        <w:rPr/>
      </w:pPr>
      <w:r>
        <w:rPr>
          <w:rFonts w:cs="Times New Roman" w:ascii="Times New Roman" w:hAnsi="Times New Roman"/>
          <w:sz w:val="24"/>
          <w:szCs w:val="24"/>
        </w:rPr>
        <w:t>Чупинская зона, включающая жилой сектор . Этот периферийный район отделен от основной застроенной территории административного центра, граничит с землями Степного сельсовета и Приображен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3.3. Ярко выраженная расчлененность планировочной структуры застроенных территорий, вследствие "островного" расположения  з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3.4. Чересполосица планировочной структуры, наблюдаемая как чередование жилых, общественных и промышленных зон и фрагментарное вкрапление мелких по размеру производственных и коммунальных площадок в жилую застройку.</w:t>
      </w:r>
    </w:p>
    <w:p>
      <w:pPr>
        <w:pStyle w:val="ConsPlusNormal"/>
        <w:widowControl/>
        <w:ind w:firstLine="540"/>
        <w:jc w:val="both"/>
        <w:rPr/>
      </w:pPr>
      <w:r>
        <w:rPr>
          <w:rFonts w:cs="Times New Roman" w:ascii="Times New Roman" w:hAnsi="Times New Roman"/>
          <w:sz w:val="24"/>
          <w:szCs w:val="24"/>
        </w:rPr>
        <w:t>4.3.3.5. Неразвитость основных планировочных осей и их не связанность между собой в единую систему автомобильных дорог как отражение незавершенности центростремительных процессов объединения между собой населенных пунктов.</w:t>
      </w:r>
    </w:p>
    <w:p>
      <w:pPr>
        <w:pStyle w:val="ConsPlusNormal"/>
        <w:widowControl/>
        <w:ind w:firstLine="540"/>
        <w:jc w:val="both"/>
        <w:rPr/>
      </w:pPr>
      <w:r>
        <w:rPr>
          <w:rFonts w:cs="Times New Roman" w:ascii="Times New Roman" w:hAnsi="Times New Roman"/>
          <w:sz w:val="24"/>
          <w:szCs w:val="24"/>
        </w:rPr>
        <w:t>4.3.3.6. Неразвитость территорий общественно-делового центра, что проявляется в дефиците специализированных общественных зон и отсутствии офисно-деловых, рекреационных и спортивных комплексов, отвечающих требованиям современного населенного пункта.</w:t>
      </w:r>
    </w:p>
    <w:p>
      <w:pPr>
        <w:pStyle w:val="ConsPlusNormal"/>
        <w:widowControl/>
        <w:ind w:firstLine="540"/>
        <w:jc w:val="both"/>
        <w:rPr/>
      </w:pPr>
      <w:r>
        <w:rPr>
          <w:rFonts w:cs="Times New Roman" w:ascii="Times New Roman" w:hAnsi="Times New Roman"/>
          <w:sz w:val="24"/>
          <w:szCs w:val="24"/>
        </w:rPr>
        <w:t>4.3.3.7. Сочетание на территории застроенных районов участков с различными параметрами по капитальности, плотности этажности застройки, как результат недостаточной зрелости планировочной структуры и прерывистого характера ее эволюционного развития.</w:t>
      </w:r>
    </w:p>
    <w:p>
      <w:pPr>
        <w:pStyle w:val="ConsPlusNormal"/>
        <w:widowControl/>
        <w:ind w:firstLine="540"/>
        <w:jc w:val="both"/>
        <w:rPr/>
      </w:pPr>
      <w:r>
        <w:rPr>
          <w:rFonts w:cs="Times New Roman" w:ascii="Times New Roman" w:hAnsi="Times New Roman"/>
          <w:sz w:val="24"/>
          <w:szCs w:val="24"/>
        </w:rPr>
        <w:t>Градостроительный анализ существующего состояния планировочной структуры  позволил выявить наиболее устойчивые характеристики, которые создают предпосылки для ее дальнейшего развит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боснование предложений по территориальном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ированию Улыбин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5.1. Обоснование и расчет численности населения</w:t>
      </w:r>
    </w:p>
    <w:p>
      <w:pPr>
        <w:pStyle w:val="ConsPlusNormal"/>
        <w:widowControl/>
        <w:ind w:hanging="0"/>
        <w:jc w:val="center"/>
        <w:rPr/>
      </w:pPr>
      <w:r>
        <w:rPr>
          <w:rFonts w:cs="Times New Roman" w:ascii="Times New Roman" w:hAnsi="Times New Roman"/>
          <w:b/>
          <w:sz w:val="24"/>
          <w:szCs w:val="24"/>
        </w:rPr>
        <w:t>Улыбинского сельсовета на 2015 и 2030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1. Расчет численности населения , сроки демографического прогноза являются важными аспектами обоснования вариантов решения задач территориального планирования.</w:t>
      </w:r>
    </w:p>
    <w:p>
      <w:pPr>
        <w:pStyle w:val="ConsPlusNormal"/>
        <w:widowControl/>
        <w:ind w:firstLine="540"/>
        <w:jc w:val="both"/>
        <w:rPr/>
      </w:pPr>
      <w:r>
        <w:rPr>
          <w:rFonts w:cs="Times New Roman" w:ascii="Times New Roman" w:hAnsi="Times New Roman"/>
          <w:sz w:val="24"/>
          <w:szCs w:val="24"/>
        </w:rPr>
        <w:t>Градостроительный кодекс Российской Федерации (в отличие от СНиП 2.07.01-89) не указывает расчетный срок генеральных планов поселений и горизонт градостроительного прогноза. Вместе с тем, сложившаяся система градостроительного планирования с выделением первой очереди, расчетного срока генерального плана и градостроительного прогноза остается актуальной и в настоящее время, поскольку отражает основные стадии градостроительного процесса. Поэтому в проекте генерального плана приняты следующие этапы его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ая очередь - до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й срок - 203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прогноз - 2050 год.</w:t>
      </w:r>
    </w:p>
    <w:p>
      <w:pPr>
        <w:pStyle w:val="ConsPlusNormal"/>
        <w:widowControl/>
        <w:ind w:firstLine="540"/>
        <w:jc w:val="both"/>
        <w:rPr/>
      </w:pPr>
      <w:r>
        <w:rPr>
          <w:rFonts w:cs="Times New Roman" w:ascii="Times New Roman" w:hAnsi="Times New Roman"/>
          <w:sz w:val="24"/>
          <w:szCs w:val="24"/>
        </w:rPr>
        <w:t>Практиковавшийся в советской системе градостроительного планирования расчет численности населения по методу трудового баланса в настоящее время не может быть использован. Отсутствует достоверная информация об экономической базе муниципального образования на текущий период, на перспективу, нет официальных исходных данных по градообразующим отраслям и целевых параметров их развития, поскольку отсутствует специализация производственного комплекса , которая имела смысл в рамках единого народнохозяйственного комплекса страны. Расчет численности населения, который был выполнен при разработке генеральной схемы развития муниципального образования в 1995 году методом экспертных оценок, не оправда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численности населения проведен по методу переноса среднегодового прироста (убыли) и динамики населения отдельных периодов. Метод апробирован и широко используется отечественными проектировщиками. На базе данной методики проведен анализ материалов переписей населения с 1959 по 2002 год и с 2000 по 2005 год.</w:t>
      </w:r>
    </w:p>
    <w:p>
      <w:pPr>
        <w:pStyle w:val="ConsPlusNormal"/>
        <w:widowControl/>
        <w:ind w:firstLine="540"/>
        <w:jc w:val="both"/>
        <w:rPr/>
      </w:pPr>
      <w:r>
        <w:rPr>
          <w:rFonts w:cs="Times New Roman" w:ascii="Times New Roman" w:hAnsi="Times New Roman"/>
          <w:sz w:val="24"/>
          <w:szCs w:val="24"/>
        </w:rPr>
        <w:t>Анализ динамики численности населения  по периодам представлены в таблице 5.1.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5.1.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численност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05"/>
        <w:gridCol w:w="1620"/>
        <w:gridCol w:w="1620"/>
        <w:gridCol w:w="1485"/>
        <w:gridCol w:w="1755"/>
        <w:gridCol w:w="1890"/>
      </w:tblGrid>
      <w:tr>
        <w:trPr>
          <w:trHeight w:val="36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  </w:t>
              <w:br/>
              <w:t xml:space="preserve">годы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Численность населения,</w:t>
              <w:br/>
              <w:t xml:space="preserve"> человек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бсолютный </w:t>
              <w:br/>
              <w:t>прирост (+),</w:t>
              <w:br/>
              <w:t xml:space="preserve">убыль (-), </w:t>
              <w:br/>
              <w:t xml:space="preserve"> человек</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годовой</w:t>
              <w:br/>
              <w:t xml:space="preserve">процент   </w:t>
              <w:br/>
              <w:t>прироста (+),</w:t>
              <w:br/>
              <w:t xml:space="preserve">убыли (-)  </w:t>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начал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конец </w:t>
              <w:br/>
              <w:t xml:space="preserve">периода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59 - 19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8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57,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277,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6,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70 - 19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57,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908,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315,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2,4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79 - 19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908,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235,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32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1,4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89 - 2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235,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22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10,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0,0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 - 20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225,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405,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18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0,1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блице приведены показатели по численности населения, абсолютному приросту и среднегодовому приросту (убыли) в процентах по результатам переписи населения и за последние пять лет.</w:t>
      </w:r>
    </w:p>
    <w:p>
      <w:pPr>
        <w:pStyle w:val="ConsPlusNormal"/>
        <w:widowControl/>
        <w:ind w:firstLine="540"/>
        <w:jc w:val="both"/>
        <w:rPr/>
      </w:pPr>
      <w:r>
        <w:rPr>
          <w:rFonts w:cs="Times New Roman" w:ascii="Times New Roman" w:hAnsi="Times New Roman"/>
          <w:sz w:val="24"/>
          <w:szCs w:val="24"/>
        </w:rPr>
        <w:t>I период - 1959 - 1969 годы: характеризуется ростом численности населения за счет естественного и механического прироста;</w:t>
      </w:r>
    </w:p>
    <w:p>
      <w:pPr>
        <w:pStyle w:val="ConsPlusNormal"/>
        <w:widowControl/>
        <w:ind w:firstLine="540"/>
        <w:jc w:val="both"/>
        <w:rPr/>
      </w:pPr>
      <w:r>
        <w:rPr>
          <w:rFonts w:cs="Times New Roman" w:ascii="Times New Roman" w:hAnsi="Times New Roman"/>
          <w:sz w:val="24"/>
          <w:szCs w:val="24"/>
        </w:rPr>
        <w:t>II период - 1970 - 1988 годы: характеризуется  ростом численности населения. Рост происходил, в основном, за счет механического прироста населения;</w:t>
      </w:r>
    </w:p>
    <w:p>
      <w:pPr>
        <w:pStyle w:val="ConsPlusNormal"/>
        <w:widowControl/>
        <w:ind w:firstLine="540"/>
        <w:jc w:val="both"/>
        <w:rPr/>
      </w:pPr>
      <w:r>
        <w:rPr>
          <w:rFonts w:cs="Times New Roman" w:ascii="Times New Roman" w:hAnsi="Times New Roman"/>
          <w:sz w:val="24"/>
          <w:szCs w:val="24"/>
        </w:rPr>
        <w:t>III период - 1989 - 2002 годы: характеризуется снижением как механического так и естественного прироста и общим снижением численности населения на 10,4 человек;</w:t>
      </w:r>
    </w:p>
    <w:p>
      <w:pPr>
        <w:pStyle w:val="ConsPlusNormal"/>
        <w:widowControl/>
        <w:ind w:firstLine="540"/>
        <w:jc w:val="both"/>
        <w:rPr/>
      </w:pPr>
      <w:r>
        <w:rPr>
          <w:rFonts w:cs="Times New Roman" w:ascii="Times New Roman" w:hAnsi="Times New Roman"/>
          <w:sz w:val="24"/>
          <w:szCs w:val="24"/>
        </w:rPr>
        <w:t>IV период - 2000 - 2005 годы: характеризуется некоторым ростом механического притока за счет миграции и стабилизацией естественного прироста. В целом, за этот период численность населения возросла.</w:t>
      </w:r>
    </w:p>
    <w:p>
      <w:pPr>
        <w:pStyle w:val="ConsPlusNormal"/>
        <w:widowControl/>
        <w:ind w:firstLine="540"/>
        <w:jc w:val="both"/>
        <w:rPr/>
      </w:pPr>
      <w:r>
        <w:rPr>
          <w:rFonts w:cs="Times New Roman" w:ascii="Times New Roman" w:hAnsi="Times New Roman"/>
          <w:sz w:val="24"/>
          <w:szCs w:val="24"/>
        </w:rPr>
        <w:t>По данным на 01.01.2008 численность населения Улыбинского сельсовета составила 2509 человек.</w:t>
      </w:r>
    </w:p>
    <w:p>
      <w:pPr>
        <w:pStyle w:val="ConsPlusNormal"/>
        <w:widowControl/>
        <w:ind w:firstLine="540"/>
        <w:jc w:val="both"/>
        <w:rPr/>
      </w:pPr>
      <w:r>
        <w:rPr>
          <w:rFonts w:cs="Times New Roman" w:ascii="Times New Roman" w:hAnsi="Times New Roman"/>
          <w:sz w:val="24"/>
          <w:szCs w:val="24"/>
        </w:rPr>
        <w:t>В основу расчета положен прогноз среднегодового прироста численности населения в 10,0%. Этот оптимистический прогноз основан на совокупном действии нескольких факторов увеличения прироста населения как за счет постепенного увеличения рождаемости, так и за счет механического приро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миграционного потока из стран СНГ, в том числе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селение жителей Крайнего Сев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иобластная миграция из бесперспективных сел и поселков со стагнирующей экономи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рождаемости;</w:t>
      </w:r>
    </w:p>
    <w:p>
      <w:pPr>
        <w:pStyle w:val="ConsPlusNormal"/>
        <w:widowControl/>
        <w:ind w:firstLine="540"/>
        <w:jc w:val="both"/>
        <w:rPr/>
      </w:pPr>
      <w:r>
        <w:rPr>
          <w:rFonts w:cs="Times New Roman" w:ascii="Times New Roman" w:hAnsi="Times New Roman"/>
          <w:sz w:val="24"/>
          <w:szCs w:val="24"/>
        </w:rPr>
        <w:t>снижение детской смертности и увеличение продолжительности жизни, благодаря постепенному улучшению системы медицинского обслуживания населения , внедрению новых эффективных методов диагностики и лечения заболеваний;</w:t>
      </w:r>
    </w:p>
    <w:p>
      <w:pPr>
        <w:pStyle w:val="ConsPlusNormal"/>
        <w:widowControl/>
        <w:ind w:firstLine="540"/>
        <w:jc w:val="both"/>
        <w:rPr/>
      </w:pPr>
      <w:r>
        <w:rPr>
          <w:rFonts w:cs="Times New Roman" w:ascii="Times New Roman" w:hAnsi="Times New Roman"/>
          <w:sz w:val="24"/>
          <w:szCs w:val="24"/>
        </w:rPr>
        <w:t>5.1.2. В МО, начиная с 1992 года, естественный прирост населения стал отрицательным. Если сохранятся тенденции последних лет, то численность населения , будет сокращаться. Оптимистический вариант демографического прогноза рассчитан на предположении, что активная демографическая политика государства в форме национальных проектов приведет к росту рождаемости и процесс снижения численности населения  будет несколько приостанов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м фактором увеличения населения Улыбинского сельсовета является миграция. Известно, что и в прошлом  рост численности населения был благодаря миграции. В настоящий период среди мигрантов, прибывающих в МО, преобладают граждане в возрасте от 37 до 50 лет. Поэтому усиление миграционного потока в будущем тесно связано с развитием муниципального образования, увеличение рынка труда, а также с состоянием цен на рынках жилья, и возможностью приобретения жилья по более низким ценам.</w:t>
      </w:r>
    </w:p>
    <w:p>
      <w:pPr>
        <w:pStyle w:val="ConsPlusNormal"/>
        <w:widowControl/>
        <w:ind w:firstLine="540"/>
        <w:jc w:val="both"/>
        <w:rPr/>
      </w:pPr>
      <w:r>
        <w:rPr>
          <w:rFonts w:cs="Times New Roman" w:ascii="Times New Roman" w:hAnsi="Times New Roman"/>
          <w:sz w:val="24"/>
          <w:szCs w:val="24"/>
        </w:rPr>
        <w:t>Таким образом, прогнозируется следующая численность населения Улыбинского сельсовета:</w:t>
      </w:r>
    </w:p>
    <w:p>
      <w:pPr>
        <w:pStyle w:val="ConsPlusNormal"/>
        <w:widowControl/>
        <w:ind w:firstLine="540"/>
        <w:jc w:val="both"/>
        <w:rPr/>
      </w:pPr>
      <w:r>
        <w:rPr>
          <w:rFonts w:cs="Times New Roman" w:ascii="Times New Roman" w:hAnsi="Times New Roman"/>
          <w:sz w:val="24"/>
          <w:szCs w:val="24"/>
        </w:rPr>
        <w:t>к 2015 году - 4000  человек;</w:t>
      </w:r>
    </w:p>
    <w:p>
      <w:pPr>
        <w:pStyle w:val="ConsPlusNormal"/>
        <w:widowControl/>
        <w:ind w:firstLine="540"/>
        <w:jc w:val="both"/>
        <w:rPr/>
      </w:pPr>
      <w:r>
        <w:rPr>
          <w:rFonts w:cs="Times New Roman" w:ascii="Times New Roman" w:hAnsi="Times New Roman"/>
          <w:sz w:val="24"/>
          <w:szCs w:val="24"/>
        </w:rPr>
        <w:t>к 2030 году - 7750  человек.</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5.2. Предложения по функционально-планировоч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и территории Улыбинского сельсов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2.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редложения по развитию функционально-планировочной структуры основываются на анализе состояния территории , вытекают из основных направлений комплексного развития и задач территориального планирования МО и их соответствия градостроительным, санитарно-гигиеническим и экологическим требованиям, принципам рационального использования территории.</w:t>
      </w:r>
    </w:p>
    <w:p>
      <w:pPr>
        <w:pStyle w:val="ConsPlusNormal"/>
        <w:widowControl/>
        <w:ind w:firstLine="540"/>
        <w:jc w:val="both"/>
        <w:rPr/>
      </w:pPr>
      <w:r>
        <w:rPr>
          <w:rFonts w:cs="Times New Roman" w:ascii="Times New Roman" w:hAnsi="Times New Roman"/>
          <w:sz w:val="24"/>
          <w:szCs w:val="24"/>
        </w:rPr>
        <w:t>Объективная неравномерность сельской среды определяет наличие различных по степени развитости участков территории, которые имеют разный градостроительный потенциал и применительно к которым необходимо разрабатывать и целенаправленно осуществлять соответствующие градостроительные мероприятия по их функциональному и планировочному развитию.</w:t>
      </w:r>
    </w:p>
    <w:p>
      <w:pPr>
        <w:pStyle w:val="ConsPlusNormal"/>
        <w:widowControl/>
        <w:ind w:firstLine="540"/>
        <w:jc w:val="both"/>
        <w:rPr/>
      </w:pPr>
      <w:r>
        <w:rPr>
          <w:rFonts w:cs="Times New Roman" w:ascii="Times New Roman" w:hAnsi="Times New Roman"/>
          <w:sz w:val="24"/>
          <w:szCs w:val="24"/>
        </w:rPr>
        <w:t>Генеральный план Улыбинского сельсовета, учитывая градостроительные особенности и перспективы развития , предусматривает поэтапное радикальное преобразование и совершенствование функционально-планировочной структуры  путем ликвидации диспропорций в использовании территории и наметившегося дефицита удобных для освоения территориальных резервов после 2015 года. Это достигается посредством соответствующего перепрофилирования сложившихся зон, определения границ и планировочных параметров территорий перспективного развития.</w:t>
      </w:r>
    </w:p>
    <w:p>
      <w:pPr>
        <w:pStyle w:val="ConsPlusNormal"/>
        <w:widowControl/>
        <w:ind w:firstLine="540"/>
        <w:jc w:val="both"/>
        <w:rPr/>
      </w:pPr>
      <w:r>
        <w:rPr>
          <w:rFonts w:cs="Times New Roman" w:ascii="Times New Roman" w:hAnsi="Times New Roman"/>
          <w:sz w:val="24"/>
          <w:szCs w:val="24"/>
        </w:rPr>
        <w:t>Предложения по развитию функционально-планировочной структуры, в границах крупных планировочных образований ( населенных пунктов), сформулированы в соответствии с их наметившейся специализацией .</w:t>
      </w:r>
    </w:p>
    <w:p>
      <w:pPr>
        <w:pStyle w:val="ConsPlusNormal"/>
        <w:widowControl/>
        <w:ind w:firstLine="540"/>
        <w:jc w:val="both"/>
        <w:rPr/>
      </w:pPr>
      <w:r>
        <w:rPr>
          <w:rFonts w:cs="Times New Roman" w:ascii="Times New Roman" w:hAnsi="Times New Roman"/>
          <w:sz w:val="24"/>
          <w:szCs w:val="24"/>
        </w:rPr>
        <w:t>Преобразование функционально-планировочной структуры предлагается за счет сохранения и развития сложившейся специализации территорий с учетом планировочных ограничений, резервов, имеющегося градостроительного потенц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2.2. Центральный планировочный район</w:t>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село Улыби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2.2.1. Центральный планировочный район в рамках предложений Генерального плана  выделяется в качестве особо ценной в градостроительном отношении территории. Специализация этой территории связана с исторически сложившимся долговременным характером ее использования в качестве главного административно - общественного центра - места сосредоточения уникальных в масштабе МО и Искитимского района учреждений, комфортной и благоустроенной сельской среды. Эта наиболее урбанизированная часть пространственной структуры в будущем рассматривается как общественный и культурный центр не только МО, но и Искитимского района в целом.</w:t>
      </w:r>
    </w:p>
    <w:p>
      <w:pPr>
        <w:pStyle w:val="ConsPlusNormal"/>
        <w:widowControl/>
        <w:ind w:firstLine="540"/>
        <w:jc w:val="both"/>
        <w:rPr/>
      </w:pPr>
      <w:r>
        <w:rPr>
          <w:rFonts w:cs="Times New Roman" w:ascii="Times New Roman" w:hAnsi="Times New Roman"/>
          <w:sz w:val="24"/>
          <w:szCs w:val="24"/>
        </w:rPr>
        <w:t>5.2.2.2. Для реализации концепции превращения центрального планировочного района в центр  требуется дальнейшее накопление его градостроительного потенциала, для чего должны быть осуществлены следующие мероприятия территориального планирования:</w:t>
      </w:r>
    </w:p>
    <w:p>
      <w:pPr>
        <w:pStyle w:val="ConsPlusNormal"/>
        <w:widowControl/>
        <w:ind w:firstLine="540"/>
        <w:jc w:val="both"/>
        <w:rPr/>
      </w:pPr>
      <w:r>
        <w:rPr>
          <w:rFonts w:cs="Times New Roman" w:ascii="Times New Roman" w:hAnsi="Times New Roman"/>
          <w:sz w:val="24"/>
          <w:szCs w:val="24"/>
        </w:rPr>
        <w:t>осуществление детального зонирования и упорядочения участков территории путем выноса несвойственных для центра объектов производственного и коммунального назначения, а также четкого выделения жилых территорий, территорий размещения объектов общественно-делового назначения, рекреационных территорий;</w:t>
      </w:r>
    </w:p>
    <w:p>
      <w:pPr>
        <w:pStyle w:val="ConsPlusNormal"/>
        <w:widowControl/>
        <w:ind w:firstLine="540"/>
        <w:jc w:val="both"/>
        <w:rPr/>
      </w:pPr>
      <w:r>
        <w:rPr>
          <w:rFonts w:cs="Times New Roman" w:ascii="Times New Roman" w:hAnsi="Times New Roman"/>
          <w:sz w:val="24"/>
          <w:szCs w:val="24"/>
        </w:rPr>
        <w:t>выделение внутренней территории центрального исторического ядра - места концентрации объектов, представляющих культурную и историческую ценность в сочетании со сложившейся квартальной застройкой, парками, скверами и участками объектов общественно-делового назначения сельского уровня с целью дальнейшей комплексной реконструкции территории с учетом проекта охранных зон памятников истории, культуры и архитектуры ;</w:t>
      </w:r>
    </w:p>
    <w:p>
      <w:pPr>
        <w:pStyle w:val="ConsPlusNormal"/>
        <w:widowControl/>
        <w:ind w:firstLine="540"/>
        <w:jc w:val="both"/>
        <w:rPr/>
      </w:pPr>
      <w:r>
        <w:rPr>
          <w:rFonts w:cs="Times New Roman" w:ascii="Times New Roman" w:hAnsi="Times New Roman"/>
          <w:sz w:val="24"/>
          <w:szCs w:val="24"/>
        </w:rPr>
        <w:t>расширение территорий общественно-делового назначения вдоль главных улиц Первомайская, Школьная, Мира, Братьев Весненых), а также с использованием территорий  для размещения общественных объектов и жилы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е зон для строительства на реконструируемых территориях новых жилых комплексов, градостроительные параметры которых будут соответствовать расположению в центральном планировочном районе;</w:t>
      </w:r>
    </w:p>
    <w:p>
      <w:pPr>
        <w:pStyle w:val="ConsPlusNormal"/>
        <w:widowControl/>
        <w:ind w:firstLine="540"/>
        <w:jc w:val="both"/>
        <w:rPr/>
      </w:pPr>
      <w:r>
        <w:rPr>
          <w:rFonts w:cs="Times New Roman" w:ascii="Times New Roman" w:hAnsi="Times New Roman"/>
          <w:sz w:val="24"/>
          <w:szCs w:val="24"/>
        </w:rPr>
        <w:t>сохранение существующих озелененных территорий (парков и скверов) и их развитие за счет территорий  и участков новых жилых зон ;</w:t>
      </w:r>
    </w:p>
    <w:p>
      <w:pPr>
        <w:pStyle w:val="ConsPlusNormal"/>
        <w:widowControl/>
        <w:ind w:firstLine="540"/>
        <w:jc w:val="both"/>
        <w:rPr/>
      </w:pPr>
      <w:r>
        <w:rPr>
          <w:rFonts w:cs="Times New Roman" w:ascii="Times New Roman" w:hAnsi="Times New Roman"/>
          <w:sz w:val="24"/>
          <w:szCs w:val="24"/>
        </w:rPr>
        <w:t>реконструкция местной улично-дорож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2.3. Восточный планировочный сектор</w:t>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поселок Первомайск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2.3.1. Восточный планировочный сектор исторически сложился как комплексное сельскохозяйственное образование . Вместе с тем здесь сохранились участки территории, занятые одноэтажной усадебной застройкой без благоустройства и видами коммунального и транспортного обслуживания.</w:t>
      </w:r>
    </w:p>
    <w:p>
      <w:pPr>
        <w:pStyle w:val="ConsPlusNormal"/>
        <w:widowControl/>
        <w:ind w:firstLine="540"/>
        <w:jc w:val="both"/>
        <w:rPr/>
      </w:pPr>
      <w:r>
        <w:rPr>
          <w:rFonts w:cs="Times New Roman" w:ascii="Times New Roman" w:hAnsi="Times New Roman"/>
          <w:sz w:val="24"/>
          <w:szCs w:val="24"/>
        </w:rPr>
        <w:t>Принимая во внимание важность территории сектора как ближайшего резерва развития Улыбинского сельсовета, в Генеральном плане принимается концепция ускоренной реконструкции территории Восточного сектора. Реконструкция застройки и изменение функционального использования участков промышленного и коммунального назначения будет осуществляться вдоль главных планировочных направлений:</w:t>
      </w:r>
    </w:p>
    <w:p>
      <w:pPr>
        <w:pStyle w:val="ConsPlusNormal"/>
        <w:widowControl/>
        <w:ind w:firstLine="540"/>
        <w:jc w:val="both"/>
        <w:rPr/>
      </w:pPr>
      <w:r>
        <w:rPr>
          <w:rFonts w:cs="Times New Roman" w:ascii="Times New Roman" w:hAnsi="Times New Roman"/>
          <w:sz w:val="24"/>
          <w:szCs w:val="24"/>
        </w:rPr>
        <w:t>5.2.3.2. Для осуществления концепции ускоренной реконструкции территории Восточного планировочного сектора в Генеральном плане учитывается возможность для осуществления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функционального зонирования территории и упорядочение границ промышленных и жилых зон;</w:t>
      </w:r>
    </w:p>
    <w:p>
      <w:pPr>
        <w:pStyle w:val="ConsPlusNormal"/>
        <w:widowControl/>
        <w:ind w:firstLine="540"/>
        <w:jc w:val="both"/>
        <w:rPr/>
      </w:pPr>
      <w:r>
        <w:rPr>
          <w:rFonts w:cs="Times New Roman" w:ascii="Times New Roman" w:hAnsi="Times New Roman"/>
          <w:sz w:val="24"/>
          <w:szCs w:val="24"/>
        </w:rPr>
        <w:t>комплексная реконструкция и благоустройство сельскохозяйственных территорий, уточнение границ санитарно-защитных зон, проведение мероприятий по ликвидации источников опасных техногенных воздействий на окружающи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участков частной малоэтажной застройки с укрупнением сетки улиц и проездов для комплексного строительства многоэтажных жилы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ниц участков территории для строительства малоэтажного усадебного и блокированного жилья;</w:t>
      </w:r>
    </w:p>
    <w:p>
      <w:pPr>
        <w:pStyle w:val="ConsPlusNormal"/>
        <w:widowControl/>
        <w:ind w:firstLine="540"/>
        <w:jc w:val="both"/>
        <w:rPr/>
      </w:pPr>
      <w:r>
        <w:rPr>
          <w:rFonts w:cs="Times New Roman" w:ascii="Times New Roman" w:hAnsi="Times New Roman"/>
          <w:sz w:val="24"/>
          <w:szCs w:val="24"/>
        </w:rPr>
        <w:t>определение границ прирезки территорий для размещения новой производственной и сельскохозяйственной  и размещения нового жилого сектора на правом берегу водоисточника;</w:t>
      </w:r>
    </w:p>
    <w:p>
      <w:pPr>
        <w:pStyle w:val="ConsPlusNormal"/>
        <w:widowControl/>
        <w:ind w:firstLine="540"/>
        <w:jc w:val="both"/>
        <w:rPr/>
      </w:pPr>
      <w:r>
        <w:rPr>
          <w:rFonts w:cs="Times New Roman" w:ascii="Times New Roman" w:hAnsi="Times New Roman"/>
          <w:sz w:val="24"/>
          <w:szCs w:val="24"/>
        </w:rPr>
        <w:t>реконструкция и модернизация существующего жилищного фонда с ликвидацией ветхого и аварийного жилья , благоустройство и озелен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функционального назначения территорий, предназначенных для ведения дачного хозяйства, огородничества и садоводства путем перевода их в статус жилых и рекреацио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территории открытого полигона складирования бытовых отходов и санация его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pPr>
      <w:r>
        <w:rPr>
          <w:rFonts w:cs="Times New Roman" w:ascii="Times New Roman" w:hAnsi="Times New Roman"/>
          <w:b/>
          <w:sz w:val="24"/>
          <w:szCs w:val="24"/>
        </w:rPr>
        <w:t>5.2.4. Южный  планировочный сектор</w:t>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деревня Чупи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2.4.1. Южный планировочный сектор представляет собой сочетание определенных зон, участков сельскохозяйственного использования с вкраплениями лесных массивов в  части  сектора. Особенность градостроительной ситуации заключается в существенном пространственном разрыве между застройкой и жилым районом. Исторически сложившаяся "разорванность" планировочной структуры является сегодня существенным препятствием для быстрой интеграции жилого района д. Чупино в единую структуру Улыбинского сельсовета, что усугубляется конфигурацией существующих границ . Единственная транспортная связь между выделенными градостроительными образованиями – « Приображениское» шоссе, которое задает планировочное направление для такой интеграции.</w:t>
      </w:r>
    </w:p>
    <w:p>
      <w:pPr>
        <w:pStyle w:val="ConsPlusNormal"/>
        <w:widowControl/>
        <w:ind w:firstLine="540"/>
        <w:jc w:val="both"/>
        <w:rPr/>
      </w:pPr>
      <w:r>
        <w:rPr>
          <w:rFonts w:cs="Times New Roman" w:ascii="Times New Roman" w:hAnsi="Times New Roman"/>
          <w:sz w:val="24"/>
          <w:szCs w:val="24"/>
        </w:rPr>
        <w:t>5.2.4.2. Генеральным планом  принята стратегическая линия на постепенное сращивание ныне оторванных друг от друга частей сельской структуры через освоение территорий к югу от с. Улыбино. Концепция пространственного развития предполагает присоединение части земель , включения в планировочную структуру  с объединением всех видов инженерных инфраструктур, улично-дорожной сети и с корректировкой функционального назначения вновь осваиваем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приведенные особенности ситуации, проектом территориального планирования предлагается реализовать следующие мероприятия:</w:t>
      </w:r>
    </w:p>
    <w:p>
      <w:pPr>
        <w:pStyle w:val="ConsPlusNormal"/>
        <w:widowControl/>
        <w:ind w:firstLine="540"/>
        <w:jc w:val="both"/>
        <w:rPr/>
      </w:pPr>
      <w:r>
        <w:rPr>
          <w:rFonts w:cs="Times New Roman" w:ascii="Times New Roman" w:hAnsi="Times New Roman"/>
          <w:sz w:val="24"/>
          <w:szCs w:val="24"/>
        </w:rPr>
        <w:t>определение границ прирезки территории д. Чупино для организации жилых зон многоэтажной застройки и малоэтажной усадебной застройки между существующей границей населенных пунктов;</w:t>
      </w:r>
    </w:p>
    <w:p>
      <w:pPr>
        <w:pStyle w:val="ConsPlusNormal"/>
        <w:widowControl/>
        <w:ind w:firstLine="540"/>
        <w:jc w:val="both"/>
        <w:rPr/>
      </w:pPr>
      <w:r>
        <w:rPr>
          <w:rFonts w:cs="Times New Roman" w:ascii="Times New Roman" w:hAnsi="Times New Roman"/>
          <w:sz w:val="24"/>
          <w:szCs w:val="24"/>
        </w:rPr>
        <w:t>определение границ присоединения территории для формирования новой рекреационной зоны на территории, примыкающей к Чупинскому массиву;</w:t>
      </w:r>
    </w:p>
    <w:p>
      <w:pPr>
        <w:pStyle w:val="ConsPlusNormal"/>
        <w:widowControl/>
        <w:ind w:firstLine="540"/>
        <w:jc w:val="both"/>
        <w:rPr/>
      </w:pPr>
      <w:r>
        <w:rPr>
          <w:rFonts w:cs="Times New Roman" w:ascii="Times New Roman" w:hAnsi="Times New Roman"/>
          <w:sz w:val="24"/>
          <w:szCs w:val="24"/>
        </w:rPr>
        <w:t>упорядочение функционального зонирования территории сельскохозяйственной зоны с формированием на ее территории административных, торговых и складских комплексов;</w:t>
      </w:r>
    </w:p>
    <w:p>
      <w:pPr>
        <w:pStyle w:val="ConsPlusNormal"/>
        <w:widowControl/>
        <w:ind w:firstLine="540"/>
        <w:jc w:val="both"/>
        <w:rPr/>
      </w:pPr>
      <w:r>
        <w:rPr>
          <w:rFonts w:cs="Times New Roman" w:ascii="Times New Roman" w:hAnsi="Times New Roman"/>
          <w:sz w:val="24"/>
          <w:szCs w:val="24"/>
        </w:rPr>
        <w:t>упорядочение функционального зонирования на территории в связи с формированием новых объектов производственного назначения;</w:t>
      </w:r>
    </w:p>
    <w:p>
      <w:pPr>
        <w:pStyle w:val="ConsPlusNormal"/>
        <w:widowControl/>
        <w:ind w:firstLine="540"/>
        <w:jc w:val="both"/>
        <w:rPr/>
      </w:pPr>
      <w:r>
        <w:rPr>
          <w:rFonts w:cs="Times New Roman" w:ascii="Times New Roman" w:hAnsi="Times New Roman"/>
          <w:sz w:val="24"/>
          <w:szCs w:val="24"/>
        </w:rPr>
        <w:t>комплексная реконструкция и благоустройство территорий промышленной зоны с уточнением границ санитарно-защитных зон предприятий, проведение мероприятий по ликвидации источников опасных техногенных воздействий на окружающи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деловых зон </w:t>
      </w:r>
    </w:p>
    <w:p>
      <w:pPr>
        <w:pStyle w:val="ConsPlusNormal"/>
        <w:widowControl/>
        <w:ind w:firstLine="540"/>
        <w:jc w:val="both"/>
        <w:rPr/>
      </w:pPr>
      <w:r>
        <w:rPr>
          <w:rFonts w:cs="Times New Roman" w:ascii="Times New Roman" w:hAnsi="Times New Roman"/>
          <w:sz w:val="24"/>
          <w:szCs w:val="24"/>
        </w:rPr>
        <w:t>уточнение границ территорий с целью сохранения озелененных зон планировочного с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5.3. Параметры и этапы развития функционально-планировоч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руктур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5.3.1. Параметры развития территор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период до 2030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3.1.1. Размещение участков территории различного функционального назначения отображено на карте-схеме планируемых границ функциональных зон Улыбинского сельсовета на период до 2030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рте-схеме отображаются границы планируемого развития территорий следующи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ногоэтаж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оэтаж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ышл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ышленно-коммун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ых магистр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тив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реацион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береж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в энерге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гонов складирования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тся, что наиболее динамичное развитие до 2030 года получат территории многоэтажной и малоэтажной жилой застройки, общественно-деловых зон, транспортных магистралей, ландшафтно-рекреационных зон. Будут сформированы территории производственного и коммун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2. Развитие территорий для размещени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рост численности населения ( 5000 человек) и повышение уровня обеспеченности общей жилой площадью (30 кв. м на человека) потребуют соответствующего роста жилищного фонда </w:t>
      </w:r>
    </w:p>
    <w:p>
      <w:pPr>
        <w:pStyle w:val="ConsPlusNormal"/>
        <w:widowControl/>
        <w:ind w:firstLine="540"/>
        <w:jc w:val="both"/>
        <w:rPr/>
      </w:pPr>
      <w:r>
        <w:rPr>
          <w:rFonts w:cs="Times New Roman" w:ascii="Times New Roman" w:hAnsi="Times New Roman"/>
          <w:sz w:val="24"/>
          <w:szCs w:val="24"/>
        </w:rPr>
        <w:t>Исходя из заданных параметров, объемы нового много- и малоэтажного жилищного строительства необходимо будет увеличивать и довести емкость жилищного фонда города до 240 тыс. кв. м обще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объемы жилищного строительства и развитие территорий общественно-делового назначения потребует соответствующих территориальных ресурсов.</w:t>
      </w:r>
    </w:p>
    <w:p>
      <w:pPr>
        <w:pStyle w:val="ConsPlusNormal"/>
        <w:widowControl/>
        <w:ind w:firstLine="540"/>
        <w:jc w:val="both"/>
        <w:rPr/>
      </w:pPr>
      <w:r>
        <w:rPr>
          <w:rFonts w:cs="Times New Roman" w:ascii="Times New Roman" w:hAnsi="Times New Roman"/>
          <w:sz w:val="24"/>
          <w:szCs w:val="24"/>
        </w:rPr>
        <w:t>Наряду с территориями жилого и общественно-делового назначения дальнейшее развитие получат территории транспорта (в первую очередь улично-дорожной сети), промышленности, энергетики и связи, зеленых насаждений всей категорий (в том числе общего пользования), специального назначения.</w:t>
      </w:r>
    </w:p>
    <w:p>
      <w:pPr>
        <w:pStyle w:val="ConsPlusNormal"/>
        <w:widowControl/>
        <w:ind w:firstLine="540"/>
        <w:jc w:val="both"/>
        <w:rPr/>
      </w:pPr>
      <w:r>
        <w:rPr>
          <w:rFonts w:cs="Times New Roman" w:ascii="Times New Roman" w:hAnsi="Times New Roman"/>
          <w:sz w:val="24"/>
          <w:szCs w:val="24"/>
        </w:rPr>
        <w:t>Баланс территории Улыбинского сельсовета на 2030 год представлен в таблице 5.3.1.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5.3.1.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аланс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235" w:type="dxa"/>
        <w:jc w:val="left"/>
        <w:tblInd w:w="-7" w:type="dxa"/>
        <w:tblLayout w:type="fixed"/>
        <w:tblCellMar>
          <w:top w:w="0" w:type="dxa"/>
          <w:left w:w="70" w:type="dxa"/>
          <w:bottom w:w="0" w:type="dxa"/>
          <w:right w:w="70" w:type="dxa"/>
        </w:tblCellMar>
      </w:tblPr>
      <w:tblGrid>
        <w:gridCol w:w="405"/>
        <w:gridCol w:w="5535"/>
        <w:gridCol w:w="1215"/>
        <w:gridCol w:w="1080"/>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территории        </w:t>
              <w:br/>
              <w:t xml:space="preserve">функциональной зо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w:t>
              <w:br/>
              <w:t xml:space="preserve">г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w:t>
              <w:br/>
              <w:t>к итогу</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я жилой застройки, в том числ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общественно-деловых зон, в   </w:t>
              <w:br/>
              <w:t xml:space="preserve">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равоохра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ки, 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ой культуры и 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зеленых насаждений всех      </w:t>
              <w:br/>
              <w:t xml:space="preserve">категорий, 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занятые объектами           </w:t>
              <w:br/>
              <w:t xml:space="preserve">промышленности, энергетики, связи,      </w:t>
              <w:br/>
              <w:t xml:space="preserve">транспорта, 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одорожного тран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ая улично-дорожная се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специального 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е простран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дбищ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3.1.3. Планируемое изменение использования территории  (на основе сравнения балансов территории 2007, 2030 годов).</w:t>
      </w:r>
    </w:p>
    <w:p>
      <w:pPr>
        <w:pStyle w:val="ConsPlusNormal"/>
        <w:widowControl/>
        <w:ind w:firstLine="540"/>
        <w:jc w:val="both"/>
        <w:rPr/>
      </w:pPr>
      <w:r>
        <w:rPr>
          <w:rFonts w:cs="Times New Roman" w:ascii="Times New Roman" w:hAnsi="Times New Roman"/>
          <w:sz w:val="24"/>
          <w:szCs w:val="24"/>
        </w:rPr>
        <w:t>Прирост территории к 2030 году за счет увеличения границ  в целях создания единой планировочной структуры составит 600 га.</w:t>
      </w:r>
    </w:p>
    <w:p>
      <w:pPr>
        <w:pStyle w:val="ConsPlusNormal"/>
        <w:widowControl/>
        <w:ind w:firstLine="540"/>
        <w:jc w:val="both"/>
        <w:rPr/>
      </w:pPr>
      <w:r>
        <w:rPr>
          <w:rFonts w:cs="Times New Roman" w:ascii="Times New Roman" w:hAnsi="Times New Roman"/>
          <w:sz w:val="24"/>
          <w:szCs w:val="24"/>
        </w:rPr>
        <w:t>Планируемая численность населения города достигнет 8000 человек. Расчетный норматив обеспеченности общей площадью в соответствии с местными нормативами градостроительного проектирования планируется 28 - 30 кв. м на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3.1. С учетом этих данных приводится расчет необходим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000 чел. х 30 кв. м = 240 тыс. кв. м обще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уществующий жилищный фонд по состоянию на 2007 год составляет 28,3 тыс.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жилищного фонда до 2030 года состав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0,0 – 28,3 = 211,7 тыс.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 учетом ликвидации ветхого и аварийного жилищного фонда, который составляет 4,5 тыс. кв. м, требуемое количество жилищного фонда состав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3 + 4,5 = 32,8 тыс.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редняя плотность населения в целом по МО с учетом сложившейся планируемой много- и малоэтажной застройки составит 12 человек на га.</w:t>
      </w:r>
    </w:p>
    <w:p>
      <w:pPr>
        <w:pStyle w:val="ConsPlusNormal"/>
        <w:widowControl/>
        <w:ind w:firstLine="540"/>
        <w:jc w:val="both"/>
        <w:rPr/>
      </w:pPr>
      <w:r>
        <w:rPr>
          <w:rFonts w:cs="Times New Roman" w:ascii="Times New Roman" w:hAnsi="Times New Roman"/>
          <w:sz w:val="24"/>
          <w:szCs w:val="24"/>
        </w:rPr>
        <w:t>Требуемая площадь территории для строительства . кв. м состави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Таким образом, территория под жилую застройку достаточна для решения задач территориального планирования на период до 2030 года и создает резерв для развития в последующий период. Территория жилой застройки по этажности распределяется следующим образом:</w:t>
      </w:r>
    </w:p>
    <w:p>
      <w:pPr>
        <w:pStyle w:val="ConsPlusNormal"/>
        <w:widowControl/>
        <w:ind w:firstLine="540"/>
        <w:jc w:val="both"/>
        <w:rPr/>
      </w:pPr>
      <w:r>
        <w:rPr>
          <w:rFonts w:cs="Times New Roman" w:ascii="Times New Roman" w:hAnsi="Times New Roman"/>
          <w:sz w:val="24"/>
          <w:szCs w:val="24"/>
        </w:rPr>
        <w:t>2 % - многоэтажная застройка;</w:t>
      </w:r>
    </w:p>
    <w:p>
      <w:pPr>
        <w:pStyle w:val="ConsPlusNormal"/>
        <w:widowControl/>
        <w:ind w:firstLine="540"/>
        <w:jc w:val="both"/>
        <w:rPr/>
      </w:pPr>
      <w:r>
        <w:rPr>
          <w:rFonts w:cs="Times New Roman" w:ascii="Times New Roman" w:hAnsi="Times New Roman"/>
          <w:sz w:val="24"/>
          <w:szCs w:val="24"/>
        </w:rPr>
        <w:t>98 % - малоэтажная застройка.</w:t>
      </w:r>
    </w:p>
    <w:p>
      <w:pPr>
        <w:pStyle w:val="ConsPlusNormal"/>
        <w:widowControl/>
        <w:ind w:firstLine="540"/>
        <w:jc w:val="both"/>
        <w:rPr/>
      </w:pPr>
      <w:r>
        <w:rPr>
          <w:rFonts w:cs="Times New Roman" w:ascii="Times New Roman" w:hAnsi="Times New Roman"/>
          <w:sz w:val="24"/>
          <w:szCs w:val="24"/>
        </w:rPr>
        <w:t>5.3.1.3.2. Увеличение территории общественно-деловой зоны с учреждениями здравоохранения, образования и спорта состави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3.3. Территория зеленых насаждений всех категорий в соответствии с планировочными решениями, заложенными в Генеральном плане  до 2030 года увеличится на: 5 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ешается задача по значительному улучшению санитарной и экологической обстановки, улучшению доступности для населения мест отдыха путем создания парковых и лесопарковых зон на сельской территории с обеспечением пешеходной и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3.4. Территории, занятые объектами промышленности, энергетики, связи и транспорта увеличатся к 2030 году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га</w:t>
      </w:r>
    </w:p>
    <w:p>
      <w:pPr>
        <w:pStyle w:val="ConsPlusNormal"/>
        <w:widowControl/>
        <w:ind w:firstLine="540"/>
        <w:jc w:val="both"/>
        <w:rPr/>
      </w:pPr>
      <w:r>
        <w:rPr>
          <w:rFonts w:cs="Times New Roman" w:ascii="Times New Roman" w:hAnsi="Times New Roman"/>
          <w:sz w:val="24"/>
          <w:szCs w:val="24"/>
        </w:rPr>
        <w:t>Незначительный прирост территории обоснован выносом промышленных предприятий  на новые территории, выносом промышленных предприятий из зон жилой застройки, рациональным использованием территорий существующих промышленных зон, на которых имеются значительные резервы территорий.</w:t>
      </w:r>
    </w:p>
    <w:p>
      <w:pPr>
        <w:pStyle w:val="ConsPlusNormal"/>
        <w:widowControl/>
        <w:ind w:firstLine="540"/>
        <w:jc w:val="both"/>
        <w:rPr/>
      </w:pPr>
      <w:r>
        <w:rPr>
          <w:rFonts w:cs="Times New Roman" w:ascii="Times New Roman" w:hAnsi="Times New Roman"/>
          <w:sz w:val="24"/>
          <w:szCs w:val="24"/>
        </w:rPr>
        <w:t>5.3.1.3.5. Увеличение территорий  улично-дорожной сети к 2030 году состав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м</w:t>
      </w:r>
    </w:p>
    <w:p>
      <w:pPr>
        <w:pStyle w:val="ConsPlusNormal"/>
        <w:widowControl/>
        <w:ind w:firstLine="540"/>
        <w:jc w:val="both"/>
        <w:rPr/>
      </w:pPr>
      <w:r>
        <w:rPr>
          <w:rFonts w:cs="Times New Roman" w:ascii="Times New Roman" w:hAnsi="Times New Roman"/>
          <w:sz w:val="24"/>
          <w:szCs w:val="24"/>
        </w:rPr>
        <w:t>Такой прирост территории позволит создать транспортный каркас , который обеспечит транспортную доступность и связь  как в самих населенных пунктах, так и между населенными пун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3.6. Прочие территории по Генеральному плану города Новосибирска на период до 2030 года сократятся на:</w:t>
      </w:r>
    </w:p>
    <w:p>
      <w:pPr>
        <w:pStyle w:val="ConsPlusNormal"/>
        <w:widowControl/>
        <w:ind w:firstLine="540"/>
        <w:jc w:val="both"/>
        <w:rPr/>
      </w:pPr>
      <w:r>
        <w:rPr>
          <w:rFonts w:cs="Times New Roman" w:ascii="Times New Roman" w:hAnsi="Times New Roman"/>
          <w:sz w:val="24"/>
          <w:szCs w:val="24"/>
        </w:rPr>
        <w:t>711 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ие прочих территорий связано с увеличением зоны зеленых насаждений всех категорий, развитием жилой застройки и общественно-деловой зон, а также значительным увеличением территорий под  улично-дорожную с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4. Территории многоэтаж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крупные участки, предназначенные для многоэтажного жилищного строительства, планируются разместить в: с. Улыб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5. Территории малоэтаж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границы территорий, где планируется реконструкция и новое малоэтажное жилищное строительство, в том числе за счет изменения правового статуса существующего функционального зонирования территории. Наиболее крупные участки, предназначенные для малоэтажного жилищного строительства, предусматривается размес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лыбино, п. Первомайский, д. Чупино</w:t>
      </w:r>
    </w:p>
    <w:p>
      <w:pPr>
        <w:pStyle w:val="ConsPlusNormal"/>
        <w:widowControl/>
        <w:ind w:firstLine="540"/>
        <w:jc w:val="both"/>
        <w:rPr/>
      </w:pPr>
      <w:r>
        <w:rPr>
          <w:rFonts w:cs="Times New Roman" w:ascii="Times New Roman" w:hAnsi="Times New Roman"/>
          <w:sz w:val="24"/>
          <w:szCs w:val="24"/>
        </w:rPr>
        <w:t>С учетом ежегодного увеличения объемов малоэтажного жилищного строительства имеющиеся территориальные ресурсы в пределах существующих границ  позволят обеспечить требуемые объемы ввода до 2010 года. С целью обеспечения необходимых объемов строительства в последующие периоды предусматривается размещение площадок малоэтажной застройки на прилегающих населенным пунктам территориях. Общим условием решения этих задач станут интенсификация использования территории , ресурсо- и энергосбережение, активизация и стимулирование инвестиционно-строительной деятельности, в том числе градостроитель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6. Сохранение и развитие системы природных и озелен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тся максимально полная ликвидация на природных и озелененных территориях объектов, не соответствующих режимам охраны и назначению указа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развитие рекреационных территорий и озелененных зон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я границ вновь создаваемых парковых з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е границ озелененных территорий, выполняющих, в основном, функции санитарно-защитных зон производственных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7. Развитие территорий общественно-деловых зон.</w:t>
      </w:r>
    </w:p>
    <w:p>
      <w:pPr>
        <w:pStyle w:val="ConsPlusNormal"/>
        <w:widowControl/>
        <w:ind w:firstLine="540"/>
        <w:jc w:val="both"/>
        <w:rPr/>
      </w:pPr>
      <w:r>
        <w:rPr>
          <w:rFonts w:cs="Times New Roman" w:ascii="Times New Roman" w:hAnsi="Times New Roman"/>
          <w:sz w:val="24"/>
          <w:szCs w:val="24"/>
        </w:rPr>
        <w:t>В административном центре МО функционально-планировочная структура общественно-деловых зон получит свое разви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w:t>
      </w:r>
    </w:p>
    <w:p>
      <w:pPr>
        <w:pStyle w:val="ConsPlusNormal"/>
        <w:widowControl/>
        <w:ind w:firstLine="540"/>
        <w:jc w:val="both"/>
        <w:rPr/>
      </w:pPr>
      <w:r>
        <w:rPr>
          <w:rFonts w:cs="Times New Roman" w:ascii="Times New Roman" w:hAnsi="Times New Roman"/>
          <w:sz w:val="24"/>
          <w:szCs w:val="24"/>
        </w:rPr>
        <w:t>формирование территорий новых сельских общественно-деловых, торговых центров в транспортных узлах, установление границ местных общественных центров в жилых масси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8. Развитие и реорганизация производственных территорий.</w:t>
      </w:r>
    </w:p>
    <w:p>
      <w:pPr>
        <w:pStyle w:val="ConsPlusNormal"/>
        <w:widowControl/>
        <w:ind w:firstLine="540"/>
        <w:jc w:val="both"/>
        <w:rPr/>
      </w:pPr>
      <w:r>
        <w:rPr>
          <w:rFonts w:cs="Times New Roman" w:ascii="Times New Roman" w:hAnsi="Times New Roman"/>
          <w:sz w:val="24"/>
          <w:szCs w:val="24"/>
        </w:rPr>
        <w:t xml:space="preserve">В Генеральном плане Улыбинского сельсовета заложены основные направления комплексного формирования промышленных, научно-производственных и других производственных зон, обеспечивающих потребности  в развитии и эффективном использовании его научно-технического и промышленного потенциала, путем установления границ размещения указанных зон на сельской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профилирование, изменение границ территорий существующих производственных зон, состояние использования которых не соответствует экологическим и градостроительным требованиям, путем полного или частичного освобождения указанных территорий для последующего общественного, жилищного строительства, реабилитации природных объектов и озеленения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полном объеме передислокации экологически опасных производственных объектов за пределы границ населенных пунктов. Для этих целей планируются новые площадки в с. Улыбино с целью развития промышленных зон в сторону д. Чупино, размером 58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3.2. Параметры развития территории Улыбинского сельсов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период до 2015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1. Размещение участков территории первоочередного освоения отображено на карте-схеме границ территории преимущественного развития до 2015 года (с обозначением планировочных осей и уз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2. Развитие территорий многоэтажного жилищного строительства.</w:t>
      </w:r>
    </w:p>
    <w:p>
      <w:pPr>
        <w:pStyle w:val="ConsPlusNormal"/>
        <w:widowControl/>
        <w:ind w:firstLine="540"/>
        <w:jc w:val="both"/>
        <w:rPr/>
      </w:pPr>
      <w:r>
        <w:rPr>
          <w:rFonts w:cs="Times New Roman" w:ascii="Times New Roman" w:hAnsi="Times New Roman"/>
          <w:sz w:val="24"/>
          <w:szCs w:val="24"/>
        </w:rPr>
        <w:t>В период до 2015 года планируется начало строительства жилья на отведенных застройщикам земельных участках. В состав предоставленных участков входят первые очереди строительства и продолжение застройки жилых массивов, выборочная застройка и достройка. По состоянию на 2007 год предоставлено земельных участков под индивидуальное жилищное строительство на общую площадь 1,5 га. В этот период начнется освоение новых крупных площадок в рамках реализации приоритетного национального проекта "Доступное и комфортное жилье - гражданам России" с завершением их застройки в полном объеме после 2020 года. К ним относятся:</w:t>
      </w:r>
    </w:p>
    <w:p>
      <w:pPr>
        <w:pStyle w:val="ConsPlusNormal"/>
        <w:widowControl/>
        <w:ind w:firstLine="540"/>
        <w:jc w:val="both"/>
        <w:rPr/>
      </w:pPr>
      <w:r>
        <w:rPr>
          <w:rFonts w:cs="Times New Roman" w:ascii="Times New Roman" w:hAnsi="Times New Roman"/>
          <w:sz w:val="24"/>
          <w:szCs w:val="24"/>
        </w:rPr>
        <w:t>Улыбинская  площадка ( жилищный комплекс Молодежный) - 0,8 га общая площадь территории);</w:t>
      </w:r>
    </w:p>
    <w:p>
      <w:pPr>
        <w:pStyle w:val="ConsPlusNormal"/>
        <w:widowControl/>
        <w:ind w:firstLine="540"/>
        <w:jc w:val="both"/>
        <w:rPr/>
      </w:pPr>
      <w:r>
        <w:rPr>
          <w:rFonts w:cs="Times New Roman" w:ascii="Times New Roman" w:hAnsi="Times New Roman"/>
          <w:sz w:val="24"/>
          <w:szCs w:val="24"/>
        </w:rPr>
        <w:t>Первомайская площадка (1,5 га);</w:t>
      </w:r>
    </w:p>
    <w:p>
      <w:pPr>
        <w:pStyle w:val="ConsPlusNormal"/>
        <w:widowControl/>
        <w:ind w:firstLine="540"/>
        <w:jc w:val="both"/>
        <w:rPr/>
      </w:pPr>
      <w:r>
        <w:rPr>
          <w:rFonts w:cs="Times New Roman" w:ascii="Times New Roman" w:hAnsi="Times New Roman"/>
          <w:sz w:val="24"/>
          <w:szCs w:val="24"/>
        </w:rPr>
        <w:t>Чупинская площадка (0,6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3. Развитие территорий малоэтаж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ся освоение территорий:</w:t>
      </w:r>
    </w:p>
    <w:p>
      <w:pPr>
        <w:pStyle w:val="ConsPlusNormal"/>
        <w:widowControl/>
        <w:ind w:firstLine="540"/>
        <w:jc w:val="both"/>
        <w:rPr/>
      </w:pPr>
      <w:r>
        <w:rPr>
          <w:rFonts w:cs="Times New Roman" w:ascii="Times New Roman" w:hAnsi="Times New Roman"/>
          <w:sz w:val="24"/>
          <w:szCs w:val="24"/>
        </w:rPr>
        <w:t>участков по улице Алехина ;</w:t>
      </w:r>
    </w:p>
    <w:p>
      <w:pPr>
        <w:pStyle w:val="ConsPlusNormal"/>
        <w:widowControl/>
        <w:ind w:firstLine="540"/>
        <w:jc w:val="both"/>
        <w:rPr/>
      </w:pPr>
      <w:r>
        <w:rPr>
          <w:rFonts w:cs="Times New Roman" w:ascii="Times New Roman" w:hAnsi="Times New Roman"/>
          <w:sz w:val="24"/>
          <w:szCs w:val="24"/>
        </w:rPr>
        <w:t>участков по ул. Мира;</w:t>
      </w:r>
    </w:p>
    <w:p>
      <w:pPr>
        <w:pStyle w:val="ConsPlusNormal"/>
        <w:widowControl/>
        <w:ind w:firstLine="540"/>
        <w:jc w:val="both"/>
        <w:rPr/>
      </w:pPr>
      <w:r>
        <w:rPr>
          <w:rFonts w:cs="Times New Roman" w:ascii="Times New Roman" w:hAnsi="Times New Roman"/>
          <w:sz w:val="24"/>
          <w:szCs w:val="24"/>
        </w:rPr>
        <w:t>участков по улицам Первомайская, Братьев Весненых, Заречная, Гагарина, Молодеж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4. Развитие территорий общественно-делов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получат территории общественно-деловых зон для размещения новых градостроительно значимых объектов и реконструкции существующих,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й крупных общественно-деловых и торговых комплек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5. Развитие ландшафтно-рекреационных зон и озелен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тся осуществление следующих первоочередных мероприятий:</w:t>
      </w:r>
    </w:p>
    <w:p>
      <w:pPr>
        <w:pStyle w:val="ConsPlusNormal"/>
        <w:widowControl/>
        <w:ind w:firstLine="540"/>
        <w:jc w:val="both"/>
        <w:rPr/>
      </w:pPr>
      <w:r>
        <w:rPr>
          <w:rFonts w:cs="Times New Roman" w:ascii="Times New Roman" w:hAnsi="Times New Roman"/>
          <w:sz w:val="24"/>
          <w:szCs w:val="24"/>
        </w:rPr>
        <w:t>комплексное благоустройство и озеленение улиц, внутриквартальных и школьных территорий;</w:t>
      </w:r>
    </w:p>
    <w:p>
      <w:pPr>
        <w:pStyle w:val="ConsPlusNormal"/>
        <w:widowControl/>
        <w:ind w:firstLine="540"/>
        <w:jc w:val="both"/>
        <w:rPr/>
      </w:pPr>
      <w:r>
        <w:rPr>
          <w:rFonts w:cs="Times New Roman" w:ascii="Times New Roman" w:hAnsi="Times New Roman"/>
          <w:sz w:val="24"/>
          <w:szCs w:val="24"/>
        </w:rPr>
        <w:t>создание специализированных парковых, спортивных, оздоровительных и развлекательных комплексов путем реконструкции существующих парков и спортивных центров и рекультивации прибреж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6. Развитие новых территорий и реорганизация существующих научных, производственных и складских зон планируется за счет:</w:t>
      </w:r>
    </w:p>
    <w:p>
      <w:pPr>
        <w:pStyle w:val="ConsPlusNormal"/>
        <w:widowControl/>
        <w:ind w:firstLine="540"/>
        <w:jc w:val="both"/>
        <w:rPr/>
      </w:pPr>
      <w:r>
        <w:rPr>
          <w:rFonts w:cs="Times New Roman" w:ascii="Times New Roman" w:hAnsi="Times New Roman"/>
          <w:sz w:val="24"/>
          <w:szCs w:val="24"/>
        </w:rPr>
        <w:t>выноса из центральных частей и жилых зон объектов производственного и коммунально-складского назначения, не отвечающих требованиям экологической безопасности и рационального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ширение объемов нового строительства, реконструкции и благоустройства территории будет связано с увеличением работ по рекультивации земель, нарушенных в ходе прежней хозяйственной деятельности, с восстановлением и улучшением участков за счет инженерной подготовки с целью их более рационального использования.</w:t>
      </w:r>
    </w:p>
    <w:p>
      <w:pPr>
        <w:pStyle w:val="ConsPlusNormal"/>
        <w:widowControl/>
        <w:ind w:firstLine="540"/>
        <w:jc w:val="both"/>
        <w:rPr/>
      </w:pPr>
      <w:r>
        <w:rPr>
          <w:rFonts w:cs="Times New Roman" w:ascii="Times New Roman" w:hAnsi="Times New Roman"/>
          <w:sz w:val="24"/>
          <w:szCs w:val="24"/>
        </w:rPr>
        <w:t>В последующий период (до 2030 года) потребуется максимально эффективное использование внутрисельских территорий, в том числе за счет освоения площадок с относительно неблагоприятными инженерно-геологическими условиями, расширения объемов реконструкции, сноса существующей застройки, застройки территорий выносимых промышл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5.4. Предложения о развитии транспортной инфраструкт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pPr>
      <w:r>
        <w:rPr>
          <w:rFonts w:cs="Times New Roman" w:ascii="Times New Roman" w:hAnsi="Times New Roman"/>
          <w:b/>
          <w:sz w:val="24"/>
          <w:szCs w:val="24"/>
        </w:rPr>
        <w:t>5.4.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развитии транспортной инфраструктуры исходят из проблем ее современного состояния, основных направлений их решения, перспектив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4"/>
        <w:rPr/>
      </w:pPr>
      <w:r>
        <w:rPr>
          <w:rFonts w:cs="Times New Roman" w:ascii="Times New Roman" w:hAnsi="Times New Roman"/>
          <w:b/>
          <w:sz w:val="24"/>
          <w:szCs w:val="24"/>
        </w:rPr>
        <w:t>5.4.1. Планировочные параметры улично-магистральной се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4.5.1. Одна из основных задач Генерального плана Улыбинского сельсовета по стратегическому развитию уличной сети заключается в определении параметров и конфигурации оптимальной транспортно-планировочной структуры  с учетом перспектив ее формирования.</w:t>
      </w:r>
    </w:p>
    <w:p>
      <w:pPr>
        <w:pStyle w:val="ConsPlusNormal"/>
        <w:widowControl/>
        <w:ind w:firstLine="540"/>
        <w:jc w:val="both"/>
        <w:rPr/>
      </w:pPr>
      <w:r>
        <w:rPr>
          <w:rFonts w:cs="Times New Roman" w:ascii="Times New Roman" w:hAnsi="Times New Roman"/>
          <w:sz w:val="24"/>
          <w:szCs w:val="24"/>
        </w:rPr>
        <w:t>Практическим результатом планирования является установление границ транспортных коридоров транспортных сооружений, которые в процессе дальнейшей детализации (при разработке проектов планировок) получат свое закрепление в форме выделения красными линиями территор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сохранить их незастроенными для решения задач территориального планирования и осуществления мероприятий по их реализации.</w:t>
      </w:r>
    </w:p>
    <w:p>
      <w:pPr>
        <w:pStyle w:val="ConsPlusNormal"/>
        <w:widowControl/>
        <w:ind w:firstLine="540"/>
        <w:jc w:val="both"/>
        <w:rPr/>
      </w:pPr>
      <w:r>
        <w:rPr>
          <w:rFonts w:cs="Times New Roman" w:ascii="Times New Roman" w:hAnsi="Times New Roman"/>
          <w:sz w:val="24"/>
          <w:szCs w:val="24"/>
        </w:rPr>
        <w:t>5.4.5.2. Планируемые параметры уличной сети учитывают динамику изменения показателей уровня автомобилизации и направления перспективного развития функционально-планировочной структуры .</w:t>
      </w:r>
    </w:p>
    <w:p>
      <w:pPr>
        <w:pStyle w:val="ConsPlusNormal"/>
        <w:widowControl/>
        <w:ind w:firstLine="540"/>
        <w:jc w:val="both"/>
        <w:rPr/>
      </w:pPr>
      <w:r>
        <w:rPr>
          <w:rFonts w:cs="Times New Roman" w:ascii="Times New Roman" w:hAnsi="Times New Roman"/>
          <w:sz w:val="24"/>
          <w:szCs w:val="24"/>
        </w:rPr>
        <w:t>При определении планировочных параметров уличной сети учтены материалы:</w:t>
      </w:r>
    </w:p>
    <w:p>
      <w:pPr>
        <w:pStyle w:val="ConsPlusNormal"/>
        <w:widowControl/>
        <w:ind w:firstLine="540"/>
        <w:jc w:val="both"/>
        <w:rPr/>
      </w:pPr>
      <w:r>
        <w:rPr>
          <w:rFonts w:cs="Times New Roman" w:ascii="Times New Roman" w:hAnsi="Times New Roman"/>
          <w:sz w:val="24"/>
          <w:szCs w:val="24"/>
        </w:rPr>
        <w:t>комплексной  программы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ая площадь территорий для размещения уличной сети на 2030 год принята в размере 250 га, что в общем балансе территории составит 1,4 %</w:t>
      </w:r>
    </w:p>
    <w:p>
      <w:pPr>
        <w:pStyle w:val="ConsPlusNormal"/>
        <w:widowControl/>
        <w:ind w:firstLine="540"/>
        <w:jc w:val="both"/>
        <w:rPr/>
      </w:pPr>
      <w:r>
        <w:rPr>
          <w:rFonts w:cs="Times New Roman" w:ascii="Times New Roman" w:hAnsi="Times New Roman"/>
          <w:sz w:val="24"/>
          <w:szCs w:val="24"/>
        </w:rPr>
        <w:t>5.4.5.3. Поэтапное формирование уличной сети  с созданием планируемых мостов и магистралей, реконструкцией существующих  местных улиц и дорог позволит:</w:t>
      </w:r>
    </w:p>
    <w:p>
      <w:pPr>
        <w:pStyle w:val="ConsPlusNormal"/>
        <w:widowControl/>
        <w:ind w:firstLine="540"/>
        <w:jc w:val="both"/>
        <w:rPr/>
      </w:pPr>
      <w:r>
        <w:rPr>
          <w:rFonts w:cs="Times New Roman" w:ascii="Times New Roman" w:hAnsi="Times New Roman"/>
          <w:sz w:val="24"/>
          <w:szCs w:val="24"/>
        </w:rPr>
        <w:t>создать систему транспортных автомобильных коммуникаций и сооружений , включающую в себя в качестве главных элементов магистрали с высокой пропускной способностью, соответствующую параметрам и направлениям развития территории МО;</w:t>
      </w:r>
    </w:p>
    <w:p>
      <w:pPr>
        <w:pStyle w:val="ConsPlusNormal"/>
        <w:widowControl/>
        <w:ind w:firstLine="540"/>
        <w:jc w:val="both"/>
        <w:rPr/>
      </w:pPr>
      <w:r>
        <w:rPr>
          <w:rFonts w:cs="Times New Roman" w:ascii="Times New Roman" w:hAnsi="Times New Roman"/>
          <w:sz w:val="24"/>
          <w:szCs w:val="24"/>
        </w:rPr>
        <w:t>Создание единой транспортной системы  обеспечит:</w:t>
      </w:r>
    </w:p>
    <w:p>
      <w:pPr>
        <w:pStyle w:val="ConsPlusNormal"/>
        <w:widowControl/>
        <w:ind w:firstLine="540"/>
        <w:jc w:val="both"/>
        <w:rPr/>
      </w:pPr>
      <w:r>
        <w:rPr>
          <w:rFonts w:cs="Times New Roman" w:ascii="Times New Roman" w:hAnsi="Times New Roman"/>
          <w:sz w:val="24"/>
          <w:szCs w:val="24"/>
        </w:rPr>
        <w:t>скоростную и устойчивую транспортную связь между населенными пунктами и административным  центром МО, территориями и объектами массового посещения;</w:t>
      </w:r>
    </w:p>
    <w:p>
      <w:pPr>
        <w:pStyle w:val="ConsPlusNormal"/>
        <w:widowControl/>
        <w:ind w:firstLine="540"/>
        <w:jc w:val="both"/>
        <w:rPr/>
      </w:pPr>
      <w:r>
        <w:rPr>
          <w:rFonts w:cs="Times New Roman" w:ascii="Times New Roman" w:hAnsi="Times New Roman"/>
          <w:sz w:val="24"/>
          <w:szCs w:val="24"/>
        </w:rPr>
        <w:t>создание условий для размещения на территории объектов строительства различного функционального назначения;</w:t>
      </w:r>
    </w:p>
    <w:p>
      <w:pPr>
        <w:pStyle w:val="ConsPlusNormal"/>
        <w:widowControl/>
        <w:ind w:firstLine="540"/>
        <w:jc w:val="both"/>
        <w:rPr/>
      </w:pPr>
      <w:r>
        <w:rPr>
          <w:rFonts w:cs="Times New Roman" w:ascii="Times New Roman" w:hAnsi="Times New Roman"/>
          <w:sz w:val="24"/>
          <w:szCs w:val="24"/>
        </w:rPr>
        <w:t>оптимизацию транспортного движения в центральной части с исключением прохождения транзитных транспортных потоков по территории центра ;</w:t>
      </w:r>
    </w:p>
    <w:p>
      <w:pPr>
        <w:pStyle w:val="ConsPlusNormal"/>
        <w:widowControl/>
        <w:ind w:firstLine="540"/>
        <w:jc w:val="both"/>
        <w:rPr/>
      </w:pPr>
      <w:r>
        <w:rPr>
          <w:rFonts w:cs="Times New Roman" w:ascii="Times New Roman" w:hAnsi="Times New Roman"/>
          <w:sz w:val="24"/>
          <w:szCs w:val="24"/>
        </w:rPr>
        <w:t>повышение уровня комфортности и безопасности транспортного и пешеходного движения, экологической безопасности территории ;</w:t>
      </w:r>
    </w:p>
    <w:p>
      <w:pPr>
        <w:pStyle w:val="ConsPlusNormal"/>
        <w:widowControl/>
        <w:ind w:firstLine="540"/>
        <w:jc w:val="both"/>
        <w:rPr/>
      </w:pPr>
      <w:r>
        <w:rPr>
          <w:rFonts w:cs="Times New Roman" w:ascii="Times New Roman" w:hAnsi="Times New Roman"/>
          <w:sz w:val="24"/>
          <w:szCs w:val="24"/>
        </w:rPr>
        <w:t>объединение внутрисельской транспортной системы с системами внешне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тся, что до 2015 года завершится формирование первоочередных основных транспортных магистралей и сооружен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ого сообщения ( строительство дороги между с. Улыбино и д. Чупино)</w:t>
      </w:r>
    </w:p>
    <w:p>
      <w:pPr>
        <w:pStyle w:val="ConsPlusNormal"/>
        <w:widowControl/>
        <w:ind w:firstLine="540"/>
        <w:jc w:val="both"/>
        <w:rPr/>
      </w:pPr>
      <w:r>
        <w:rPr>
          <w:rFonts w:cs="Times New Roman" w:ascii="Times New Roman" w:hAnsi="Times New Roman"/>
          <w:sz w:val="24"/>
          <w:szCs w:val="24"/>
        </w:rPr>
        <w:t>реконструкция улицы Первомайской ( с. Улыбино);</w:t>
      </w:r>
    </w:p>
    <w:p>
      <w:pPr>
        <w:pStyle w:val="ConsPlusNormal"/>
        <w:widowControl/>
        <w:ind w:firstLine="540"/>
        <w:jc w:val="both"/>
        <w:rPr/>
      </w:pPr>
      <w:r>
        <w:rPr>
          <w:rFonts w:cs="Times New Roman" w:ascii="Times New Roman" w:hAnsi="Times New Roman"/>
          <w:sz w:val="24"/>
          <w:szCs w:val="24"/>
        </w:rPr>
        <w:t xml:space="preserve">реконструкция улицы Братьев Весненых, ( с. Улыби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улицы Заречная ( с. Улыб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улицы Покрышкина ( п.Первомай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улиц и моста в д. Чуп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4.7. Размещение вертолетных площадо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Для обеспечения посадки вертолетов, обслуживающих МЧС России, МВД России и медицинские учреждения, предусматривается обустройство 3 посадочных площадок в пределах границ населенных пунктов ( с. Улыбино, п. Первомайский, д. Чупи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5.5. Предложения по развитию коммунальной инфраструкт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5.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азвитие коммунальной инфраструктуры неразрывно связано с темпами строительства, освоением и реконструкцией новых и существующих территорий, планируемых в схеме функционального зонирования под строительство капитальных объектов местного значения Размещение магистральных сетей коммунальной инфраструктуры  предусматривается в пределах красных линий планируемых транспортных магистр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5.2. Развитие систем водоснабжения и водоотве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5.2.1. Системы водоснабжения и водоотведения являются частью сельской инфраструктуры, совершенствование и расширение которой необходимо для поддержания экономического роста и экономической стабильности, улучшения экологического состояния, защиты здоровья жителей Улыбинского сельсовета.</w:t>
      </w:r>
    </w:p>
    <w:p>
      <w:pPr>
        <w:pStyle w:val="ConsPlusNormal"/>
        <w:widowControl/>
        <w:ind w:firstLine="540"/>
        <w:jc w:val="both"/>
        <w:rPr/>
      </w:pPr>
      <w:r>
        <w:rPr>
          <w:rFonts w:cs="Times New Roman" w:ascii="Times New Roman" w:hAnsi="Times New Roman"/>
          <w:sz w:val="24"/>
          <w:szCs w:val="24"/>
        </w:rPr>
        <w:t>5.5.2.2. Для реализации программ по строительству объектов капитального строительства и реконструкции жилищного фонда в соответствии с реализацией схемы функционального зонирования, заложенной в Генеральном плане  необходимо:</w:t>
      </w:r>
    </w:p>
    <w:p>
      <w:pPr>
        <w:pStyle w:val="ConsPlusNormal"/>
        <w:widowControl/>
        <w:ind w:firstLine="540"/>
        <w:jc w:val="both"/>
        <w:rPr/>
      </w:pPr>
      <w:r>
        <w:rPr>
          <w:rFonts w:cs="Times New Roman" w:ascii="Times New Roman" w:hAnsi="Times New Roman"/>
          <w:sz w:val="24"/>
          <w:szCs w:val="24"/>
        </w:rPr>
        <w:t>повышение надежности работы систем водоснабжения и водоотведения путем замены и модернизации основных фондов и приведение их в соответствие с потребностями развивающейс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резервной пропускной способности системы водоснабжения для обеспечения экологической безопасности населения;</w:t>
      </w:r>
    </w:p>
    <w:p>
      <w:pPr>
        <w:pStyle w:val="ConsPlusNormal"/>
        <w:widowControl/>
        <w:ind w:firstLine="540"/>
        <w:jc w:val="both"/>
        <w:rPr/>
      </w:pPr>
      <w:r>
        <w:rPr>
          <w:rFonts w:cs="Times New Roman" w:ascii="Times New Roman" w:hAnsi="Times New Roman"/>
          <w:sz w:val="24"/>
          <w:szCs w:val="24"/>
        </w:rPr>
        <w:t>создание резервного источника водоснабжения из подземных вод для обеспечения экологической безопасности и при аварийных ситуациях водоснабжения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5.3. Развитие системы водоснаб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а территории Улыбинского сельсовета ( с. Улыбино, п. Первомайский, д. Чупино) предусматривается строительство 7 водонапорных скважин для увеличения мощностей водоснабжения в связи с новым строительством и улучшения качества воды.</w:t>
      </w:r>
    </w:p>
    <w:p>
      <w:pPr>
        <w:pStyle w:val="ConsPlusNormal"/>
        <w:widowControl/>
        <w:ind w:firstLine="540"/>
        <w:jc w:val="both"/>
        <w:rPr/>
      </w:pPr>
      <w:r>
        <w:rPr>
          <w:rFonts w:cs="Times New Roman" w:ascii="Times New Roman" w:hAnsi="Times New Roman"/>
          <w:sz w:val="24"/>
          <w:szCs w:val="24"/>
        </w:rPr>
        <w:t>Для создания резервного водоснабжения при чрезвычайных ситуациях планируется строительство водоразбора подземных вод производительностью 5 тыс. куб. м/сутки со строительством водоводов для подключения Д 500 - 800 мм общей протяженностью 9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5.4. Развитие системы водоотве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5.4.1. В соответствии с планируемым развитием территории Улыбинского сельсовета , решение первоочередных задач по развитию систем водоснабжения и водоотведения  позволит:</w:t>
      </w:r>
    </w:p>
    <w:p>
      <w:pPr>
        <w:pStyle w:val="ConsPlusNormal"/>
        <w:widowControl/>
        <w:ind w:firstLine="540"/>
        <w:jc w:val="both"/>
        <w:rPr/>
      </w:pPr>
      <w:r>
        <w:rPr>
          <w:rFonts w:cs="Times New Roman" w:ascii="Times New Roman" w:hAnsi="Times New Roman"/>
          <w:sz w:val="24"/>
          <w:szCs w:val="24"/>
        </w:rPr>
        <w:t>увеличить мощность систем водоснабжения на 10 тыс. куб. м/су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тить удельный расход электроэнергии н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зить нерациональные расходы и потери воды с 25 до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ервоочередных мероприятий позволит создать предпосылки для последующих этапов развития систем водоснабжения и водоотведения в соответствии с планируемыми объемами жилищного строительства, объектов общественно-делового и производ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5.5. Развитие тепловых и электрических с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генерирующих мощност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5.5.1. Задачей развития тепловых и электрических сетей  является обеспечение тепловой и электрической энергией территории МО, предназначенных для освоения территорий под капитальное строительство в увязке с планами строительства на этих территориях.</w:t>
      </w:r>
    </w:p>
    <w:p>
      <w:pPr>
        <w:pStyle w:val="ConsPlusNormal"/>
        <w:widowControl/>
        <w:ind w:firstLine="540"/>
        <w:jc w:val="both"/>
        <w:rPr/>
      </w:pPr>
      <w:r>
        <w:rPr>
          <w:rFonts w:cs="Times New Roman" w:ascii="Times New Roman" w:hAnsi="Times New Roman"/>
          <w:sz w:val="24"/>
          <w:szCs w:val="24"/>
        </w:rPr>
        <w:t>В связи с планами по ускорению темпов нового строительства в период до 2015 года и далее до 2030 года возникает острая необходимость в оценке текущих и перспективных возможностей ОАО "Новосибирскоблэнерго" для обеспечения новых потребителей тепловой энергией и ликвидации существующего дефицита тепла в отдельных населенных пунктах МО. Данные открытого акционерного общества "Новосибирскоблтеплоэнерго", свидетельствуют о том, что через 4 года по большинству зон централизованного теплоснабжения будут наблюдаться предельно возможные нормативные условия по теплоснабжению и исчерпание имеющихся тепловых мощностей энерго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тепловых и электрических сетей неразрывно связано с реконструкцией и развитием источников теплоэлектроснабжения.</w:t>
      </w:r>
    </w:p>
    <w:p>
      <w:pPr>
        <w:pStyle w:val="ConsPlusNormal"/>
        <w:widowControl/>
        <w:ind w:firstLine="540"/>
        <w:jc w:val="both"/>
        <w:rPr/>
      </w:pPr>
      <w:r>
        <w:rPr>
          <w:rFonts w:cs="Times New Roman" w:ascii="Times New Roman" w:hAnsi="Times New Roman"/>
          <w:sz w:val="24"/>
          <w:szCs w:val="24"/>
        </w:rPr>
        <w:t>В связи с планами интенсивного строительства потребность в электрических мощностях у потребителей  из года в год возраст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5.6. Развитие тепловых сет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Развитие тепловых сетей  в перспективе до 2015 года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сетей на территориях существующей застройки в связи с массовой застройкой и реконструкцией. </w:t>
      </w:r>
    </w:p>
    <w:p>
      <w:pPr>
        <w:pStyle w:val="ConsPlusNormal"/>
        <w:widowControl/>
        <w:ind w:firstLine="540"/>
        <w:jc w:val="both"/>
        <w:rPr/>
      </w:pPr>
      <w:r>
        <w:rPr>
          <w:rFonts w:cs="Times New Roman" w:ascii="Times New Roman" w:hAnsi="Times New Roman"/>
          <w:sz w:val="24"/>
          <w:szCs w:val="24"/>
        </w:rPr>
        <w:t>прокладку сетей к новым площадкам массовой застройки : с. Улыб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t>5.5.7. Развитие электрических сет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Необходимость проработки и перспективного развития электрических сетей  обусловлена в значительной степени тем, что в большинстве случаев перспективные потребители являются одновременно потребителями как тепловой, так и электрической энергии. С учетом этих обстоятельств необходимо обеспечить комплексный характер энергоснабжения перспективных потребителей.</w:t>
      </w:r>
    </w:p>
    <w:p>
      <w:pPr>
        <w:pStyle w:val="ConsPlusNormal"/>
        <w:widowControl/>
        <w:ind w:firstLine="540"/>
        <w:jc w:val="both"/>
        <w:rPr/>
      </w:pPr>
      <w:r>
        <w:rPr>
          <w:rFonts w:cs="Times New Roman" w:ascii="Times New Roman" w:hAnsi="Times New Roman"/>
          <w:sz w:val="24"/>
          <w:szCs w:val="24"/>
        </w:rPr>
        <w:t>Основной задачей является осуществление необходимого и достаточного объема электросетевого строительства на территории МО для обеспечения ввода жилищного фонда, предусматриваемого Генеральным планом Улыби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Комплекс организационных мероприятий по территориальному</w:t>
      </w:r>
    </w:p>
    <w:p>
      <w:pPr>
        <w:pStyle w:val="ConsPlusNormal"/>
        <w:widowControl/>
        <w:ind w:hanging="0"/>
        <w:jc w:val="center"/>
        <w:rPr/>
      </w:pPr>
      <w:r>
        <w:rPr>
          <w:rFonts w:cs="Times New Roman" w:ascii="Times New Roman" w:hAnsi="Times New Roman"/>
          <w:b/>
          <w:sz w:val="24"/>
          <w:szCs w:val="24"/>
        </w:rPr>
        <w:t>планированию Улыбинского сельсовета, этапы их выпол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Основные мероприятия по территориальному планированию определяются целями и задачами Генерального плана и реализуются в комплексе с правовыми, организационными, экономическими мерами, а также с городскими программами развития социальной, транспортной и инженерной инфраструктур, областными и федеральными программами, направленными на устранение источников опасных воздействий и последствий их воздействия на окружающую среду.</w:t>
      </w:r>
    </w:p>
    <w:p>
      <w:pPr>
        <w:pStyle w:val="ConsPlusNormal"/>
        <w:widowControl/>
        <w:ind w:firstLine="540"/>
        <w:jc w:val="both"/>
        <w:rPr/>
      </w:pPr>
      <w:r>
        <w:rPr>
          <w:rFonts w:cs="Times New Roman" w:ascii="Times New Roman" w:hAnsi="Times New Roman"/>
          <w:sz w:val="24"/>
          <w:szCs w:val="24"/>
        </w:rPr>
        <w:t>Последовательность их выполнения предлагается с учетом приоритетных задач основных этапов реализации Генерального плана Улыби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этап - до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этап - 2015 - 2030 годы.</w:t>
      </w:r>
    </w:p>
    <w:p>
      <w:pPr>
        <w:pStyle w:val="ConsPlusNormal"/>
        <w:widowControl/>
        <w:ind w:firstLine="540"/>
        <w:jc w:val="both"/>
        <w:rPr/>
      </w:pPr>
      <w:r>
        <w:rPr>
          <w:rFonts w:cs="Times New Roman" w:ascii="Times New Roman" w:hAnsi="Times New Roman"/>
          <w:sz w:val="24"/>
          <w:szCs w:val="24"/>
        </w:rPr>
        <w:t>6.2. Приоритетными задачами мероприятий первого этапа, вытекающими из целей обеспечения сбалансированного и ускоренного развития , создания устойчивых предпосылок для последующих этапов развит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оочередных мероприятий по обеспечению экологической безопасности территории, охране окружающей среды; по снижению рисков возникновения чрезвычайных ситуаций природного и техногенного характера, в том числе по пожарной безопас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рриториальных ресурсов, наличие которых обеспечивает размещение требуемых объемов ввода в эксплуатацию различных типов жилья и соответствие темпам жилищного строительства с учетом перехода на трехлетнее план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границ комплексного освоения территорий и планирования их соответствующей инженерной подготовки для перспективного жилищного строительства;</w:t>
      </w:r>
    </w:p>
    <w:p>
      <w:pPr>
        <w:pStyle w:val="ConsPlusNormal"/>
        <w:widowControl/>
        <w:ind w:firstLine="540"/>
        <w:jc w:val="both"/>
        <w:rPr/>
      </w:pPr>
      <w:r>
        <w:rPr>
          <w:rFonts w:cs="Times New Roman" w:ascii="Times New Roman" w:hAnsi="Times New Roman"/>
          <w:sz w:val="24"/>
          <w:szCs w:val="24"/>
        </w:rPr>
        <w:t>создание условий для развития строительного комплекса путем планирования размещения объектов производства строительных материалов и предприятий стройиндустрии, в новых производственных зонах ;</w:t>
      </w:r>
    </w:p>
    <w:p>
      <w:pPr>
        <w:pStyle w:val="ConsPlusNormal"/>
        <w:widowControl/>
        <w:ind w:firstLine="540"/>
        <w:jc w:val="both"/>
        <w:rPr/>
      </w:pPr>
      <w:r>
        <w:rPr>
          <w:rFonts w:cs="Times New Roman" w:ascii="Times New Roman" w:hAnsi="Times New Roman"/>
          <w:sz w:val="24"/>
          <w:szCs w:val="24"/>
        </w:rPr>
        <w:t>обеспечение строительства объектов транспортной и инженерной инфраструктуры с учетом реализации первоочередных мероприятий по комплексному развитию территории, перспективных задач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создания новых и реконструкции существующих градостроительных значимых объектов и комплексов общественно-делового, культурно-досугового, лечебного, образовательного, спортивного, гостиничного и торгового назначения путем планирования их размещения в структуре общественно-деловых зон, предпроектного обеспечения и подготовки инвестиционных предложений;</w:t>
      </w:r>
    </w:p>
    <w:p>
      <w:pPr>
        <w:pStyle w:val="ConsPlusNormal"/>
        <w:widowControl/>
        <w:ind w:firstLine="540"/>
        <w:jc w:val="both"/>
        <w:rPr/>
      </w:pPr>
      <w:r>
        <w:rPr>
          <w:rFonts w:cs="Times New Roman" w:ascii="Times New Roman" w:hAnsi="Times New Roman"/>
          <w:sz w:val="24"/>
          <w:szCs w:val="24"/>
        </w:rPr>
        <w:t>осуществление первоочередных мероприятий по развитию ландшафтно-рекреационных зон и озелененных территорий путем планирования специализированных парковых, спортивных, оздоровительных и развлекательных комплексов на базе сохранения и реконструкции существующих  парков и спортивных зон, рекультивации и благоустройства прибрежных территорий, установления границ водоохра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овых и реорганизации существующих научных, производственных и коммунально-складских зон путем подготовки (резервирования) земельных участков для размещения объектов планируемых к передисло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преимущественное развитие получат территории, границы которых отображены на карте-схеме территорий, документация по которым подлежит разработке в первоочеред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Для обеспечения реализации первоочередных градостроительных мероприятий необходимы:</w:t>
      </w:r>
    </w:p>
    <w:p>
      <w:pPr>
        <w:pStyle w:val="ConsPlusNormal"/>
        <w:widowControl/>
        <w:ind w:firstLine="540"/>
        <w:jc w:val="both"/>
        <w:rPr/>
      </w:pPr>
      <w:r>
        <w:rPr>
          <w:rFonts w:cs="Times New Roman" w:ascii="Times New Roman" w:hAnsi="Times New Roman"/>
          <w:sz w:val="24"/>
          <w:szCs w:val="24"/>
        </w:rPr>
        <w:t>подготовка и утверждение плана мероприятий по реализации Генерального плана Улыбинского сельсовета (2008 год);</w:t>
      </w:r>
    </w:p>
    <w:p>
      <w:pPr>
        <w:pStyle w:val="ConsPlusNormal"/>
        <w:widowControl/>
        <w:ind w:firstLine="540"/>
        <w:jc w:val="both"/>
        <w:rPr/>
      </w:pPr>
      <w:r>
        <w:rPr>
          <w:rFonts w:cs="Times New Roman" w:ascii="Times New Roman" w:hAnsi="Times New Roman"/>
          <w:sz w:val="24"/>
          <w:szCs w:val="24"/>
        </w:rPr>
        <w:t>подготовка и утверждение Правил землепользования и застройки Улыбинского сельсовета (2008 год);</w:t>
      </w:r>
    </w:p>
    <w:p>
      <w:pPr>
        <w:pStyle w:val="ConsPlusNormal"/>
        <w:widowControl/>
        <w:ind w:firstLine="540"/>
        <w:jc w:val="both"/>
        <w:rPr/>
      </w:pPr>
      <w:r>
        <w:rPr>
          <w:rFonts w:cs="Times New Roman" w:ascii="Times New Roman" w:hAnsi="Times New Roman"/>
          <w:sz w:val="24"/>
          <w:szCs w:val="24"/>
        </w:rPr>
        <w:t>разработка и утверждение проектов планировки и межевания территорий комплексного строительства  (2008 - 2009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ение работ по созданию информационной системы обеспечения градостроительной деятельности;</w:t>
      </w:r>
    </w:p>
    <w:p>
      <w:pPr>
        <w:pStyle w:val="ConsPlusNormal"/>
        <w:widowControl/>
        <w:ind w:firstLine="540"/>
        <w:jc w:val="both"/>
        <w:rPr/>
      </w:pPr>
      <w:r>
        <w:rPr>
          <w:rFonts w:cs="Times New Roman" w:ascii="Times New Roman" w:hAnsi="Times New Roman"/>
          <w:sz w:val="24"/>
          <w:szCs w:val="24"/>
        </w:rPr>
        <w:t>установление границ населенных пунктов в соответствии с предложениями Генерального плана Улыбинского сельсовета в целях обеспечения его функционирования как единого и целостного экономического, социально-культурного и градостроительного пространства, осуществления проектирования  границ и закрепления их на местности.</w:t>
      </w:r>
    </w:p>
    <w:p>
      <w:pPr>
        <w:pStyle w:val="ConsPlusNormal"/>
        <w:widowControl/>
        <w:ind w:firstLine="540"/>
        <w:jc w:val="both"/>
        <w:rPr/>
      </w:pPr>
      <w:r>
        <w:rPr>
          <w:rFonts w:cs="Times New Roman" w:ascii="Times New Roman" w:hAnsi="Times New Roman"/>
          <w:sz w:val="24"/>
          <w:szCs w:val="24"/>
        </w:rPr>
        <w:t>6.4. Мероприятия по территориальному планированию и организационные мероприятия, выполняемые на первом этапе реализации Генерального плана  до 2015 года представлены в таблице 6.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6.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рганизационные мероприятия, выполня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ервом этапе реализации Генеральн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405"/>
        <w:gridCol w:w="7560"/>
        <w:gridCol w:w="148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дготовка и утверждение плана первоочередных          </w:t>
              <w:br/>
              <w:t xml:space="preserve">мероприятий по реализации Генерального плана           </w:t>
              <w:br/>
              <w:t xml:space="preserve">Улыбинского сельсов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квартал </w:t>
              <w:br/>
              <w:t xml:space="preserve">2008 года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работка проекта границ.         </w:t>
              <w:br/>
              <w:t xml:space="preserve">Осуществление мероприятий по изменению и утверждению   </w:t>
              <w:br/>
              <w:t xml:space="preserve">границ населенных пунктов совместно с органами государственной     </w:t>
              <w:br/>
              <w:t xml:space="preserve">власти Новосибир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год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уществление работ по градостроительному зонированию, </w:t>
              <w:br/>
              <w:t xml:space="preserve">подготовке и утверждению Правил землепользования и     </w:t>
              <w:br/>
              <w:t xml:space="preserve">застройки территории муниципального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год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Положения о работе комиссии по организации  </w:t>
              <w:br/>
              <w:t xml:space="preserve">публичных слушаний и предоставлению разрешений на      </w:t>
              <w:br/>
              <w:t xml:space="preserve">условно разрешенный вид использования земельного       </w:t>
              <w:br/>
              <w:t xml:space="preserve">участка или объекта капитального строи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год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готовка и утверждение градостроительной документации</w:t>
              <w:br/>
              <w:t xml:space="preserve">по планировке территории : проектов планировки и </w:t>
              <w:br/>
              <w:t xml:space="preserve">межевания территорий планируемого первоочередного      </w:t>
              <w:br/>
              <w:t xml:space="preserve">осво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10 годы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убличных слушаний по         </w:t>
              <w:br/>
              <w:t>рассмотрению проектов планировки и межевания территорий</w:t>
              <w:br/>
              <w:t xml:space="preserve">планируемого первоочередного осво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10 годы </w:t>
            </w:r>
          </w:p>
        </w:tc>
      </w:tr>
      <w:tr>
        <w:trPr>
          <w:trHeight w:val="9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дготовка проектов планировки и утверждение красных   </w:t>
              <w:br/>
              <w:t>линий размещения улично-магистральной транспортной сети</w:t>
              <w:br/>
              <w:t xml:space="preserve">и линий регулирования застройки на территории МО,  , размещения магистральных инженерных сетей, объектов и сооружений транспортной и            </w:t>
              <w:br/>
              <w:t xml:space="preserve">коммунальной инфраструкт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год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работка  целевой программы развития        </w:t>
              <w:br/>
              <w:t xml:space="preserve">магистральной улично-дорожной се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год  </w:t>
            </w:r>
          </w:p>
        </w:tc>
      </w:tr>
      <w:tr>
        <w:trPr>
          <w:trHeight w:val="10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и реализация планов мероприятий по снижению </w:t>
              <w:br/>
              <w:t xml:space="preserve">негативного воздействия на окружающую среду объектов   </w:t>
              <w:br/>
              <w:t xml:space="preserve">капитального строительства местного значения и         </w:t>
              <w:br/>
              <w:t xml:space="preserve">создающих угрозу возникновения чрезвычайных ситуаций   </w:t>
              <w:br/>
              <w:t xml:space="preserve">природного и техногенного характера.                   </w:t>
              <w:br/>
              <w:t xml:space="preserve">Подготовка предложений о мероприятиях, направленных на </w:t>
              <w:br/>
              <w:t xml:space="preserve">снижение негативного воздействия на окружающую среду   </w:t>
              <w:br/>
              <w:t xml:space="preserve">объектов федерального и регионального зна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10 годы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работка и корректировка  целевых программ  </w:t>
              <w:br/>
              <w:t xml:space="preserve">развития транспортной, коммунальной и социальной       </w:t>
              <w:br/>
              <w:t xml:space="preserve">инфраструктур , программ расселения жителей из   </w:t>
              <w:br/>
              <w:t xml:space="preserve">ветхого и аварийного 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09 годы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органами государственной</w:t>
              <w:br/>
              <w:t xml:space="preserve">власти Новосибирской области по вопросам подготовки    </w:t>
              <w:br/>
              <w:t xml:space="preserve">Региональных нормативов градостроительного             </w:t>
              <w:br/>
              <w:t xml:space="preserve">проект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09 годы </w:t>
            </w:r>
          </w:p>
        </w:tc>
      </w:tr>
      <w:tr>
        <w:trPr>
          <w:trHeight w:val="65"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тимизация и установление границ санитарно-защитных   </w:t>
              <w:br/>
              <w:t xml:space="preserve">зон промышленных предприятий, объектов энергетики по   </w:t>
              <w:br/>
              <w:t xml:space="preserve">результатам исследований воздействия источников        </w:t>
              <w:br/>
              <w:t xml:space="preserve">загрязнения окружающей сре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10 годы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новление защитных (охранных) зон водозаборных и    </w:t>
              <w:br/>
              <w:t xml:space="preserve">очистных сооруж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09 годы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работка  целевых программ рекультивации и  </w:t>
              <w:br/>
              <w:t xml:space="preserve">инженерной подготовки территорий, подверженных         </w:t>
              <w:br/>
              <w:t xml:space="preserve">подтоплению паводковыми водами, по рекультивации       </w:t>
              <w:br/>
              <w:t xml:space="preserve">полигонов промышленных отходов, дезактивации мест      </w:t>
              <w:br/>
              <w:t xml:space="preserve">локальных аномалий химических и радиоактивных веще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10 годы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ликвидации на природных</w:t>
              <w:br/>
              <w:t xml:space="preserve">и озелененных территориях объектов, не отвечающих      </w:t>
              <w:br/>
              <w:t xml:space="preserve">режимам охраны и назначению указанных территор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09 годы </w:t>
            </w:r>
          </w:p>
        </w:tc>
      </w:tr>
      <w:tr>
        <w:trPr>
          <w:trHeight w:val="65"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5. Основными направлениями мероприятий второго этапа, определяющими развитие территории  на среднесрочную и более отдаленную перспектив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обеспечивающих соответствие территории требованиям экологической безопасности, охраны окружающей среды и санитарных норм; создание надежных систем предупреждения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территорий жилых зон, реконструкции и модернизации жилищного фонда на основе мониторинга состояния территории, совершенствования системы планирования и ее информационной базы;</w:t>
      </w:r>
    </w:p>
    <w:p>
      <w:pPr>
        <w:pStyle w:val="ConsPlusNormal"/>
        <w:widowControl/>
        <w:ind w:firstLine="540"/>
        <w:jc w:val="both"/>
        <w:rPr/>
      </w:pPr>
      <w:r>
        <w:rPr>
          <w:rFonts w:cs="Times New Roman" w:ascii="Times New Roman" w:hAnsi="Times New Roman"/>
          <w:sz w:val="24"/>
          <w:szCs w:val="24"/>
        </w:rPr>
        <w:t>обеспечение оптимизации транспортной системы на территории МО во взаимосвязи с магистралями федерального и областного значения путем реализации намеченных мероприятий и программ по развитию преимущественно скоростных видов транспорта на основе автоматизированных систем и технологии планирования и информационного сопров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развития системы природных озелененных территорий и акваторий путем осуществления лесоустроительных работ, создания новых парковых зон, рекультивации нарушенных территорий, повышения качественных параметров ландшафтно-рекреационных комплексов, планирования и благоустройства прибреж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ловий комплексного развития научно-производственных, промышленных и других производственных зон, реорганизации существующих производственных территорий, рационального использования их территорий в соответствии с экологическими и градостроительными требованиями;</w:t>
      </w:r>
    </w:p>
    <w:p>
      <w:pPr>
        <w:pStyle w:val="ConsPlusNormal"/>
        <w:widowControl/>
        <w:ind w:firstLine="540"/>
        <w:jc w:val="both"/>
        <w:rPr/>
      </w:pPr>
      <w:r>
        <w:rPr>
          <w:rFonts w:cs="Times New Roman" w:ascii="Times New Roman" w:hAnsi="Times New Roman"/>
          <w:sz w:val="24"/>
          <w:szCs w:val="24"/>
        </w:rPr>
        <w:t>обеспечение мониторинга осуществления мероприятий по реализации генерального плана Улыбинского сельсовета на основе информационной системы обеспечения градостроительной деятельности, корректировка документов территориального планирования в зависимости от складывающейся социально-экономической ситуации и изменившихся градостроительных условий.</w:t>
      </w:r>
    </w:p>
    <w:p>
      <w:pPr>
        <w:pStyle w:val="ConsPlusNormal"/>
        <w:widowControl/>
        <w:ind w:firstLine="540"/>
        <w:jc w:val="both"/>
        <w:rPr/>
      </w:pPr>
      <w:r>
        <w:rPr>
          <w:rFonts w:cs="Times New Roman" w:ascii="Times New Roman" w:hAnsi="Times New Roman"/>
          <w:sz w:val="24"/>
          <w:szCs w:val="24"/>
        </w:rPr>
        <w:t>6.6. Основные направления подготовки мероприятий по территориальному планированию, выполняемые на втором этапе реализации Генерального плана , представлены в таблице 6.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6.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подготовки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территориальному планированию, выполняемые на втор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этапе реализации Генерального пл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405"/>
        <w:gridCol w:w="7560"/>
        <w:gridCol w:w="1485"/>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  </w:t>
              <w:br/>
              <w:t>выполнения</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готовка и утверждение градостроительной документации</w:t>
              <w:br/>
              <w:t xml:space="preserve">по планировке территории  (проектов планировки и </w:t>
              <w:br/>
              <w:t xml:space="preserve">межевания) в соответствии с зонами перспективного      </w:t>
              <w:br/>
              <w:t xml:space="preserve">освоения и прогнозируемыми сроками перспективного      </w:t>
              <w:br/>
              <w:t xml:space="preserve">строительства объектов капитального строительства      </w:t>
              <w:br/>
              <w:t xml:space="preserve">местного зна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0 -    </w:t>
              <w:br/>
              <w:t xml:space="preserve">2015 годы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дготовка целевых программ развития         </w:t>
              <w:br/>
              <w:t xml:space="preserve">социальной, транспортной и коммунальной инфраструктур  </w:t>
              <w:br/>
              <w:t xml:space="preserve">с учетом перспективных задач территориального          </w:t>
              <w:br/>
              <w:t xml:space="preserve">план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0 -    </w:t>
              <w:br/>
              <w:t xml:space="preserve">2015 годы </w:t>
            </w:r>
          </w:p>
        </w:tc>
      </w:tr>
      <w:tr>
        <w:trPr>
          <w:trHeight w:val="10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и реализация планов мероприятий по снижению </w:t>
              <w:br/>
              <w:t xml:space="preserve">негативного воздействия на окружающую среду объектов   </w:t>
              <w:br/>
              <w:t xml:space="preserve">капитального строительства местного значения и         </w:t>
              <w:br/>
              <w:t xml:space="preserve">создающих угрозу возникновения чрезвычайных ситуаций   </w:t>
              <w:br/>
              <w:t xml:space="preserve">природного и техногенного характера.                   </w:t>
              <w:br/>
              <w:t xml:space="preserve">Подготовка предложений о мероприятиях, направленных    </w:t>
              <w:br/>
              <w:t>на снижение негативного воздействия на окружающую среду</w:t>
              <w:br/>
              <w:t xml:space="preserve">объектов федерального и регионального зна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0 -    </w:t>
              <w:br/>
              <w:t xml:space="preserve">2015 годы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548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5480" cy="329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08020" cy="453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208020" cy="4537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Улыбино</w:t>
      </w:r>
    </w:p>
    <w:p>
      <w:pPr>
        <w:pStyle w:val="Normal"/>
        <w:rPr/>
      </w:pPr>
      <w:r>
        <w:rPr/>
        <w:drawing>
          <wp:inline distT="0" distB="0" distL="0" distR="0">
            <wp:extent cx="3136900" cy="392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136900" cy="3921125"/>
                    </a:xfrm>
                    <a:prstGeom prst="rect">
                      <a:avLst/>
                    </a:prstGeom>
                  </pic:spPr>
                </pic:pic>
              </a:graphicData>
            </a:graphic>
          </wp:inline>
        </w:drawing>
      </w:r>
    </w:p>
    <w:p>
      <w:pPr>
        <w:pStyle w:val="Normal"/>
        <w:rPr/>
      </w:pPr>
      <w:r>
        <w:rPr/>
      </w:r>
    </w:p>
    <w:p>
      <w:pPr>
        <w:pStyle w:val="Normal"/>
        <w:rPr/>
      </w:pPr>
      <w:r>
        <w:rPr/>
      </w:r>
    </w:p>
    <w:p>
      <w:pPr>
        <w:pStyle w:val="Normal"/>
        <w:rPr/>
      </w:pPr>
      <w:r>
        <w:rPr/>
        <w:t>Д.Чупино</w:t>
      </w:r>
    </w:p>
    <w:p>
      <w:pPr>
        <w:pStyle w:val="Normal"/>
        <w:rPr/>
      </w:pPr>
      <w:r>
        <w:rPr/>
      </w:r>
    </w:p>
    <w:p>
      <w:pPr>
        <w:pStyle w:val="Normal"/>
        <w:rPr/>
      </w:pPr>
      <w:r>
        <w:rPr/>
        <w:drawing>
          <wp:inline distT="0" distB="0" distL="0" distR="0">
            <wp:extent cx="3992880"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992880" cy="2822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5:00Z</dcterms:created>
  <dc:creator>Глава</dc:creator>
  <dc:description/>
  <cp:keywords/>
  <dc:language>en-US</dc:language>
  <cp:lastModifiedBy>Минин</cp:lastModifiedBy>
  <dcterms:modified xsi:type="dcterms:W3CDTF">2014-05-05T10:15:00Z</dcterms:modified>
  <cp:revision>2</cp:revision>
  <dc:subject/>
  <dc:title>МЭРИЯ ГОРОДА НОВОСИБИРСКА</dc:title>
</cp:coreProperties>
</file>