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6096" w:hanging="0"/>
        <w:jc w:val="right"/>
        <w:rPr/>
      </w:pPr>
      <w:r>
        <w:rPr/>
        <w:t>Постановлением главы</w:t>
      </w:r>
    </w:p>
    <w:p>
      <w:pPr>
        <w:pStyle w:val="Normal"/>
        <w:ind w:left="6096" w:hanging="0"/>
        <w:jc w:val="right"/>
        <w:rPr/>
      </w:pPr>
      <w:r>
        <w:rPr/>
        <w:t>Улыбиснкого сельсовета</w:t>
      </w:r>
    </w:p>
    <w:p>
      <w:pPr>
        <w:pStyle w:val="Normal"/>
        <w:ind w:left="6096" w:hanging="0"/>
        <w:jc w:val="right"/>
        <w:rPr/>
      </w:pPr>
      <w:r>
        <w:rPr/>
        <w:t>От 06.01.2012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регулиру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 Улыбиснкого сельсовета по осуществлению контроля за обеспечением сохранности автомобильных дорог на территории Улыбинского сельсовета (далее – муниципальный контроль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Объектом муниципального контроля являются все автомобильные дороги местного значения, расположенные на территории Улыбинского сельсовета (далее – дороги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Улыбинского сельсовета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муниципального контроля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ение соблюдения требований законодательства в области  дорожной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офилактика правонарушений законодательства, регулирующего дорожную деятельность на территории Улыбисн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>2. Организация осуществления муниципального контрол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Муниципальный контроль осуществляется Администрацией Улыбинского сельсовета (далее - орган муниципального контроля)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Муниципальный контроль осуществляется должностными лицами администрации Улыбиснкого сельсовета, уполномоченными осуществлять муниципальный контроль (далее – должност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муниципального контроля администрация Улыбинского сельсовета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зработки ежегодных план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 плановых проверок юридических лиц в проект ежегодного плана по основаниям, предусмотренных п. 4.3 настоящего положения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 Российской  Федерации  от  30  июня  2010  года № 489 (далее - Правила);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Улыбинского сельсовета до 31 декабр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роводятся на основании плана работ, утвержденного Главой Улыбинского сель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поступление в администрацию Улыбинского сельского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, предусмотренные пунктами п. 4.2 4.3. настоящего Положения, осуществляются на основании распоряжения Главы Улыбинского сельсовета о проведение проверк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Улы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bookmark8"/>
      <w:bookmarkStart w:id="2" w:name="bookmark8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6. Права и обязанности должностных лиц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при проведении муниципального контроля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беспрепятственно по предъявлении служебного удостоверения и копии распоряжения руководителя (заместителя руководителя)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олжностные лица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7:00Z</dcterms:created>
  <dc:creator>1</dc:creator>
  <dc:description/>
  <cp:keywords/>
  <dc:language>en-US</dc:language>
  <cp:lastModifiedBy>Минин</cp:lastModifiedBy>
  <cp:lastPrinted>2014-01-29T14:30:00Z</cp:lastPrinted>
  <dcterms:modified xsi:type="dcterms:W3CDTF">2014-01-29T09:07:00Z</dcterms:modified>
  <cp:revision>3</cp:revision>
  <dc:subject/>
  <dc:title> </dc:title>
</cp:coreProperties>
</file>