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УЛЫБ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(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ссии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От "__"____ 2016г.                         с.Улыбино                                                   №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стратегическом планировании социально-экономического развития в Улыбинском сельсовете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г. №172-ФЗ "О стратегическом планировании в Российской Федерации", Законом Новосибирской области от 18.12.2015г. №24-ОЗ "О планировании социально-экономического развития Новосибирской области",  Федеральным законом от 06.10.2003 № 131–ФЗ «Об общих принципах организации местного самоуправления в Российской Федерации», руководствуясь Уставом Улыбинского сельсовета Искитимского района Новосибирской области, Совет депутатов Улыби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ратегическом планировании социально-экономического развития в Улыбинском сельсовете Искитимского района Новосибирской области (приложение №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информационном печатном издании "Искитимская газета" и на официальном сайте администрации Улыбинского сельсовета Искитим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Ледовских Е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лыбин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Пешкун Р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депутатов Улыб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"__"___ 2016г.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тратегическом планировании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лыбинском сельсовете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Title"/>
        <w:widowControl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равовые основы стратегического планирования социально-экономического развития Улыбинского сельсовета Искитимского района Новосибирской области, полномочия участников стратегического планирования социально-экономического развития Улыбинского сельсовета Искитимского района Новосибирской области, порядок мониторинга и контроля реализации документов стратегического планирования социально-экономического развития Улыбинского сельсовета Искитимского района Новосибирской области (далее – посел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ятия и термины, используемые в настоящем Полож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стратегического планирования –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период –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 – период, следующий за текущим годом, продолжительностью более шес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программа социально-экономического развития муниципального образования –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на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 – деятельность участников стратегического планирования по комплексной оценке хода и итогов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отношения в области стратегического планирования в Улыбинском сельсовете, не урегулированные настоящим Положением, регулируются в порядке, предусмотренном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6.2014 №172-ФЗ «О стратегическом планировании в Российской Федерации», Бюджетным кодексом Российской Федераци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2. Документы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планирования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К документам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ирования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– документы стратегического планирования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ная программа социально-экономического развития поселения (далее - комплексная программа социально-экономического разви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социально-экономического развития поселения  на долгосрочный период (далее – прогноз социально-экономического развития на долгосрочны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й прогноз поселения на долгосрочный период (далее – бюджетный прогно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 социально-экономического развития поселения  на средне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(далее – прогноз социально-экономического развития на среднесрочный пери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е программы поселения (далее – муниципальная программ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зработки, корректировки, осуществления мониторинга и контроля реализации документов стратегического планирования поселения, а также последовательность и сроки разработки и утверждения (одобрения) документов стратегического планирования Искитимского района, определяются администрацией Улыбинского сельсовета Искитимского района Новосибирской области (далее – администрацией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Участники стратегического планирования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астниками стратегического планирования социально-экономического развития поселения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 депутатов Улыбинского сельсовета Искитимского района Новосибирской области (далее – совет депутатов муницип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Улыбинского сельсовета Искитимского района Новосибирской области (далее – глава муниципально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министрац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ный орган Улыбинского сельсовета Искитим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е предприятия в случаях, предусмотренных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участников планирования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полномочиям Совет депутатов муниципального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комплексной программы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полномочия в сфере стратегического планирования, определенные федеральными закон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Главы муниципального образования относя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вет депутатов муниципального образования на рассмотрение и утверждения (корректировки) </w:t>
      </w:r>
      <w:r>
        <w:rPr>
          <w:rFonts w:cs="Times New Roman" w:ascii="Times New Roman" w:hAnsi="Times New Roman"/>
          <w:sz w:val="28"/>
          <w:szCs w:val="28"/>
        </w:rPr>
        <w:t>комплексной программы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в Совет депутатов муниципального образования ежегодных отчетов о проделанной рабо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 ходе реализации комплексной программы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номочия в сфере стратегического планирования, определенные федеральными закон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администрации муниципального образова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обеспечении реализации единой государственной политики в сфере планирования социально-экономического развития, организация разработки проектов нормативных правовых актов поселения в указанной сф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орядков разработки и корректировки документов стратегического планирования, а также осуществления мониторинга и контроля реализации д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формы, порядка и сроков общественного обсуждения документов стратегического план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последовательности разработки и взаимоувязки документов планирования социально-экономического развития и содержащихся в них показателей, а также порядка формирования системы целевых показателей исходя из приоритетов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перечня муниципальных программ, порядка принятия решений о разработке муниципальных программ, их формирования и реализации, а также порядка проведения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а и утверждение (одобрение) документов стратегического планирования, обеспечение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ение мониторинга и контроля реализации документов стратегического планирования; 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дготовка сводного годового доклада о ходе реализации и об оценке эффективности реализации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щение документов стратегического планирования на официальном сайте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существление иных полномочий в сфере стратегического планирования, определенные федеральными законами и норматив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й орган муниципального образования осуществляет полномочия в сфере стратегического планирования социально-экономического развития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Комплексная программ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лексная программа социально-экономического развития разрабатывается администрацией муниципального образования для определения целей и задач социально-экономического развития поселения, согласованных с приоритетами и целями социально-экономического развития Новосибирской области и Искити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лексная программа социально-экономического развития содержи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оценку достигнутых целей социально-экономического развития посе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приоритеты, цели, задачи и направления социально-экономической политики посел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показатели достижения целей социально-экономического развития поселения, сроки и этапы реализации стратег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жидаемые результаты реализации стратег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у финансовых ресурсов, необходимых для реализации стратег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) информацию о муниципальных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программах, утверждаемых в целях реализации стратег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оект Комплексной программы направляется в Совет депутатов муниципального образования для рассмотрения и дальнейшего утвер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и корректировка Комплексной программы осуществляется в Порядке, определенном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Прогноз социально-экономического развит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на долгосрочный период разрабатывается администрацией муниципального образования с целью обеспечения подготовки бюджетного прогно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на долгосрочный период разрабаты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е, если Совет депутатов муниципального образования принял решение о формировании бюджетного прогн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на долгосрочный период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факторов и ограничений социально-экономического роста поселения на долгосроч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я социально-экономического развития поселения и целевые показатели прогноза социально-экономического развития на долгосроч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параметры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ожения, определенные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социально-экономического развития на долгосрочный период утвержда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зработки и корректировки прогноза социально-экономического развития на долгосрочный период определя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Бюджетный прогноз на долго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й прогноз разрабатыва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утвержда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зработки, утверждения и период действия бюджетного прогноза, требования к его составу и содержанию устанавливаются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огноз социально-экономического разви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реднесрочн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на среднесрочный период разрабатывается администрацией муниципального образования ежегодно на основе прогноза социально-экономического развития Искитимского района на среднесрочный период, комплексной программы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ноз социально-экономического развития на средне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факторов и ограничений социально-экономического роста поселения на среднесроч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я социально-экономического развития поселения и целевые показатели прогноза социально-экономического развития на среднесроч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ные параметры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оложения, определенные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социально-экономического развития на среднесрочный период одобряется постановлением администрации муниципального образования и учитывается при корректировке прогноза социально-экономического развития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 и корректировки прогноза социально-экономического развития на среднесрочный период определяется администрацией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Муниципаль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разрабатываются в соответствии с целями и задачами социально-экономического развития поселения, определенными комплексной программой социально-экономического развития поселения, с учетом документов стратегического планирования Искитимского района, на период, определяемый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программы утверждаю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й о разработке муниципальных программ, их формирования и реализации устанавлива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Государственная регистрация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поселения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ониторинг реализации документов стратегическ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мониторинга реализации документов стратегического планирования поселения и подготовки документов, в которых отражаются результаты мониторинга, определяются нормативными правовыми актами администрации муниципального образования, устанавливающими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й отчет Главы муниципального образования о проделан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о ходе реализации комплексной программы социально-экономическ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й годовой доклад о ходе реализации и об оценке эффективности муниципальных программ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Контроль за реализацией документов стратегического пла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реализации документов стратегического планирования поселения определяется в нормативных правовых актах администрации муниципального образования, устанавливающих порядки разработки документов стратегического планирования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4:00Z</dcterms:created>
  <dc:creator>Центр</dc:creator>
  <dc:description/>
  <cp:keywords/>
  <dc:language>en-US</dc:language>
  <cp:lastModifiedBy>Минин</cp:lastModifiedBy>
  <cp:lastPrinted>2015-11-26T12:59:00Z</cp:lastPrinted>
  <dcterms:modified xsi:type="dcterms:W3CDTF">2016-11-15T01:24:00Z</dcterms:modified>
  <cp:revision>2</cp:revision>
  <dc:subject/>
  <dc:title>СОВЕТ ДЕПУТАТОВ МИЧУРИНСКОГО СЕЛЬСОВЕТА </dc:title>
</cp:coreProperties>
</file>