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Утверждено  постановлением Главы Улыбинского сельсовета Искитимского района Новосибирской области </w:t>
      </w:r>
    </w:p>
    <w:p>
      <w:pPr>
        <w:pStyle w:val="Normal"/>
        <w:ind w:left="56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_______. № ____</w:t>
      </w:r>
    </w:p>
    <w:p>
      <w:pPr>
        <w:pStyle w:val="Normal"/>
        <w:ind w:left="5041" w:firstLine="70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о порядке проведения аудиторских проверок  МУП ЖКХ «Улыбинское»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1.Общее полож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1 Настоящее Положение определяет порядок проведения аудиторских проверок МУП ЖКХ «Улыбинское» специалистами Улыбинского сельсовета или независимым аудитор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2. Проверки проводятся с целью определения реального финансового состояния МУП ЖКХ «Улыбинское» (далее по тексту - предприятия), а также контроля за эффективностью деятельности предприятия и обоснованностью хозяйственных и финансовых операций на определенном периоде или участке деятельности предприят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3. Проверки предприятий могут проводиться в плановом и внеплановом порядке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.4. Плановые проверки проводятся один раз в два года. Внеплановые проверки проводятся на основании распоряжения Главы Улыбинского сельсове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.5.Администрация     Улыбинского      сельсовета    принимает решение о проведение аудиторских проверок, утверждает аудитора,  определяет размер оплаты   его    услуг и оплачивает услуги аудитора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Порядок проведения проверок  МУП ЖКХ «Улыбинское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1. До 01 декабря текущего года утверждается дата проведения плановой проверки предприятия  на следующий отчетный год.</w:t>
        <w:br/>
        <w:t xml:space="preserve">     2.2. Проверки предприятий проводятся по следующим направлениям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ответствие осуществляемой деятельности учредительным документам;</w:t>
        <w:br/>
        <w:t>- правильность ведения кадровой работы (ведение личных дел и трудовых книжек сотрудников, составление приказов и распоряжений, штатных расписаний, графиков отпусков, заключение трудовых договоров, ведение учета рабочего времени и др.);</w:t>
      </w:r>
    </w:p>
    <w:p>
      <w:pPr>
        <w:pStyle w:val="Normal"/>
        <w:rPr/>
      </w:pPr>
      <w:r>
        <w:rPr>
          <w:rFonts w:cs="Arial" w:ascii="Arial" w:hAnsi="Arial"/>
          <w:sz w:val="20"/>
        </w:rPr>
        <w:t>- соответствие внутренних локальных нормативных актов законодательству РФ, Новосибирской области, нормативным и правовым актам Улыбинского сельсов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блюдение финансовой дисциплины и правильность ведения бухгалтерского учета и составлении отчетности;</w:t>
        <w:br/>
        <w:t>- проверки  фактического  соответствия  совершенных  операций  данным    первичных документов, в т.ч. по фактам получения и выдачи указанных в них денежных средств и материальных ценностей, фактически выполненных работ (оказания услуг) и т.п.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и достоверности отражения произведенных операций в бухгалтерском  учете и отчетности, сопоставление записей в регистрах бухгалтерского учета с данными первичных     документов, сопоставление     показателей      отчетности    с      данными бухгалтерского учета, арифметические проверки первичных документ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рганизация    процедур     фактического     контроля     за     наличием   и  движение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ьных ценностей и денежных средств, правильностью   формирования   затрат, достоверностью объемов выполненных работ и оказания услуг.</w:t>
        <w:br/>
        <w:t xml:space="preserve">     </w:t>
        <w:tab/>
        <w:t>2.3. Программа аудиторской проверки разрабатывается специалистами  Улыбинского сельсовета и должна включать - период, который должна охватить проверка,  перечень основных вопросов, подлежащих   проверке   и даты   начала  и  окончания проведения провер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Директор   проверяемого   предприятия       обязан  создать   членам     комиссии надлежащие    условия   для    проверки    предприятия   - предоставить     необходимое помещение,   оргтехнику,     услуги   связи, необходимые    бухгалтерские     и    другие документы, характеризующие   финансово - хозяйственную  деятельность предприятия т.п.</w:t>
        <w:br/>
        <w:t>В случае отказа  работниками    проверяемого предприятия предоставить необходимые документы   либо   возникновения   иных   препятствий, не  позволяющих проведению проверки,   проверяющий    сообщает   об   этих   фактах   Главе  сельсовета и отражает данные факты в отчете о результатах проверки.</w:t>
        <w:br/>
        <w:t xml:space="preserve">     2.5. Первоначально    установленный    срок   проверки   может    быть продлен     на основании мотивированного представления руководителя предприяти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3.Оформление и реализация результатов проверки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1. По итогам   проведенной   проверки    проверяющий  составляет     акт, который подписывают руководитель и (или) главный бухгалтер предприятия и проверяющ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2.В акте в обязательном порядке отражаются:</w:t>
        <w:br/>
        <w:t>-нарушения, выявленные в ходе проверки;</w:t>
        <w:br/>
        <w:t>-выводы по экономическому состоянию предприятия;</w:t>
        <w:br/>
        <w:t>-предложения по устранению недостатков и наруш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Один    экземпляр    оформленного    акта    проверки      вручается      директору предприятия   или   лицу,    им    уполномоченному    под    роспись     в      получении с указанием даты получ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По просьбе   директора   и (или) главного бухгалтера (бухгалтера) проверяемого предприятия    может    быть    установлен срок   до 5 рабочих дней,   отведенный    для ознакомления с актом проверки и его подпис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При     наличии    возражений    или    замечаний    по   акту подписывающие его должностные лица проверяемого   предприятия    делают об этом оговорку перед своей подписью   и одновременно    представляют    письменные 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1. Проверяющий   в  срок до   5 рабочих   дней обязан проверить обоснованность изложенных   возражений   или замечаний   и дать   по ним  письменные    заключения, которые   после    рассмотрения   и утверждения   Главой   сельсовета   приобщаются к материалам проверк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В случае отказа должностных лиц проверяемого предприятия подписать или получить акт проверки проверяющий в конце акта производит запись об их ознакомлении с актом и отказе от подписи или получения акта.</w:t>
        <w:br/>
        <w:t>В этом случае акт проверки может быть направлен проверяемому предприятию по почте или иным способом, свидетельствующим о дате его получения. При этом к экземпляру акта, остающемуся на хранении в отделе по работе с муниципальными предприятиями прилагаются документы, подтверждающие факт отправления или иного способа передачи ак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Акт проверки состоит из вводной и описательной частей.</w:t>
        <w:br/>
        <w:t>Вводная часть акта проверки должна содержать следующую информацию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наименование темы проверк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дату и место составления акта проверк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ем и на каком основании проведена проверка (номер и дата распоряжения, а   также указание на характер проверки (плановый или внеплановый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оверяемый период и сроки проведения проверк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олное    наименование    и    реквизиты    предприятия,    идентификационный  номер налогоплательщика (ИНН/КПП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организационно - правовая форма предприятия;                                             </w:t>
        <w:br/>
        <w:t>-сведения об учредителях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основные цели и виды деятельности предприятия;</w:t>
        <w:br/>
        <w:t>-имеющиеся у предприятия лицензии на осуществление отдельных видов деятельност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речень и реквизиты всех счетов в кредитных учреждениях, включая депозитные, а также лицевые счета, открытые в органах федерального казначейства, а также городские казначейств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то в проверяемый период имел право первой подписи на предприятии и кто являлся главным бухгалтером (бухгалтером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ем и когда проводилась предыдущая проверка, что сделано на предприятии за прошедший период по устранению выявленных недостатков и наруш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тельная часть акта проверки должна состоять из разделов в соответствии с вопросами, указанными в программе провер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В акте проверки проверяющие должны соблюдать объективность и обоснованность, четкость, лаконичность, доступность и системность изложения.</w:t>
        <w:br/>
        <w:t>Результаты проверки излагаются в акте на основе проверенных данных и фактов, подтвержденных имеющимися на предприятии документами, результатами объяснений должностных и материально ответственных лиц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1. Описание фактов нарушений, выявленных в ходе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.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2. В акте проверки не допускается включение различного рода выводов, предположений и фактов, не подтвержденных документами или результатами проверки, а также не должна даваться правовая и морально - этическая оценка действий должностных и материально ответственных лиц проверяемого предприятия, квалификация их поступков, намерений и цел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3. 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Материалы проверки состоят из акта проверки и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После подписания акта муниципальное предприятие направляет для согласования в управление потребительского рынка и услуг перечень мероприятий по устранению выявленных в ходе проверки замечаний и наруш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Материалы проверки представляются Главе сельсовета в день или на следующий день после подписания акта на проверяемом предприят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Материалы проверок хранятся в делопроизводстве сельсовета.</w:t>
        <w:br/>
        <w:br/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0"/>
        </w:rPr>
      </w:pPr>
      <w:r>
        <w:rPr>
          <w:rFonts w:cs="Arial" w:ascii="Arial" w:hAnsi="Arial"/>
          <w:bCs/>
          <w:color w:val="000000"/>
          <w:spacing w:val="-5"/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Орлова</dc:creator>
  <dc:description/>
  <cp:keywords/>
  <dc:language>en-US</dc:language>
  <cp:lastModifiedBy>User</cp:lastModifiedBy>
  <cp:lastPrinted>2013-05-22T08:37:00Z</cp:lastPrinted>
  <dcterms:modified xsi:type="dcterms:W3CDTF">2013-11-18T08:58:00Z</dcterms:modified>
  <cp:revision>2</cp:revision>
  <dc:subject/>
  <dc:title> </dc:title>
</cp:coreProperties>
</file>