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1 к решению внеочередной 27-й сессии Совета Совета депутатов Улыбинского сельсовета           № 105 от 20.01.201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И НОРМАТИВЫ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на жилищные услуги с 1января 201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038"/>
        <w:gridCol w:w="1398"/>
        <w:gridCol w:w="1260"/>
        <w:gridCol w:w="900"/>
        <w:gridCol w:w="900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2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жидких бытовых отходов(стоков)в жилых домах частного секто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ья и текущий ремонт жилого помещения, обеспечивающий содержание общего имущества многоквартирного дома ( 2-х этаж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оз твердых бытовых от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оз жидких бытовых отходов, ст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ья и тек. Ремонт жилого помещения неприватизированного жилого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ывоз твердых бытовых от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ай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7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№ 2 </w:t>
      </w:r>
      <w:r>
        <w:rPr>
          <w:sz w:val="28"/>
          <w:szCs w:val="28"/>
        </w:rPr>
        <w:t>к решению внеочередной 27-й сессии Совета Совета депутатов Улыбинского сельсовета              № 105 от 20.01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 на услуги по предоставлению автотранспорта</w:t>
      </w:r>
    </w:p>
    <w:p>
      <w:pPr>
        <w:pStyle w:val="Normal"/>
        <w:jc w:val="center"/>
        <w:rPr/>
      </w:pPr>
      <w:r>
        <w:rPr/>
        <w:t>и спецтехники населению и организациям с 01.01.2012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ранспо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маш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для муниципальных организаций  и населения( без НДС) ру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для прочих организаций ( без НДС) ру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 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угля с. Улыбино, п. Первомай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 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й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угля д.Чупи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й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ова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З-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-75 бульдоз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-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З-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4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Тарифы и услуги специалистов  без стоимости материалов</w:t>
      </w:r>
    </w:p>
    <w:p>
      <w:pPr>
        <w:pStyle w:val="Normal"/>
        <w:ind w:firstLine="708"/>
        <w:jc w:val="center"/>
        <w:rPr/>
      </w:pPr>
      <w:r>
        <w:rPr/>
        <w:t>С 01.01.2012 года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ру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электросварщ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 сантех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электр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сварщика, слес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ашине УАЗ-4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9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иложение № 3 к решению внеочередной 27-й сессии Совета Совета депутатов Улыбинского сельсовета             № 105 от 20.01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И НОРМАТИВЫ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на жилищные услуги с 1 июля 201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038"/>
        <w:gridCol w:w="1398"/>
        <w:gridCol w:w="1260"/>
        <w:gridCol w:w="900"/>
        <w:gridCol w:w="900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2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жидких бытовых отходов(стоков)в жилых домах частного секто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ья и текущий ремонт жилого помещения, обеспечивающий содержание общего имущества многоквартирного дома ( 2-х этаж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жил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оз твердых бытовых от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оз жидких бытовых отходов, ст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истка придомовой территории от снега тракт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ОЗ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рас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жилых поме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оз твердых бытовых от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оз жидких бытовых отходов, ст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истка придомовой территории от снега тракт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ОЗ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рас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ья и тек. Ремонт жилого помещения неприватизированного жилого фонда (дома усадебного ти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ывоз твердых бытовых от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ай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№ 4 </w:t>
      </w:r>
      <w:r>
        <w:rPr>
          <w:sz w:val="28"/>
          <w:szCs w:val="28"/>
        </w:rPr>
        <w:t>к решению внеочередной 27-й сессии Совета Совета депутатов Улыбинского сельсовета            № 105 от 20.01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РИФЫ на услуги по предоставлению автотранспорта</w:t>
      </w:r>
    </w:p>
    <w:p>
      <w:pPr>
        <w:pStyle w:val="Normal"/>
        <w:jc w:val="center"/>
        <w:rPr/>
      </w:pPr>
      <w:r>
        <w:rPr/>
        <w:t>и спецтехники населению и организациям с 01.07.2012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ранспо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маш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для муниципальных организаций  и населения( без НДС) ру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для прочих организаций ( без НДС) ру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 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угля с. Улыбино, п. Первомай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 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й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угля д.Чупи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й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ова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З-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-75 бульдоз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-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З-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4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Тарифы и услуги специалистов  без стоимости материалов</w:t>
      </w:r>
    </w:p>
    <w:p>
      <w:pPr>
        <w:pStyle w:val="Normal"/>
        <w:ind w:firstLine="708"/>
        <w:jc w:val="center"/>
        <w:rPr/>
      </w:pPr>
      <w:r>
        <w:rPr/>
        <w:t>С 01.07.2012 года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ру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электросварщ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 сантех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электр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сварщика, слес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ашине УАЗ-4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9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36:00Z</dcterms:created>
  <dc:creator>ADM</dc:creator>
  <dc:description/>
  <cp:keywords/>
  <dc:language>en-US</dc:language>
  <cp:lastModifiedBy>User</cp:lastModifiedBy>
  <cp:lastPrinted>2012-02-07T08:45:00Z</cp:lastPrinted>
  <dcterms:modified xsi:type="dcterms:W3CDTF">2012-04-19T09:36:00Z</dcterms:modified>
  <cp:revision>2</cp:revision>
  <dc:subject/>
  <dc:title>« О тарифах на жилищно- коммунальные услуги в 2007 году»</dc:title>
</cp:coreProperties>
</file>