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</w:t>
      </w:r>
    </w:p>
    <w:p>
      <w:pPr>
        <w:pStyle w:val="Normal"/>
        <w:ind w:left="5940" w:hanging="0"/>
        <w:rPr/>
      </w:pPr>
      <w:r>
        <w:rPr/>
        <w:t xml:space="preserve">Постановлению  главы </w:t>
      </w:r>
    </w:p>
    <w:p>
      <w:pPr>
        <w:pStyle w:val="Normal"/>
        <w:ind w:left="5940" w:hanging="0"/>
        <w:rPr/>
      </w:pPr>
      <w:r>
        <w:rPr/>
        <w:t>Улыбинского сельсовета</w:t>
      </w:r>
    </w:p>
    <w:p>
      <w:pPr>
        <w:pStyle w:val="Normal"/>
        <w:ind w:left="5940" w:hanging="0"/>
        <w:rPr/>
      </w:pPr>
      <w:r>
        <w:rPr/>
        <w:t xml:space="preserve">от  26.03.2014 № 39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Предоставление  муниципальной услуги осуществля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 xml:space="preserve">1.3.1. Местонахождение Администрации муниципального образования, </w:t>
      </w:r>
    </w:p>
    <w:p>
      <w:pPr>
        <w:pStyle w:val="Normal"/>
        <w:jc w:val="both"/>
        <w:rPr/>
      </w:pPr>
      <w:r>
        <w:rPr/>
        <w:t>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Часы приёма заявителей в Администрации муниципального образования: </w:t>
      </w:r>
    </w:p>
    <w:p>
      <w:pPr>
        <w:pStyle w:val="Normal"/>
        <w:rPr/>
      </w:pPr>
      <w:r>
        <w:rPr/>
        <w:t>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сайта Администрации Улыбинского сельсовета : http://</w:t>
      </w:r>
      <w:r>
        <w:rPr>
          <w:lang w:val="en-US"/>
        </w:rPr>
        <w:t>admulyb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лыбинского сельсовета, обновляется по мере ее измен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Улыб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Улыб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Улыб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 xml:space="preserve">1.3.6.  Информационные материалы, предназначенные для информирования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раснообск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0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Улыбин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Улыб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left="720" w:hanging="0"/>
        <w:jc w:val="both"/>
        <w:rPr/>
      </w:pPr>
      <w:r>
        <w:rPr/>
        <w:t xml:space="preserve">2.12. Максимальное время ожидания в очереди при подаче заявления о </w:t>
      </w:r>
    </w:p>
    <w:p>
      <w:pPr>
        <w:pStyle w:val="Normal"/>
        <w:jc w:val="both"/>
        <w:rPr/>
      </w:pPr>
      <w:r>
        <w:rPr/>
        <w:t>предоставлении  муниципальной услуги не может превышать  30 минут. 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Улыб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1)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лыбин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2)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3)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4)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5)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6)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7)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</w:t>
      </w: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 Улыб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3.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 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left="-57" w:firstLine="74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заместителю Главы Администрации, Главе Улыбинского сельсовета.</w:t>
      </w:r>
    </w:p>
    <w:p>
      <w:pPr>
        <w:pStyle w:val="Normal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firstLine="709"/>
        <w:jc w:val="both"/>
        <w:rPr/>
      </w:pPr>
      <w:r>
        <w:rPr/>
        <w:t>(Ф.И.О или должность)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, Главой Улыб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Администрации, ответственного за предоставление муниципальной услуги,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заместителю Главы Администрации, Главе Улыбин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структурного подразделения Администрации, предоставляющего муниципальную услу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)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  <w:br/>
        <w:t>заявления о переводе жилого помещения в нежилое помещение</w:t>
      </w:r>
    </w:p>
    <w:p>
      <w:pPr>
        <w:pStyle w:val="Style1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Главе Улыбинского сельсовета</w:t>
        <w:br/>
        <w:t>________________________</w:t>
        <w:br/>
        <w:t>(инициалы, фамилия)</w:t>
        <w:br/>
      </w:r>
    </w:p>
    <w:p>
      <w:pPr>
        <w:pStyle w:val="Style1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br/>
        <w:t>ЗАЯВЛЕНИЕ</w:t>
        <w:br/>
        <w:t>о переводе жилого помещения в нежилое помещение</w:t>
        <w:br/>
        <w:br/>
        <w:t>от _____________________________________________________________________,</w:t>
        <w:br/>
        <w:t>(фамилия, имя, отчество)</w:t>
        <w:br/>
        <w:t>являющего(-ей)ся собственником жилого помещения (уполномоченным лицом</w:t>
        <w:br/>
        <w:t>собственника жилого помещения по доверенности:</w:t>
        <w:br/>
        <w:t>_____________________________________________________________________),</w:t>
        <w:br/>
        <w:t>(реквизиты доверенности)</w:t>
        <w:br/>
        <w:t>площадью _____ кв. м, расположенного по адресу: г. Новосибирск, дом N ____,</w:t>
        <w:br/>
        <w:t>квартира(-ы) N ________, _____ этаж.</w:t>
        <w:br/>
        <w:t>Прошу перевести указанное(-ые) жилое(-ые) помещение(-я) в нежилое</w:t>
        <w:br/>
        <w:t>помещение в целях последующего использования в качестве</w:t>
        <w:br/>
        <w:t>______________________________________________________________________</w:t>
        <w:br/>
        <w:t>(назначение помещения)</w:t>
        <w:br/>
        <w:t>Сообщаю, что по указанному(-ым) выше адресу(-ам) никто не</w:t>
        <w:br/>
        <w:t>зарегистрирован, лиц, отсутствующих, но сохранивших право пользования</w:t>
        <w:br/>
        <w:t>жилым(-и) помещением(-ями) нет, помещение(-я) не использует(-ют)ся в</w:t>
        <w:br/>
        <w:t>качестве места постоянного проживания граждан, права несовершеннолетних</w:t>
        <w:br/>
        <w:t>детей не ущемлены, право собственности на переводимое(-ые) помещение(-я) не</w:t>
        <w:br/>
        <w:t>обременено(-ы) правами каких-либо лиц.</w:t>
        <w:br/>
        <w:t>Подпись лица, подавшего заявление (подписи ставятся в присутствии</w:t>
        <w:br/>
        <w:t>лица, принимающего документы):</w:t>
        <w:br/>
        <w:t>"____" ___________ 20____ г. ___________________ _________________________</w:t>
        <w:br/>
        <w:t>(подпись заявителя) (инициалы, фамилия)</w:t>
        <w:br/>
        <w:t>Адрес и контактный телефон заявителя: _____________________________________</w:t>
        <w:br/>
        <w:t>____________________________________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о переводе (отказе в переводе) жилого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нежилое помещение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у 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я, имя, отчество -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5" w:name="l29"/>
      <w:bookmarkEnd w:id="5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граждан;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6" w:name="l22"/>
      <w:bookmarkEnd w:id="6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юридических лиц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да 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7" w:name="l30"/>
      <w:bookmarkEnd w:id="7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ителя согласно заявлению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8" w:name="l23"/>
      <w:bookmarkEnd w:id="8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переводе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воде (отказе в переводе) жилого (нежилого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нежилое (жилое) помещение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наименование органа местного самоуправления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9" w:name="l31"/>
      <w:bookmarkEnd w:id="9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уществляющего перевод помещения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l24"/>
      <w:bookmarkEnd w:id="10"/>
      <w:r>
        <w:rPr>
          <w:sz w:val="28"/>
          <w:szCs w:val="28"/>
        </w:rPr>
        <w:t xml:space="preserve">рассмотрев  представленные в  соответствии  с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659?l129" \l "l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23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лищного   кодекса   Российской  Федерации  документы  о  переводе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 общей площадью ___________ кв. м, находящегося по адресу: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городского или сельского поселения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 улицы, площади, проспекта, бульвара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зда и т. п.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1" w:name="l32"/>
      <w:bookmarkEnd w:id="11"/>
      <w:r>
        <w:rPr>
          <w:sz w:val="28"/>
          <w:szCs w:val="28"/>
        </w:rPr>
        <w:t>дом ________, корпус (владение, строение) __________, кв. ________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2" w:name="l25"/>
      <w:bookmarkEnd w:id="12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нужное зачеркнуть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з жилого (нежилого) в нежилое (жилое)    в   целях   использования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енужное зачеркнуть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 в качестве 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ид использования помещения в соответствии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заявлением о переводе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ШИЛ (_______________________________________________________):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акта, дата его принятия и номер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3" w:name="l26"/>
      <w:bookmarkEnd w:id="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евести  из жилого  (нежилого)  в нежилое (жилое)     без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енужное зачеркнуть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х условий;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вести  из  жилого  (нежилого)  в  нежилое  (жилое)  при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еречень работ по переустройству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4" w:name="l33"/>
      <w:bookmarkEnd w:id="14"/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ерепланировке) помещения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5" w:name="l27"/>
      <w:bookmarkEnd w:id="15"/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 иных необходимых работ по ремонту, реконструкции,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ставрации помещения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казать  в  переводе  указанного   помещения   из   жилого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нежилого) в нежилое (жилое) в связи с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снование(я), установленное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659?l148" \l "l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6" w:name="l34"/>
      <w:bookmarkEnd w:id="16"/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7" w:name="l28"/>
      <w:bookmarkEnd w:id="17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ищного кодекса Российской Федерации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   ____________   _______________________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 лица,           (подпись)     (расшифровка подписи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авшего уведомление)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" ____________ 200_ г.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Colour</dc:creator>
  <dc:description/>
  <cp:keywords/>
  <dc:language>en-US</dc:language>
  <cp:lastModifiedBy>Минин</cp:lastModifiedBy>
  <cp:lastPrinted>2014-03-26T10:37:00Z</cp:lastPrinted>
  <dcterms:modified xsi:type="dcterms:W3CDTF">2014-04-11T11:59:00Z</dcterms:modified>
  <cp:revision>3</cp:revision>
  <dc:subject/>
  <dc:title/>
</cp:coreProperties>
</file>