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УТВЕРЖДЕН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</w:t>
      </w:r>
      <w:r>
        <w:rPr/>
        <w:tab/>
        <w:tab/>
        <w:t xml:space="preserve">Постановлением главы </w:t>
      </w:r>
    </w:p>
    <w:p>
      <w:pPr>
        <w:pStyle w:val="Normal"/>
        <w:ind w:left="4956" w:firstLine="708"/>
        <w:rPr/>
      </w:pPr>
      <w:r>
        <w:rPr/>
        <w:t>Улыбинского сельсовета</w:t>
      </w:r>
    </w:p>
    <w:p>
      <w:pPr>
        <w:pStyle w:val="Normal"/>
        <w:ind w:left="4956" w:firstLine="708"/>
        <w:rPr/>
      </w:pPr>
      <w:r>
        <w:rPr/>
        <w:t xml:space="preserve">от  26.03.2014  № 40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нежилого помещения в жил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лыб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Улыбин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 633248, Новосибирская область, Искитимский район, с.Улыбино, ул.Первомайская, 55</w:t>
      </w:r>
    </w:p>
    <w:p>
      <w:pPr>
        <w:pStyle w:val="Normal"/>
        <w:ind w:right="201" w:firstLine="708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right="201" w:firstLine="708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Куйбышевского района»</w:t>
      </w:r>
    </w:p>
    <w:p>
      <w:pPr>
        <w:pStyle w:val="Normal"/>
        <w:ind w:right="201" w:hanging="0"/>
        <w:jc w:val="both"/>
        <w:rPr/>
      </w:pPr>
      <w:r>
        <w:rPr/>
        <w:t>632380, Новосибирская область, г. Куйбышев, ул. Краскома, 37</w:t>
      </w:r>
    </w:p>
    <w:p>
      <w:pPr>
        <w:pStyle w:val="Normal"/>
        <w:ind w:right="201" w:hanging="0"/>
        <w:jc w:val="both"/>
        <w:rPr/>
      </w:pPr>
      <w:r>
        <w:rPr/>
        <w:t>Тел. (383-62) 50-707, Факс (383-62) 50-7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Часы приёма заявителей в Администрации муниципального образования:  понедельник, среда с 8.00 до 17.00 час., обед с 12.00 до 14.00 час., пятница с 8.00 до 14.00 час.</w:t>
      </w:r>
    </w:p>
    <w:p>
      <w:pPr>
        <w:pStyle w:val="Normal"/>
        <w:ind w:right="201" w:firstLine="708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jc w:val="both"/>
        <w:rPr/>
      </w:pPr>
      <w:r>
        <w:rPr/>
        <w:t>понедельник</w:t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вторник</w:t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среда</w:t>
        <w:tab/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четверг</w:t>
        <w:tab/>
        <w:tab/>
        <w:t>9.00 – 13.00, 14.00 – 18.00;</w:t>
      </w:r>
    </w:p>
    <w:p>
      <w:pPr>
        <w:pStyle w:val="Normal"/>
        <w:rPr/>
      </w:pPr>
      <w:r>
        <w:rPr/>
        <w:t>пятница</w:t>
        <w:tab/>
        <w:tab/>
        <w:t>9.00 – 13.00, 14.00 – 18.0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Адрес официального интернет-сайта Администрации Улыбинского </w:t>
      </w:r>
    </w:p>
    <w:p>
      <w:pPr>
        <w:pStyle w:val="Normal"/>
        <w:jc w:val="both"/>
        <w:rPr/>
      </w:pPr>
      <w:r>
        <w:rPr/>
        <w:t>сельсовета : http://</w:t>
      </w:r>
      <w:r>
        <w:rPr>
          <w:lang w:val="en-US"/>
        </w:rPr>
        <w:t>admulyb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Улыб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  <w:t xml:space="preserve">Адрес электронной почты 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l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Улыбин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Улыб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Улыб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Информационные материалы, предназначенные для информирования </w:t>
      </w:r>
    </w:p>
    <w:p>
      <w:pPr>
        <w:pStyle w:val="Normal"/>
        <w:jc w:val="both"/>
        <w:rPr/>
      </w:pPr>
      <w:r>
        <w:rPr/>
        <w:t>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8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8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8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лыб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Улыб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 Улыбин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 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hanging="20"/>
        <w:jc w:val="both"/>
        <w:rPr/>
      </w:pPr>
      <w:r>
        <w:rPr/>
        <w:t>2.14.1. В администрации Улыбин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)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лыбинского сельсовета, «Едином портале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)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3)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4)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5)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6)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>7)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right="201" w:firstLine="708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Борисоглеб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  <w:t>3.3.5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Улыб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орисоглебского сельсовета 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Улыб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Улыбин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Улыби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511810</wp:posOffset>
                </wp:positionV>
                <wp:extent cx="63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492885</wp:posOffset>
                </wp:positionV>
                <wp:extent cx="6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254885</wp:posOffset>
                </wp:positionV>
                <wp:extent cx="80010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54885</wp:posOffset>
                </wp:positionV>
                <wp:extent cx="8001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921385</wp:posOffset>
                </wp:positionV>
                <wp:extent cx="38481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72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997710</wp:posOffset>
                </wp:positionV>
                <wp:extent cx="38481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нежилого помещения в 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57.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нежилого помещения в 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3045460</wp:posOffset>
                </wp:positionV>
                <wp:extent cx="1876425" cy="1247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нежилого помещения в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39.8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нежилого помещения в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183515</wp:posOffset>
                </wp:positionV>
                <wp:extent cx="1666875" cy="1389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нежилого помещения в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9.4pt;mso-wrap-distance-left:9.05pt;mso-wrap-distance-right:9.05pt;mso-wrap-distance-top:0pt;mso-wrap-distance-bottom:0pt;margin-top:14.4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нежилого помещения в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4"/>
          <w:szCs w:val="24"/>
        </w:rPr>
      </w:pPr>
      <w:r>
        <w:rPr>
          <w:sz w:val="24"/>
          <w:szCs w:val="24"/>
        </w:rPr>
        <w:t xml:space="preserve">ФОРМА </w:t>
      </w:r>
      <w:r>
        <w:rPr>
          <w:caps/>
          <w:sz w:val="24"/>
          <w:szCs w:val="24"/>
        </w:rPr>
        <w:t xml:space="preserve">зая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4"/>
          <w:szCs w:val="24"/>
        </w:rPr>
      </w:pPr>
      <w:r>
        <w:rPr>
          <w:sz w:val="24"/>
          <w:szCs w:val="24"/>
        </w:rPr>
        <w:t>о переводе нежилого помещения в жилое помещ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е Улыбин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(инициалы, фамил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нежилого помещения в жилое помещение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т 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являющего(-ей)ся собственником нежилого помещения (уполномоченным лицом собственника нежилого помещения по доверенности: ________________________________________________),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реквизиты доверенност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лощадью ________ кв. м, расположенного по адресу: г. Новосибирск, ________________________________________________________________________, _____ этаж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адрес помещения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еревести указанное(-ые) нежилое(-ые) помещение(-я) в жилое помещение в целях последующего использования в качестве 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назначение помещ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одпись лица, подавшего заявление (подпись ставится в присутствии лица, принимающего документы)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подпись заявителя)                                                          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 20____ г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и контактный телефон заявителя: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 </w:t>
      </w:r>
      <w:bookmarkStart w:id="5" w:name="h21"/>
      <w:bookmarkEnd w:id="5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уведомления о переводе (отказе в переводе) нежилого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жилое  помеще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му 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амилия, имя, отчество -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bookmarkStart w:id="6" w:name="l29"/>
      <w:bookmarkEnd w:id="6"/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ля граждан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bookmarkStart w:id="7" w:name="l22"/>
      <w:bookmarkEnd w:id="7"/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лное наименование организации -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ля юридических лиц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уда 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чтовый индекс и адрес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bookmarkStart w:id="8" w:name="l30"/>
      <w:bookmarkEnd w:id="8"/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явителя согласно заявлению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bookmarkStart w:id="9" w:name="l23"/>
      <w:bookmarkEnd w:id="9"/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 переводе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о переводе (отказе в переводе) нежилого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омещения в жилое помеще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лное наименование органа местного самоуправления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0" w:name="l31"/>
      <w:bookmarkEnd w:id="10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уществляющего перевод помещ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l24"/>
      <w:bookmarkEnd w:id="11"/>
      <w:r>
        <w:rPr>
          <w:sz w:val="28"/>
          <w:szCs w:val="28"/>
        </w:rPr>
        <w:t xml:space="preserve">рассмотрев  представленные в  соответствии  с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68659?l129" \l "l1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статьи 2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Жилищного   кодекса   Российской  Федерации  документы  о  перевод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мещения общей площадью ___________ кв. м, находящегося по адресу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наименование городского или сельского посел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аименование улицы, площади, проспекта, бульвара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езда и т. п.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2" w:name="l32"/>
      <w:bookmarkEnd w:id="12"/>
      <w:r>
        <w:rPr>
          <w:sz w:val="28"/>
          <w:szCs w:val="28"/>
        </w:rPr>
        <w:t>дом ________, корпус (владение, строение) __________, кв. ________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3" w:name="l25"/>
      <w:bookmarkEnd w:id="13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енужное зачеркнуть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из нежилого в жилое в   целях   использов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енужное зачеркнуть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мещения в качестве 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ид использования помещения в соответств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заявлением о переводе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ЕШИЛ (_______________________________________________________)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акта, дата его принятия и номер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4" w:name="l26"/>
      <w:bookmarkEnd w:id="1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еревести  из нежилого   в жилое    без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енужное зачеркнуть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ых услов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еревести  из  жилого  (нежилого)  в  нежилое  (жилое)  пр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еречень работ по переустройств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5" w:name="l33"/>
      <w:bookmarkEnd w:id="15"/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ерепланировке) помещ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6" w:name="l27"/>
      <w:bookmarkEnd w:id="16"/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ли иных необходимых работ по ремонту, реконструкции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ставрации помещения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казать  в  переводе  указанного   помещения   из   нежилого в жилое в связи с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основание(я), установленное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ferent.ru/1/68659?l148" \l "l1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7" w:name="l34"/>
      <w:bookmarkEnd w:id="17"/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8" w:name="l28"/>
      <w:bookmarkEnd w:id="18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лищного кодекса Российской Федерации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   ____________   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олжность лица,           (подпись)     (расшифровка подписи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авшего уведомление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"__" ____________ 200_ г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П.</w:t>
      </w:r>
    </w:p>
    <w:sectPr>
      <w:type w:val="nextPage"/>
      <w:pgSz w:w="12240" w:h="15840"/>
      <w:pgMar w:left="1418" w:right="851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ulib@sib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0:00Z</dcterms:created>
  <dc:creator>Admin</dc:creator>
  <dc:description/>
  <cp:keywords/>
  <dc:language>en-US</dc:language>
  <cp:lastModifiedBy>Минин</cp:lastModifiedBy>
  <cp:lastPrinted>2014-03-26T10:47:00Z</cp:lastPrinted>
  <dcterms:modified xsi:type="dcterms:W3CDTF">2014-04-11T12:10:00Z</dcterms:modified>
  <cp:revision>2</cp:revision>
  <dc:subject/>
  <dc:title/>
</cp:coreProperties>
</file>