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ЫБ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идесятой сес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3                                        с. Улыбино                                      № 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МУНИЦИПАЛЬНОМ ДОРОЖНОМ ФОНДЕ УЛЫБ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КИТИМ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13 года № 131-ФЗ «Об общих принципах организации местного самоуправления в Российской Федерации»,  Федеральным законом от 18.11.2007 № 257-ФЗ «Об автомобильных дорогах и дорожной деятельности в Российской Федерации» и о внесении изменений в отдельные законодательные акты Российской Федерации», пунктом 5 статьи 179.4 Бюджетного кодекса Российской Федерации, Совет депутатов Улыб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здать муниципальный дорожный фонд Улыбинского сельсовета Искитим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Положение «О муниципальном дорожном фонде  Улыбинского сельсовета  Искитимского района Новосибир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решение в газете « Улыбинский вестник» и на сайте Улыбин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с 01.01.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лыбинского сельсовета                          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В.И. Сивири                                  _______________ Е.Е Ток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50-й сессии Совета депутатов Улыбинского сельсовета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3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дорожном фонде Улы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статьёй 179.4 Бюджетн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Улыбинского сельсовета Искитимского райо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Новосибирской обла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юджетных ассигнований дорожного фонда Улыб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итим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1. Муниципальный дорожный фонд  Улыбинского сельсов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итимского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Дорожный фонд Улыбинского сельсовета Искитимского района Новосибирской области – часть средств бюджета поселения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Улыбинского  сельсовета Искитимского района вне границ населенных пунктов в границах Улыбинского сельсовета Искитимского района Новосибир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муниципальных образований Искитимского района и управление дорожным хозяйством (далее  – Дорожный фон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неж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1.  Объем бюджетных ассигнований Дорожного фонда Улыби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итимск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района Новосибирской области утверждается решением Совета депутатов Улыб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итимск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района Новосиби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бюджете Улыбинского сельсовета Искитимского района  на финансовый г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юджетных ассигнований  муниципального Дорожного фонда Улыбинского сельсовета Искитимского муниципального района на очередной финансовый год и плановый период осуществляется в соответствии с Бюджетным кодексом Российской Федерации, «Положением о бюджетном процессе в Улыбинского  сельсовета» и иными муниципальными правовыми актами Улыбин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.1 При формировании объема бюджетных ассигнований Дорожного фонда Улыбинского сельсовета Искитимского района Новосибирской области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части подлежащей зачислению в бюджет Улыбинского сельсовета Искитим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 запланированные доходы от использования имущества автомобильных дорог, находящихся в муниципальной собственности  Улыбинского сельсовета Искитим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поступления в виде субсидии из бюджетов бюджетной систе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Федерации на финансовое обеспечение дорожной деятель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томобильных  доро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пользования  местного значения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лыб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итим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рожного хозяйства, автомобильных  дорог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пользования  местного значения Улыбинск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финансируемых за счет средств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)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рожного хозяйства, автомобильных  дорог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пользования  местного значения Улыбинск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ельсовета Искитим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а, финансируемой за счет средств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)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 остаток средств муниципального Д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йона Новосибирской области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.2. В течение финансового года 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бъем бюджетных ассигнований Д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района Новосибирской области может уточняться на сумму поступивших доходов  и объемов бюджетных ассигнований, указанных  в пункте 2.1.1. 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утем внесения в установленном порядке изменений в бюдж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 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ными показателями объёмов финансирования, указанных в настоящем Положении доходов бюдже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ного объема, указанных в настоящем Положении доходов бюдже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  Порядок использования бюджетных 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гнований Дорожного фонда Улыбинского сельсовета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скитим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1. Главным распорядителем бюджетных ассигнований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жного фонда является администрац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сибирской области 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района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1.2. Строительство и реконструкц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ьзования местного значения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 сельсовета Искитим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района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1.3. Осуществление мероприятий, предусмотренных утверждённой в установленном порядке районной целевой программой, направленными на развитие и сохранение сети 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1.4. Осуществление мероприятий по ликвидации последствий непреодолимой силы и человеческого фактора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х дорогах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района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ми дорогами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района и искусственных сооружений на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вентаризация, паспортизация, диагностика, обследова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района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дорогами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1.6.  Осуществление других мероприятий направленных на улучшение технических характерист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7. Средства муниципального Д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йона, не использованные в текущем финансовом году, направляются на увеличение бюджетных ассигнований муниципального Д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лыб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итимского района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8.  Перечень объектов капитального ремонта, ремонта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речень объектов строительства и реконструкции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тся постановлением  администра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 за использованием средств Дорожного фонда Улыбинского сельсовета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скитим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2.   Контроль за расходованием и целевым использованием бюджетных ассигнований средств Дорожного фонда осуществляется в соответствии с бюджетным 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Отчет об использовании бюджетных ассигнований муниципального Дорожного фонда формируется  в составе бюджетной отчетности об исполнении бюджета Улыбинск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и предоставляется в Совет депутат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йона Новосибирской области в соответствии с Положением о бюджетном процессе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м сельсовете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Бюджетные ассигнования Дорожного фон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ыбинского сельсовета 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подлежат возврату в бюджет Улыбинского сельсове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кити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в случаях установления их нецелевого использования, влекущего ответственность, установленную действующим законодательством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53:00Z</dcterms:created>
  <dc:creator>Admin</dc:creator>
  <dc:description/>
  <cp:keywords/>
  <dc:language>en-US</dc:language>
  <cp:lastModifiedBy>Минин</cp:lastModifiedBy>
  <cp:lastPrinted>2014-03-18T09:12:00Z</cp:lastPrinted>
  <dcterms:modified xsi:type="dcterms:W3CDTF">2014-05-24T05:53:00Z</dcterms:modified>
  <cp:revision>2</cp:revision>
  <dc:subject/>
  <dc:title>СОВЕТ ДЕПУТАТОВ</dc:title>
</cp:coreProperties>
</file>