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ЛЫБ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13.03.2014                                    с. Улыбино                 </w:t>
        <w:tab/>
        <w:tab/>
        <w:t xml:space="preserve">           №  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 УТВЕРЖДЕНИИ ПОЛОЖЕНИЯ О КОМИССИИ </w:t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О СОБЛЮДЕНИЮ ТРЕБОВАНИЙ </w:t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СЛУЖЕБНОМУ ПОВЕДЕНИЮ МУНИЦИПАЛЬНЫХ </w:t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ЛУЖАЩИХ И УРЕГУЛИРОВАНИЮ КОНФЛИКТА </w:t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ИНТЕРЕСОВ В АДМИНИСТРАЦИИ УЛЫБИНСКОГО </w:t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ЕЛЬСОВЕТА ИСКИТИМСКОГО РАЙОНА </w:t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ОВОСИБИРСКОЙ ОБЛАСТИ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,</w:t>
      </w:r>
    </w:p>
    <w:p>
      <w:pPr>
        <w:pStyle w:val="Normal"/>
        <w:ind w:hanging="0"/>
        <w:rPr>
          <w:bCs/>
        </w:rPr>
      </w:pPr>
      <w:r>
        <w:rPr>
          <w:bCs/>
        </w:rPr>
        <w:t>ПОСТАНОВЛЯ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состав комиссии по соблюдению требований к служебному поведению </w:t>
      </w:r>
      <w:r>
        <w:rPr>
          <w:bCs/>
          <w:szCs w:val="28"/>
        </w:rPr>
        <w:t>муниципальных служащих и урегулированию конфликтов интересов в администрации  Улыбинского сельсовета Искитимского райо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арич О.В. – заместитель главы администрации Улыбинского сельсовета, </w:t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овщикова Г.Г.- специалист по кадровой работы администрации, </w:t>
      </w:r>
      <w:r>
        <w:rPr>
          <w:rFonts w:cs="Times New Roman" w:ascii="Times New Roman" w:hAnsi="Times New Roman"/>
          <w:i/>
          <w:sz w:val="28"/>
          <w:szCs w:val="28"/>
        </w:rPr>
        <w:t>секретарь комисс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юта В.А. – специалист по земельным отношениям администрации Улыбинского сельсов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лицева В.В. – директор МКУК «Улыбинский СДК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новская Т.А. – администратор МКУС «им.Сивири Г.П.»</w:t>
      </w:r>
    </w:p>
    <w:p>
      <w:pPr>
        <w:pStyle w:val="Normal"/>
        <w:rPr/>
      </w:pPr>
      <w:r>
        <w:rPr/>
        <w:t>2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Улыбинского сельсовета Искитимского района (Приложение).</w:t>
      </w:r>
    </w:p>
    <w:p>
      <w:pPr>
        <w:pStyle w:val="Normal"/>
        <w:rPr/>
      </w:pPr>
      <w:r>
        <w:rPr/>
        <w:t xml:space="preserve">3. Постановление главы Улыбинского сельсовета   от   28.10.2010  № 78   «О </w:t>
      </w:r>
    </w:p>
    <w:p>
      <w:pPr>
        <w:pStyle w:val="Normal"/>
        <w:ind w:hanging="0"/>
        <w:rPr/>
      </w:pPr>
      <w:r>
        <w:rPr/>
        <w:t xml:space="preserve">комиссии по соблюдению требований к служебному  поведению   муниципальных служащих    и    урегулированию     конфликта     интересов     в     администр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лыбинского сельсовета Искитимского района Новосибирской области»,  признать утратившими силу.</w:t>
      </w:r>
    </w:p>
    <w:p>
      <w:pPr>
        <w:pStyle w:val="Normal"/>
        <w:rPr/>
      </w:pPr>
      <w:r>
        <w:rPr>
          <w:bCs/>
          <w:szCs w:val="28"/>
        </w:rPr>
        <w:t xml:space="preserve">4. </w:t>
      </w:r>
      <w:r>
        <w:rPr>
          <w:szCs w:val="28"/>
        </w:rPr>
        <w:t>Опубликовать данное постановление в газете «Улыбинский вестник» и на сайте Улыбинского сельсов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tLeast" w:line="360"/>
        <w:ind w:left="0" w:firstLine="709"/>
        <w:textAlignment w:val="baseline"/>
        <w:rPr>
          <w:szCs w:val="28"/>
        </w:rPr>
      </w:pPr>
      <w:r>
        <w:rPr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  <w:t>Глава Улыбинского сельсовета</w:t>
        <w:tab/>
        <w:tab/>
        <w:tab/>
        <w:tab/>
        <w:tab/>
        <w:tab/>
        <w:t>В.И.Сивири</w:t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666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главы Улыбинского сельсовета</w:t>
      </w:r>
    </w:p>
    <w:p>
      <w:pPr>
        <w:pStyle w:val="Normal"/>
        <w:ind w:left="6663" w:hanging="0"/>
        <w:jc w:val="left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t>От 13.03.2014 № 25</w:t>
      </w:r>
      <w:r>
        <w:rPr>
          <w:rFonts w:eastAsia="Calibri"/>
          <w:szCs w:val="28"/>
          <w:u w:val="single"/>
          <w:lang w:eastAsia="en-US"/>
        </w:rPr>
        <w:t xml:space="preserve">  </w:t>
      </w:r>
    </w:p>
    <w:p>
      <w:pPr>
        <w:pStyle w:val="Normal"/>
        <w:ind w:hanging="0"/>
        <w:jc w:val="left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ожение 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Улыбинского сельсовет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 (далее – комиссия), образуемой в соответствии с Федеральными законами от 25.12.2008 № 273-ФЗ «О противодействии коррупции» и от 02.03.2007 № 25-ФЗ «О муниципальной службе в Российской Федерации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Новосибирской  области, муниципальными правовыми актами, настоящим Положением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 Задачами комиссии являютс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) </w:t>
      </w:r>
      <w:r>
        <w:rPr>
          <w:rFonts w:eastAsia="Calibri"/>
          <w:szCs w:val="28"/>
          <w:lang w:eastAsia="en-US"/>
        </w:rPr>
        <w:t>оказание содействия органам местного самоуправления в обеспечении соблюдения муниципальными служащими в администрации Улыбинского сельсовета (далее - муниципальные служащие) требований к служебному поведению, а такж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, муниципального образования,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) осуществление в муниципальных органах мер по предупреждению коррупции.</w:t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 </w:t>
      </w:r>
      <w:r>
        <w:rPr>
          <w:rFonts w:eastAsia="Calibri"/>
          <w:szCs w:val="28"/>
          <w:lang w:eastAsia="en-US"/>
        </w:rPr>
        <w:t>Комиссия рассматривает вопросы, связанные с соблюдением требований к служебному поведению и урегулированием конфликта интересов в отношении муниципальных служащих, замещающих должности муниципальной службы в администрации Улыбинского сельсовета (далее администрация сельсовета)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 </w:t>
      </w:r>
      <w:r>
        <w:rPr>
          <w:rFonts w:eastAsia="Calibri"/>
          <w:szCs w:val="28"/>
          <w:lang w:eastAsia="en-US"/>
        </w:rPr>
        <w:t>Положение о комиссии, состав комиссии утверждается постановлением главы Улыбинского сельсовет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остав комиссии формируется для каждого конкретного случа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8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9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Cs/>
        </w:rPr>
        <w:t>10.</w:t>
        <w:tab/>
        <w:t>Председателем комиссии является глава района, секретарем комиссии является главный специалист по связям с общественностью администрации Улыбинского сельсовета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) специалисты, которые могут дать пояснения по вопросам муниципальной  службы и вопросам, рассматриваемыми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, недопустимо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) представление руководителем структурного подразделения администрации в соответствии с пунктом 23 Положения о проверке достоверности и полноты сведений, представляемых гражданами, </w:t>
      </w:r>
      <w:r>
        <w:rPr>
          <w:szCs w:val="28"/>
        </w:rPr>
        <w:t>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(постановление главы Улыбинского сельсовета от 25.05.2010 № 48), материалов проверки, свидетельствующих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 предоставлении муниципальным служащим недостоверных или неполных сведений, предусмотренных подпунктом «а» пункта 2 названного Положения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2) поступившее в администрацию: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ращение гражданина, замещавшего в муниципальном органе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 в коммерческой или некоммерческой организации, если отдельные 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) представление руководителя структурного подразделени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6. 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) 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7. Заседание комиссии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0. По итогам рассмотрения вопроса, указанного в абзаце втором подпункта 1 пункта 14 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1) установить, что сведения, представленные муниципальным служащим в соответствии с подпунктом «а» пункта 2 Положения о проверке достоверности и полноты сведений, представляемых гражданами, </w:t>
      </w:r>
      <w:r>
        <w:rPr>
          <w:szCs w:val="28"/>
        </w:rPr>
        <w:t>претендующими на замещение должностей муниципальной службы администрации Улыбинского сельсовета, и муниципальными служащими администрации Улыбинского сельсовета, и соблюдения муниципальными служащими администрации Улыбинского сельсовета ограничений и запретов, связанных с муниципальной службой, утвержденного постановлением главы Улыбинского сельсовета от 25.06.2010 № 48,</w:t>
      </w:r>
      <w:r>
        <w:rPr>
          <w:color w:val="000000"/>
          <w:szCs w:val="28"/>
        </w:rPr>
        <w:t xml:space="preserve"> являются достоверными и полным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). установить, что сведения, представленные муниципальным служащим в соответствии с подпунктом «а» пункта 2 Положения, названного в подпункте 1  настоящего пункта, являются недостоверными и (или) неполными. В этом случае комиссия принимает решение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1. По итогам рассмотрения вопроса, указанного в абзаце третьем подпункта 1 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               интересов. В этом случае комиссия принимает решение -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2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, и мотивировать свой отказ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3. По итогам рассмотрения  вопроса, указанного в абзаце третьем подпункта 2  пункта 14. настоящего Положения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) признать, что причина непредставления муниципальным служащим сведений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) признать, что причина непредставления муниципальным служащим сведений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) признать, что причина непредставления муниципальным служащим сведений о своих доходах, об имуществе и обязательствах имущественного характера, а так же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принимает решение -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4. По итогам рассмотрения  вопросов, предусмотренных подпунктами 1 и  2 пункта 14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5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6. Решения комиссии по вопросам, указанным в пункте 3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7. Решения комиссии 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 подпункта 2 пункта 14  настоящего Положения, для руководителя структурного подразделения администрации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7) результаты голосования;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8) решение и обоснование его принятия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0. Копии протокола заседания комиссии в трехдневный срок со дня заседания направляются полностью или в виде выписок из него – муниципальному служащем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rPr>
          <w:bCs/>
        </w:rPr>
      </w:pPr>
      <w:r>
        <w:rPr>
          <w:color w:val="000000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по кадровой работе администрации Улыбинского сельсовета Искитимского района Новосибирской области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Лагод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9:00Z</dcterms:created>
  <dc:creator>Орлова</dc:creator>
  <dc:description/>
  <cp:keywords/>
  <dc:language>en-US</dc:language>
  <cp:lastModifiedBy>Минин</cp:lastModifiedBy>
  <cp:lastPrinted>2014-03-17T15:34:00Z</cp:lastPrinted>
  <dcterms:modified xsi:type="dcterms:W3CDTF">2014-04-11T18:29:00Z</dcterms:modified>
  <cp:revision>2</cp:revision>
  <dc:subject/>
  <dc:title> </dc:title>
</cp:coreProperties>
</file>