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е главы Улыбинского сельсовета от 13.05.2013 №  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55880</wp:posOffset>
            </wp:positionV>
            <wp:extent cx="5622290" cy="8807450"/>
            <wp:effectExtent l="0" t="0" r="0" b="0"/>
            <wp:wrapTight wrapText="bothSides">
              <wp:wrapPolygon edited="0">
                <wp:start x="-70" y="0"/>
                <wp:lineTo x="-70" y="21536"/>
                <wp:lineTo x="21587" y="21536"/>
                <wp:lineTo x="21587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4395</wp:posOffset>
                </wp:positionH>
                <wp:positionV relativeFrom="paragraph">
                  <wp:posOffset>4309110</wp:posOffset>
                </wp:positionV>
                <wp:extent cx="473710" cy="47434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89960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8996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268.85pt;margin-top:339.3pt;width:37.25pt;height:37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685</wp:posOffset>
                </wp:positionH>
                <wp:positionV relativeFrom="paragraph">
                  <wp:posOffset>4490085</wp:posOffset>
                </wp:positionV>
                <wp:extent cx="621665" cy="543560"/>
                <wp:effectExtent l="635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52" y="11813"/>
                              </a:moveTo>
                              <a:arcTo wR="10800" hR="10800" stAng="323021" swAng="212769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52" y="11813"/>
                              </a:moveTo>
                              <a:arcTo wR="10800" hR="10800" stAng="323021" swAng="212769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231.55pt;margin-top:353.55pt;width:48.9pt;height:42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5995</wp:posOffset>
                </wp:positionH>
                <wp:positionV relativeFrom="paragraph">
                  <wp:posOffset>2169795</wp:posOffset>
                </wp:positionV>
                <wp:extent cx="741680" cy="67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86" y="11358"/>
                              </a:moveTo>
                              <a:arcTo wR="10800" hR="10800" stAng="177787" swAng="2142221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86" y="11358"/>
                              </a:moveTo>
                              <a:arcTo wR="10800" hR="10800" stAng="177787" swAng="214222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76.85pt;margin-top:170.85pt;width:58.35pt;height:5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5165</wp:posOffset>
                </wp:positionH>
                <wp:positionV relativeFrom="paragraph">
                  <wp:posOffset>3989705</wp:posOffset>
                </wp:positionV>
                <wp:extent cx="285115" cy="54419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48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95pt;margin-top:314.15pt;width:22.45pt;height:4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685</wp:posOffset>
                </wp:positionH>
                <wp:positionV relativeFrom="paragraph">
                  <wp:posOffset>4032885</wp:posOffset>
                </wp:positionV>
                <wp:extent cx="302895" cy="57023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48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55pt;margin-top:317.55pt;width:23.8pt;height:44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41570</wp:posOffset>
                </wp:positionH>
                <wp:positionV relativeFrom="paragraph">
                  <wp:posOffset>2557780</wp:posOffset>
                </wp:positionV>
                <wp:extent cx="363220" cy="38036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1pt;margin-top:201.4pt;width:28.5pt;height:2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-347.65pt;margin-top:187pt;width:10.8pt;height:14.3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0869b9"/>
            <v:stroke color="black" weight="9360" joinstyle="miter" endcap="flat"/>
            <w10:wrap type="none"/>
          </v:shape>
        </w:pict>
        <w:pict>
          <v:shape id="shape_0" fillcolor="#f79646" stroked="t" o:allowincell="f" style="position:absolute;margin-left:-203.65pt;margin-top:371.55pt;width:10.8pt;height:14.3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0869b9"/>
            <v:stroke color="black" weight="9360" joinstyle="miter" endcap="flat"/>
            <w10:wrap type="none"/>
          </v:shape>
        </w:pict>
        <w:pict>
          <v:shape id="shape_0" fillcolor="#f79646" stroked="t" o:allowincell="f" style="position:absolute;margin-left:-253.95pt;margin-top:353.55pt;width:10.8pt;height:14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0869b9"/>
            <v:stroke color="black" weight="9360" joinstyle="miter" endcap="flat"/>
            <w10:wrap type="none"/>
          </v:shape>
        </w:pict>
        <w:pict>
          <v:shape id="shape_0" fillcolor="#f79646" stroked="t" o:allowincell="f" style="position:absolute;margin-left:-242.4pt;margin-top:310.65pt;width:26.45pt;height:10.6pt;mso-wrap-style:none;v-text-anchor:middle" type="_x0000_t136">
            <v:path textpathok="t"/>
            <v:textpath on="t" fitshape="t" string="маг" style="font-family:&quot;Arial Black&quot;;font-size:12pt"/>
            <v:fill o:detectmouseclick="t" type="solid" color2="#0869b9"/>
            <v:stroke color="black" weight="9360" joinstyle="miter" endcap="flat"/>
            <w10:wrap type="none"/>
          </v:shape>
        </w:pict>
        <w:pict>
          <v:shape id="shape_0" fillcolor="#f79646" stroked="t" o:allowincell="f" style="position:absolute;margin-left:-399.95pt;margin-top:231.3pt;width:29.15pt;height:8.45pt;mso-wrap-style:none;v-text-anchor:middle" type="_x0000_t136">
            <v:path textpathok="t"/>
            <v:textpath on="t" fitshape="t" string="маг" style="font-family:&quot;Arial Black&quot;;font-size:12pt"/>
            <v:fill o:detectmouseclick="t" type="solid" color2="#0869b9"/>
            <v:stroke color="black" weight="9360" joinstyle="miter" endcap="flat"/>
            <w10:wrap type="none"/>
          </v:shape>
        </w:pict>
        <w:pict>
          <v:shape id="shape_0" fillcolor="#336699" stroked="t" o:allowincell="f" style="position:absolute;margin-left:-399.95pt;margin-top:689.1pt;width:70.55pt;height:35.15pt;mso-wrap-style:none;v-text-anchor:middle" type="_x0000_t136">
            <v:path textpathok="t"/>
            <v:textpath on="t" fitshape="t" string="1- школа&#10;2 - СДК&#10;3- детский сад&#10;4 - спорткомплекс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885</wp:posOffset>
                </wp:positionH>
                <wp:positionV relativeFrom="paragraph">
                  <wp:posOffset>4603115</wp:posOffset>
                </wp:positionV>
                <wp:extent cx="500380" cy="430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3" y="11186"/>
                              </a:moveTo>
                              <a:arcTo wR="10800" hR="10800" stAng="122830" swAng="214771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3" y="11186"/>
                              </a:moveTo>
                              <a:arcTo wR="10800" hR="10800" stAng="122830" swAng="214771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157.55pt;margin-top:362.45pt;width:39.35pt;height:33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f79646" stroked="t" o:allowincell="f" style="position:absolute;margin-left:-139.35pt;margin-top:376.65pt;width:10.8pt;height:14.3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0869b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00</wp:posOffset>
                </wp:positionH>
                <wp:positionV relativeFrom="paragraph">
                  <wp:posOffset>4160520</wp:posOffset>
                </wp:positionV>
                <wp:extent cx="880110" cy="51308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056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pt;margin-top:327.6pt;width:69.25pt;height:40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5:00Z</dcterms:created>
  <dc:creator>User</dc:creator>
  <dc:description/>
  <cp:keywords/>
  <dc:language>en-US</dc:language>
  <cp:lastModifiedBy>Минин</cp:lastModifiedBy>
  <cp:lastPrinted>2013-05-14T12:48:00Z</cp:lastPrinted>
  <dcterms:modified xsi:type="dcterms:W3CDTF">2014-08-11T02:25:00Z</dcterms:modified>
  <cp:revision>2</cp:revision>
  <dc:subject/>
  <dc:title/>
</cp:coreProperties>
</file>