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left="6720" w:hanging="0"/>
        <w:outlineLvl w:val="0"/>
        <w:rPr/>
      </w:pPr>
      <w:r>
        <w:rPr/>
        <w:t>Приложение 1</w:t>
      </w:r>
    </w:p>
    <w:p>
      <w:pPr>
        <w:pStyle w:val="ConsPlusNormal"/>
        <w:widowControl/>
        <w:numPr>
          <w:ilvl w:val="0"/>
          <w:numId w:val="0"/>
        </w:numPr>
        <w:ind w:left="6720" w:hanging="0"/>
        <w:outlineLvl w:val="0"/>
        <w:rPr/>
      </w:pPr>
      <w:r>
        <w:rPr/>
        <w:t xml:space="preserve">К постановлению Главы </w:t>
      </w:r>
    </w:p>
    <w:p>
      <w:pPr>
        <w:pStyle w:val="ConsPlusNormal"/>
        <w:widowControl/>
        <w:numPr>
          <w:ilvl w:val="0"/>
          <w:numId w:val="0"/>
        </w:numPr>
        <w:ind w:left="6720" w:hanging="0"/>
        <w:outlineLvl w:val="0"/>
        <w:rPr/>
      </w:pPr>
      <w:r>
        <w:rPr/>
        <w:t xml:space="preserve">Улыбинского сельсовета </w:t>
      </w:r>
    </w:p>
    <w:p>
      <w:pPr>
        <w:pStyle w:val="ConsPlusNormal"/>
        <w:widowControl/>
        <w:ind w:left="6720" w:hanging="0"/>
        <w:rPr/>
      </w:pPr>
      <w:r>
        <w:rPr/>
        <w:t>от   12.08.2013 №  8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О планировании мероприятий гражданской обороны на территории муниципального образования Улыб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Настоящее Положение определяет порядок планирования и осуществления мероприятий гражданской обороны в период подготовки и ведения гражданской обороны (далее - ГО) на территории муниципального образования Улыбинского сельсовета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Основной целью планирования мероприятий ГО является определение объема и порядка выполнения задач по обеспечению защиты населения и территорий Улыбинского сельсовета от опасностей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Планирование мероприятий ГО в МО Улыбинского сельсовета осуществляется заблаговременно для обеспечения руководства ведением ГО, контроля за выполнением мероприятий по подготовке к защите населения, материальных и культурных ценностей на территории  МО Улыбинского сельсовета от опасностей про ведения военных действий или вследствие этих действи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нирование работы по обеспечению выполнения мероприятий ГО осуществляется на основании нормативных правовых актов, регулирующих отношения в области ГО, в соответствии с планом ГО Новосибирской области, указаний территориальных и региональных органов, уполномоченных на решение задач в области ГО, с учетом специфики решаемых в области ГО задач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Планирование мероприятий ГО направлено на обеспечение готовности органов, осуществляющих управление ГО всех звеньев, организаций и населения  МО Улыбинского сельсовета к действиям в особый период.</w:t>
      </w:r>
    </w:p>
    <w:p>
      <w:pPr>
        <w:pStyle w:val="Normal"/>
        <w:tabs>
          <w:tab w:val="clear" w:pos="708"/>
          <w:tab w:val="left" w:pos="7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В мирное время осуществляется:</w:t>
      </w:r>
    </w:p>
    <w:p>
      <w:pPr>
        <w:pStyle w:val="Normal"/>
        <w:tabs>
          <w:tab w:val="clear" w:pos="708"/>
          <w:tab w:val="left" w:pos="7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разработки и ежегодная корректировка плана ГО и защиты населения;</w:t>
      </w:r>
    </w:p>
    <w:p>
      <w:pPr>
        <w:pStyle w:val="Normal"/>
        <w:tabs>
          <w:tab w:val="clear" w:pos="708"/>
          <w:tab w:val="left" w:pos="7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разработка перспективных и годовых планов развития и совершенствования ГО.</w:t>
      </w:r>
    </w:p>
    <w:p>
      <w:pPr>
        <w:pStyle w:val="Normal"/>
        <w:tabs>
          <w:tab w:val="clear" w:pos="708"/>
          <w:tab w:val="left" w:pos="79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Методические рекомендации по структуре и содержанию планов ГО и защиты населения и служб обеспечения мероприятий по гражданской обороне разрабатываются органом местного самоуправления.</w:t>
      </w:r>
    </w:p>
    <w:p>
      <w:pPr>
        <w:pStyle w:val="Normal"/>
        <w:tabs>
          <w:tab w:val="clear" w:pos="708"/>
          <w:tab w:val="left" w:pos="79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6. Основными планирующими документами являются: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- План основных мероприятий по вопросам гражданской обороны, предупреждения и ликвидации чрезвычайных ситуаций МО Улыбинского сельсовета;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- План ГО и защиты населения МО Улыбинского сельсовета;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- План поставок продукции (работ, услуг) для обеспечения выполнения мероприятий ГО МО Улыбинского сельсовета в расчетном году;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- План эвакуации населения Мо Улыбинского сельсовета;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лан распределения и выдачи имущества мобрезерва ГО;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- Ежегодный доклад о состоянии ГО в МО Улыбинского сельсовета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7. Разработка планов и других оперативных документов по Го осуществляется в соответствии с методическими рекомендациями территориальных и региональных органов по ГО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Планы ГО и защиты населения подписываются: главой Улыбинского сельсовета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Основными исходными данными для разработки Плана Го и защиты населения являются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данные об экономическо и физико-географическом положении территории, производственно-экономической деятельности организаций;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еречень организаций (подразделений), продолжающих работу в военное время (в т.ч. потенциально опасных химических, радиационных, биологических, взрыво-пожаро и гидродинамических), и их общая характеристика;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бобщенные данные о составе и состоянии готовности сил ГО, возможных приданных формирований;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сновные данные и расчеты по возможной обстановке при проведении аварийно-спасательных работ и обеспечению действий сил ГО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ректировку планов ГО и защиты населения проводить ежегодно до  1 февраля по состоянию на 1 января текущего года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8. Ответственность за организацию планирования мероприятий и ведение ГО, а также постоянное управление мероприятиями на территории МО Улыбинского сельсовета несет глава Улыбинского сельсовета, в организациях - руководители организаций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В основе организации подготовки и ведения ГО лежат принципы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бучения населения, рабочих и служащих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повещения об опасностях, возникающих при ведении военных действий или вследствие этих действий;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укрытие рабочих и служащих в защитных сооружениях и выдачи средств индивидуальной защиты;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роведение аварийно-спасательных работ в случае возникновения опасностей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и, учреждения, муниципального образования;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борьбы с пожарами, возникшими при ведении военных действий или вследствие этих действий;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эвакуации населения, материальных и культурных ценностей в безопасные районы;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сестороннего обеспечения населения, рабочих и служащих, пострадавших при ведении военных действий или вследствие этих действий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10. В МО Улыбинского сельсовета организуется и осуществляется комплекс мероприятий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акопление фонда защитных сооружений и контроль за их содержанием и эксплуатацией;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ддержание в готовности к применению пунктов управления, систем связи и оповещения;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оздание аварийно-спасательных формирований (далее АСФ) и поддержание их в постоянной готовности к действиям;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дготовка к организованному приему и размещению эваконаселения;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разработка и осуществление мероприятий, направленных на поддержание устойчивого функционирования организаций муниципального образования в военное время;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дготовка состава органов управления ГО, АСФ и обучение населения по ГО;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дготовка и осуществление мероприятий по защите сельскохозяйственных животных и растений, продуктов питания, пищевого сырья, фуража и водоисточников;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оздание и содержание в целях ГО запасов материально-технических, продовольственных, медицинских и иных средств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полнение запланированных мероприятий по защите населения и территории осуществляется с получением соответствующих распоряжений от вышестоящих органов управления и введением в действие планов ГО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Основными вопросами планов ГО всех звеньев должны быть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максимально возможное снижение потерь среди населения от современных средств поражения;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готовность сил и средств ГО к действиям по ликвидации последствий нападения противника;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рганизованное и быстрое проведение эвакомероприятий;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ддержание устойчивого функционирования организаций в военное время;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всестороннее обеспечение мероприятий ГО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Реальность разработанных планов ГО проверяется в ходе проверок, учений и тренировок силами ГО в соответствии с планами основных мероприятий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Планы ГО уточняются и корректируются ежегодно, доводятся до исполнителей после уточнения и корректировки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рядок работы сил ГО в период ведения ГО, взаимодействие с другими органами ГО, обмен информацией об установке и сроки представления донесений осуществляются в соответствии с планами ГО и специальными указаниями территориальных и региональных органов управления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5"/>
        <w:spacing w:before="2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44"/>
    </w:rPr>
  </w:style>
  <w:style w:type="character" w:styleId="3">
    <w:name w:val="Заголовок 3 Знак"/>
    <w:basedOn w:val="Style10"/>
    <w:qFormat/>
    <w:rPr>
      <w:sz w:val="32"/>
    </w:rPr>
  </w:style>
  <w:style w:type="character" w:styleId="4">
    <w:name w:val="Заголовок 4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Style14">
    <w:name w:val="Без интервала Знак"/>
    <w:basedOn w:val="Style10"/>
    <w:qFormat/>
    <w:rPr>
      <w:sz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5">
    <w:name w:val="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Гипертекстовая ссылка"/>
    <w:basedOn w:val="Style10"/>
    <w:qFormat/>
    <w:rPr>
      <w:b/>
      <w:bCs/>
      <w:color w:val="106BBE"/>
      <w:sz w:val="26"/>
      <w:szCs w:val="26"/>
    </w:rPr>
  </w:style>
  <w:style w:type="character" w:styleId="Style17">
    <w:name w:val="Название Знак"/>
    <w:basedOn w:val="Style10"/>
    <w:qFormat/>
    <w:rPr>
      <w:rFonts w:ascii="Arial" w:hAnsi="Arial" w:cs="Arial"/>
      <w:b/>
      <w:kern w:val="2"/>
      <w:sz w:val="32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Текст сноски Знак"/>
    <w:basedOn w:val="Style10"/>
    <w:qFormat/>
    <w:rPr>
      <w:rFonts w:eastAsia="DejaVu Sans;Arial Unicode MS"/>
      <w:color w:val="000000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basedOn w:val="Normal"/>
    <w:qFormat/>
    <w:pPr>
      <w:ind w:hanging="0"/>
      <w:jc w:val="left"/>
    </w:pPr>
    <w:rPr>
      <w:sz w:val="24"/>
    </w:rPr>
  </w:style>
  <w:style w:type="paragraph" w:styleId="Style24">
    <w:name w:val="Текст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eastAsia="Calibri" w:cs="NewtonC;Courier New"/>
      <w:color w:val="000000"/>
      <w:sz w:val="21"/>
      <w:szCs w:val="21"/>
    </w:rPr>
  </w:style>
  <w:style w:type="paragraph" w:styleId="Style27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ind w:hanging="0"/>
      <w:jc w:val="left"/>
    </w:pPr>
    <w:rPr>
      <w:rFonts w:eastAsia="DejaVu Sans;Arial Unicode MS"/>
      <w:color w:val="000000"/>
      <w:kern w:val="2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РАС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8:00Z</dcterms:created>
  <dc:creator>Орлова</dc:creator>
  <dc:description/>
  <cp:keywords/>
  <dc:language>en-US</dc:language>
  <cp:lastModifiedBy>User</cp:lastModifiedBy>
  <cp:lastPrinted>2013-08-27T14:08:00Z</cp:lastPrinted>
  <dcterms:modified xsi:type="dcterms:W3CDTF">2013-11-18T08:28:00Z</dcterms:modified>
  <cp:revision>2</cp:revision>
  <dc:subject/>
  <dc:title> </dc:title>
</cp:coreProperties>
</file>